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9848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9847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9847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1430" cy="9982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795" cy="9982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795" cy="9982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658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9658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9658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9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79038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7903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790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2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7903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790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038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94672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985" cy="9466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985" cy="94665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100006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985" cy="9999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985" cy="9999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2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9:00Z</dcterms:created>
  <dc:creator>Секретарь</dc:creator>
  <dc:description/>
  <cp:keywords/>
  <dc:language>en-US</dc:language>
  <cp:lastModifiedBy>Секретарь</cp:lastModifiedBy>
  <dcterms:modified xsi:type="dcterms:W3CDTF">2013-12-16T05:23:00Z</dcterms:modified>
  <cp:revision>2</cp:revision>
  <dc:subject/>
  <dc:title/>
</cp:coreProperties>
</file>