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eastAsia="Calibri"/>
          <w:color w:val="FFFFFF"/>
          <w:sz w:val="28"/>
          <w:szCs w:val="22"/>
          <w:lang w:val="en-US" w:eastAsia="en-US"/>
        </w:rPr>
      </w:pPr>
      <w:r>
        <w:rPr>
          <w:rFonts w:eastAsia="Calibri"/>
          <w:color w:val="FFFFFF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5625</wp:posOffset>
            </wp:positionH>
            <wp:positionV relativeFrom="paragraph">
              <wp:posOffset>363855</wp:posOffset>
            </wp:positionV>
            <wp:extent cx="6880860" cy="970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57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103" w:leader="none"/>
              </w:tabs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 xml:space="preserve">Родительским комитетом 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 xml:space="preserve">МАОУ СОШ № 76 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 xml:space="preserve">Протокол № 2 от 21.12.2018 г.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75" w:hanging="0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>Утверждено:</w:t>
            </w:r>
          </w:p>
          <w:p>
            <w:pPr>
              <w:pStyle w:val="Normal"/>
              <w:ind w:left="175" w:hanging="0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>Директор МАОУ СОШ № 76 :</w:t>
            </w:r>
          </w:p>
          <w:p>
            <w:pPr>
              <w:pStyle w:val="Normal"/>
              <w:ind w:left="175" w:hanging="0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>__________ Н.А. Востряков</w:t>
            </w:r>
          </w:p>
          <w:p>
            <w:pPr>
              <w:pStyle w:val="Normal"/>
              <w:ind w:left="175" w:hanging="0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eastAsia="en-US"/>
              </w:rPr>
              <w:t>(приказ от 29.12.2018 №471-ОД)</w:t>
            </w:r>
          </w:p>
        </w:tc>
      </w:tr>
    </w:tbl>
    <w:p>
      <w:pPr>
        <w:pStyle w:val="Normal"/>
        <w:ind w:firstLine="709"/>
        <w:rPr>
          <w:color w:val="FFFFFF"/>
        </w:rPr>
      </w:pPr>
      <w:r>
        <w:rPr>
          <w:color w:val="FFFFFF"/>
        </w:rPr>
      </w:r>
    </w:p>
    <w:p>
      <w:pPr>
        <w:pStyle w:val="Style16"/>
        <w:ind w:firstLine="709"/>
        <w:jc w:val="center"/>
        <w:rPr>
          <w:b/>
          <w:b/>
          <w:color w:val="FFFFFF"/>
        </w:rPr>
      </w:pPr>
      <w:r>
        <w:rPr>
          <w:b/>
          <w:color w:val="FFFFFF"/>
        </w:rPr>
        <w:t>Положение</w:t>
      </w:r>
    </w:p>
    <w:p>
      <w:pPr>
        <w:pStyle w:val="Style16"/>
        <w:ind w:firstLine="709"/>
        <w:jc w:val="center"/>
        <w:rPr/>
      </w:pPr>
      <w:r>
        <w:rPr>
          <w:b/>
          <w:color w:val="FFFFFF"/>
        </w:rPr>
        <w:t>о Родительском комитете муниципального автономного общеобразовательного  учреждения «Средняя общеобразовательная школа № 76 имени Д.Е. Васильева»</w:t>
      </w:r>
    </w:p>
    <w:p>
      <w:pPr>
        <w:pStyle w:val="Style16"/>
        <w:ind w:firstLine="709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Style16"/>
        <w:numPr>
          <w:ilvl w:val="0"/>
          <w:numId w:val="4"/>
        </w:numPr>
        <w:ind w:left="0" w:firstLine="709"/>
        <w:jc w:val="center"/>
        <w:rPr>
          <w:b/>
          <w:b/>
          <w:color w:val="FFFFFF"/>
        </w:rPr>
      </w:pPr>
      <w:r>
        <w:rPr>
          <w:b/>
          <w:color w:val="FFFFFF"/>
        </w:rPr>
        <w:t>Общие положения</w:t>
      </w:r>
    </w:p>
    <w:p>
      <w:pPr>
        <w:pStyle w:val="Style16"/>
        <w:numPr>
          <w:ilvl w:val="1"/>
          <w:numId w:val="4"/>
        </w:numPr>
        <w:ind w:left="0" w:firstLine="709"/>
        <w:jc w:val="both"/>
        <w:rPr/>
      </w:pPr>
      <w:r>
        <w:rPr>
          <w:color w:val="FFFFFF"/>
        </w:rPr>
        <w:t>Положение о Родительском комитете муниципального автономного общеобразовательного  учреждения «Средняя общеобразовательная школа № 76 имени Д.Е. Васильева» (далее – Положение) регламентирует деятельность  Родительского комитета в муниципальном автономном общеобразовательном  учреждении «Средняя общеобразовательная школа № 76 имени Д.Е. Васильева»  (далее – Школа) и устанавливает его компетенцию и пределы полномоч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Родительский комитет Школы является органом самоуправления Школы и создаётся в целях развития и укрепления взаимодействия между участниками образовательного процесса: учащимися, родителями (законными представителями) и педагогическими работниками Школы по различным вопросам обучения и воспитания, оказания помощи в определении и защите социально не защищенных дете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37"/>
        <w:jc w:val="both"/>
        <w:rPr/>
      </w:pPr>
      <w:r>
        <w:rPr>
          <w:color w:val="FFFFFF"/>
        </w:rPr>
        <w:t>1.3. В целях содействия руководству Учреждения и совершенствовании условий для осуществления образовательного процесса в Учреждении создаются классные родительские комитеты и общешкольный Родительский комитет Учреждения. Классные родительские комитеты избираются на классных родительских собраниях в количестве 5 человек. Председатель классного родительского комитета входит в состав общешкольного Родительского комитета. Из представителей классных родительских комитетов путем открытого голосования простым большинством голосов избирается председатель общешкольного Родительского комитета и секретар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FFFFFF"/>
        </w:rPr>
        <w:t>Деятельность Родительского комитета Школы осуществляется в соответствии с Конвенцией ООН о правах ребёнка, действующим законодательством Российской Федерации в области образования,  Уставом Школы и настоящим Положением.</w:t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FFFFFF"/>
        </w:rPr>
      </w:pPr>
      <w:r>
        <w:rPr>
          <w:b/>
          <w:color w:val="FFFFFF"/>
        </w:rPr>
        <w:t>Основные задач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FFFFFF"/>
        </w:rPr>
        <w:t>Основными задачами Родительского комитета Школы родителей явля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FFFFFF"/>
        </w:rPr>
      </w:pPr>
      <w:r>
        <w:rPr>
          <w:color w:val="FFFFFF"/>
        </w:rPr>
        <w:t>2.1. Содействие администрации Школы в совершенствовании условий для осуществления образовательного процесса, охраны жизни и здоровья учащихся, свободного развития личности,  в защите законных прав и интересов учащихся и их родителей, в организации и проведении общешкольных мероприят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FFFFFF"/>
        </w:rPr>
        <w:t>2.2.Организация работы с родителями (законными представителями) учащихся Школы по разъяснению их прав и обязанностей, значения всестороннего воспитания ребёнка в сем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b/>
          <w:b/>
          <w:color w:val="FFFFFF"/>
        </w:rPr>
      </w:pPr>
      <w:r>
        <w:rPr>
          <w:b/>
          <w:color w:val="FFFFFF"/>
        </w:rPr>
        <w:t>Компетенция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color w:val="FFFFFF"/>
        </w:rPr>
        <w:t xml:space="preserve">В компетенцию Родительского комитета Школы входит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>содействие обеспечению оптимальных условий для организации образовательного процесса, ученического самоуправления, охраны жизни и здоровь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FFFFFF"/>
        </w:rPr>
        <w:t xml:space="preserve"> </w:t>
      </w:r>
      <w:r>
        <w:rPr>
          <w:color w:val="FFFFFF"/>
        </w:rPr>
        <w:t>защита прав и законных интересов обучающихся и родителей (законных представителей), в том числе социально незащищенных категор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 xml:space="preserve">принятие участия в организации и проведении мероприятий, организации совместного проведения культурных и спортивных мероприятий (вечеров отдыха, дискотек, туристических походов и т.п.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оказание администрации Школы содействия в организации и проведении общешкольных родительских собраний, организации качественного питания и медицинского обслуживания обучающихс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существление взаимодействия с педагогическим коллективом Школы по вопросам профилактики правонарушений, безнадзорности и беспризорности среди обучаю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ивлечение родительской общественности к активному участию в жизни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оказание исключительно на добровольной основе помощи в укреплении материально-технической базы Школы;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заимодействие с другими коллегиальными органами управления</w:t>
      </w:r>
      <w:r>
        <w:rPr>
          <w:rFonts w:eastAsia="Symbol" w:cs="Symbol" w:ascii="Symbol" w:hAnsi="Symbol"/>
        </w:rPr>
        <w:t></w:t>
      </w:r>
      <w:r>
        <w:rPr/>
        <w:t>материально-технической базы Школы;  Учреждения по вопросам совершенствования управления, обеспечения организации образовательного процесс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4.Функции</w:t>
      </w:r>
    </w:p>
    <w:p>
      <w:pPr>
        <w:pStyle w:val="Normal"/>
        <w:ind w:firstLine="709"/>
        <w:jc w:val="both"/>
        <w:rPr/>
      </w:pPr>
      <w:r>
        <w:rPr/>
        <w:t>Функциями Родительского комитета Школы яв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1.Содействие обеспечению оптимальных условий для организации образовательного процес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2. Координация деятельности классных Родительских комите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3. Проведение разъяснительной и консультативной работы среди родителей (законных представителей) учащихся об их правах и обязанност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4. Содействие в проведении общешкольных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5. Участие в подготовке Школы к новому учебному год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6. Осуществление контроля совместно с администрацией Школы за качеством питания учащихся, медицинского обслужи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7. Помощь администрации и классным руководителям Школы в организации и проведении общешкольных и классных родительских собр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8. Рассмотрение обращений в свой адрес, а также обращений по вопросам, отнесённым настоящим положением к компетенции Совета родителей, по поручению директора Школ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9. Обсуждение локальных нормативных актов Школы по вопросам, входящим в компетенцию школьного Совета родите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709"/>
        <w:jc w:val="both"/>
        <w:rPr/>
      </w:pPr>
      <w:r>
        <w:rPr/>
        <w:t>4.10. Участие в организации и создании оптимальных 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Права</w:t>
      </w:r>
    </w:p>
    <w:p>
      <w:pPr>
        <w:pStyle w:val="Normal"/>
        <w:ind w:firstLine="709"/>
        <w:jc w:val="both"/>
        <w:rPr/>
      </w:pPr>
      <w:r>
        <w:rPr/>
        <w:t>В соответствии с компетенцией, установленной настоящим Положением, Родительский комитет Школы имеет прав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1. Вносить предложение администрации, другим органам самоуправления Школы по созданию оптимальных и безопасных условий осуществления образовательного процесса и получать информацию о результатах их рассмотр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2. Заслушивать и получать информацию от администрации Школы, её органов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3. Принимать участие в обсуждении локальных нормативных актов Школы, регламентирующих порядок образовательных отношений между общеобразовательным учреждением и учащимися и их родителями.</w:t>
      </w:r>
    </w:p>
    <w:p>
      <w:pPr>
        <w:pStyle w:val="Normal"/>
        <w:ind w:firstLine="709"/>
        <w:jc w:val="both"/>
        <w:rPr/>
      </w:pPr>
      <w:r>
        <w:rPr/>
        <w:t>5.4.  Рассматривать и рекомендовать к утверждению положение о школьной форме и внешнем виде  учащих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5. Давать разъяснения и принимать меры по рассматриваемым обращен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6. Оказывать моральное воздействие на родителей, уклоняющихся от воспитания детей в семь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7. Поощрять родителей (законных представителей) учащихся за активную работу в Родительском комитете, оказание помощи в проведении общешкольных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8. Организовывать постоянные или временные комиссии для исполнения своих функц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5.9. Родительский комитет Школы может выходить на заседания Педагогического совета с предложениями о рассмотрении отдельных вопросов, относящихся к своей компетен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5.10. Обращаться с запросами и предложениями к администрации Школы и органам самоуправления и получать информацию о принятых мер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5.11. Вызывать на заседания  родителей и учащихся по решению классных Родительских комитет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5.12. Выносить общественные порицания родителям, не занимающимся воспитанием детей в семь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5.13. Посылать благодарственные письма родителям учащихся за хорошее воспитание ребенка, за активную помощь в проведении массовых мероприятий и т.п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5.14. Обсуждать «Правила поведения учащегося» и «Положение о правах и обязанностях учащихся, мерах поощрения и дисциплинарного взыскания». Вносить предложения по этим вопросам на рассмотрение педагогического сов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6. Состав и организация работы совета родител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6.1. В целях содействия руководству Школы и совершенствовании условий для осуществления образовательного процесса в Школе создаются классные родительские комитеты и общешкольный Родительский комитет Школы. Классные родительские комитеты избираются на классных родительских собраниях в количестве 5 человек. Председатель классного родительского комитета входит в состав  Родительского комитета Школы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6.2. Родительского комитета Школы утверждается приказом по Школе.  В состав Родительского комитета Школы обязательно входит директор Школы с правом решающего голо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6.3. Из представителей классных родительских комитетов путем открытого голосования простым большинством голосов избирается председатель  Родительского комитета Школы и секретарь, которые работают на общественных началах и ведут всю документацию Родительского комитета Школ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4. Срок полномочий Родительского комитета 1 год. Совет родителей принимает годовой план работы, который согласуется с директором Школы.</w:t>
      </w:r>
    </w:p>
    <w:p>
      <w:pPr>
        <w:pStyle w:val="Normal"/>
        <w:shd w:fill="FFFFFF" w:val="clear"/>
        <w:ind w:firstLine="709"/>
        <w:jc w:val="both"/>
        <w:rPr/>
      </w:pPr>
      <w:r>
        <w:rPr/>
        <w:t>6.5. Заседания Родительского комитета Школы школы проводятся не реже 2 раз в год (1 раза в полгода). Повестка заседаний Родительского комитета Школы утверждается на первом заседании в начале года. Обязанности по организации и проведению заседаний Родительского комитета Школы возлагаются на его председ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6.6. Заседание правомочно, если на нем присутствует более половины списочного числа делегатов. Решения принимаются простым большинством голосов от числа присутствующих.</w:t>
      </w:r>
    </w:p>
    <w:p>
      <w:pPr>
        <w:pStyle w:val="Normal"/>
        <w:shd w:fill="FFFFFF" w:val="clear"/>
        <w:ind w:firstLine="709"/>
        <w:jc w:val="both"/>
        <w:rPr/>
      </w:pPr>
      <w:r>
        <w:rPr/>
        <w:t>6.7. Решения Родительского комитета Школы, принятые в пределах его компетенции и в соответствии с законодательством Российской Федерации, являются рекомендательными для администрации школы и родителей учащихся. Обязательными являются только те решения Родительского комитета, в целях реализации которых издается приказ по Школ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6.8. Председатель Родительского комитета Школы отчитывается о работе Родительского комитета Школы перед общешкольным родительским собрание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</w:rPr>
      </w:pPr>
      <w:r>
        <w:rPr>
          <w:b/>
        </w:rPr>
        <w:t>Делопроизводств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7.1. Родительский комитет Школы ведет протоколы своих заседаний. Протоколы пишет секретарь, избранный Родительским комитетом Школ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7.2. Каждый протокол подписывается председателем Родительского комитета Школы родителей и секретар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7.3. Протоколы хранятся в делах Школы до минования надобности и доступны для ознакомления всем родителям (законным представителям).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59" w:right="56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ind w:first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2:00Z</dcterms:created>
  <dc:creator>9б</dc:creator>
  <dc:description/>
  <cp:keywords/>
  <dc:language>en-US</dc:language>
  <cp:lastModifiedBy>teacher</cp:lastModifiedBy>
  <cp:lastPrinted>2019-12-11T10:34:00Z</cp:lastPrinted>
  <dcterms:modified xsi:type="dcterms:W3CDTF">2019-12-13T11:38:00Z</dcterms:modified>
  <cp:revision>9</cp:revision>
  <dc:subject/>
  <dc:title>Положение о родительском комитете</dc:title>
</cp:coreProperties>
</file>