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eastAsia="Calibri" w:cs="Liberation Serif;Times New Roman" w:ascii="Liberation Serif;Times New Roman" w:hAnsi="Liberation Serif;Times New Roman"/>
          <w:b/>
        </w:rPr>
        <w:drawing>
          <wp:inline distT="0" distB="0" distL="0" distR="0">
            <wp:extent cx="670750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иклограмма работы в 2019-2020 учебном году. . . . . . . . . . . . . . . . . . . . . .  . . 3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мерный график каникул в 2019-2020 учебном году. . . . . . . . . . . . . . . . . .  4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ДЕЛ I. Нормативно-правовое и финансово-хозяйственное обеспечение деятельности системы образования . . . . . . . . . . . . . . . . . . . . . . . . . . . . . . . . . .. 5 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II. Реализация государственной политики в сфере образования. . . . 9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ДЕЛ III. 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качества предметной и метапредметной компетентностей в начальной, основной  и средней  школе (ВШК)  . . . . . . . . . . . . . . . . .  . . . . . . 13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ЛЕНДАРЬ  . . . . . . . . . . . . . . . . . . . . . . .. . . . . . . . . . . . . . . . . . .. . . . . . . . . . . 16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  <w:t>Циклограмма работы  в 2019-2020 учебном году.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95"/>
        <w:gridCol w:w="5401"/>
      </w:tblGrid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ни недел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ещание заместителей МАОУ СОШ № 76 при директоре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Совещание руководителей ОО в Управлении образова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ещание заместителей директора в Управлении образования (по отдельному графику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городских мероприятий встреч (по отдельному графику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/>
              <w:t>Заседания совета профилактики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/>
              <w:t>Встреча родителей с членами администрации школы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 течение недел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/>
              <w:t>Мероприятия фестиваля «Выше радуги», проекта «Уральская инженерная школа», проекта «Школа Росатома»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/>
      </w:pPr>
      <w:r>
        <w:rPr>
          <w:b/>
          <w:bCs/>
        </w:rPr>
        <w:t>Примерный график каникул в 2019-2020 учебном году</w:t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75"/>
        <w:gridCol w:w="2798"/>
      </w:tblGrid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Каникулы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Период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н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10.2019-04.11.2019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7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12.2019-09.01.202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7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(для учащихся I класс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2.2020-16.02.202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03.2020-29.03.2020, 02.05.2020, 04.05.2019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7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/>
      </w:pPr>
      <w:r>
        <w:br w:type="page"/>
      </w:r>
      <w:r>
        <w:rPr/>
        <w:t>РАЗДЕЛ I. Нормативно-правовое и финансово-хозяйственное обеспечение деятельности системы образования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"/>
        <w:gridCol w:w="6300"/>
        <w:gridCol w:w="106"/>
        <w:gridCol w:w="2234"/>
      </w:tblGrid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омиссионный прием образовательного учреждений к новому 2019-2020уч.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сентябре 2019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ировка паспортов безопасн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/>
            </w:pPr>
            <w:r>
              <w:rPr/>
              <w:t>А.В. Киченко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Совета школ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шпаренок О. С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тушенко Л.В.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 к функционированию в осенне-зимний период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арификация педагогических работник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проектов планов финансово- хозяйственной деятельности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 первой, высшей квалификационных категорий, в октябре 2019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Организация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9-2020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оведение в образовательном учреждении в сентябре 2019 года Месячника безопасн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педагогов МАОУ СОШ 76 в  городском конкурсе профессионального мастерства педагогов «Признание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школьного этапа Всероссийской олимпиады школьник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 в областном социально-педагогическом проекте  «Будь здоров!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массовых соревнованиях «Кросс Нации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роков проведения учебно-полевых сборов юношей X классов в 2020 году, направление заявок на организацию сборов в в/ч № 40274, 3275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.В.Киченко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но-сметной документации на капитальный ремонт объектов на 2020 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 за III квартал 2019 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ноябре 2019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-психологичесого тестирования обучающихся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муниципальном этапе Всероссийской олимпиады школьник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муниципальном этапе Метапредметной олимпиады школьников в рамках проекта «Школа Росатома»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Инвентаризация товарно-материальных ценностей учреждени</w:t>
            </w:r>
            <w:r>
              <w:rPr/>
              <w:t>я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В. Бел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праздника для несовершеннолетних в рамках Международного Дня толерантн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декабре 2019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местным закупкам продуктов питания на 2020 год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январе 2020 год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согласование проектов договоров с обслуживающими организациями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, утвержденного в качестве ППЭ ЕГЭ, ОГЭ в 2019-2020уч.г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каз МАОУ СОШ 76 о мерах по обеспечению комплексной безопасности в период новогодних праздников и зимних канику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.А. Востряков 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частие в  III этапа городского конкурса профессионального мастерства педагогов «Признание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>Организация мероприятий в рамках «Месячника защитников Отечества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 xml:space="preserve">Формирование планов ФХД на 2020 год и плановый период 2021-2022 годы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>Заключение договоров с обслуживающими и снабжающими организациями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" w:hanging="0"/>
              <w:jc w:val="both"/>
              <w:rPr/>
            </w:pPr>
            <w:r>
              <w:rPr/>
              <w:t>Размещение на официальном сайте bus.gov.ru информации об учреждении на 2020 г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плана основных мероприятий для предупреждения ЧС, организация антитеррористической деятельности, обеспечение пожарной безопасности и безопасности людей на водных объектах на 2020 год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феврале 2020 год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ть списки учащихся для прохождения государственной итоговой аттестации выпускников IX, XI (XII) классов в 2020</w:t>
            </w:r>
            <w:r>
              <w:rPr>
                <w:lang w:val="en-US"/>
              </w:rPr>
              <w:t> </w:t>
            </w:r>
            <w:r>
              <w:rPr/>
              <w:t>году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 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екаде лыжного спорта и Всероссийской массовой лыжной гонки «Лыжня России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ассовых соревнованиях  по конькобежному спорту «Лёд надежды нашей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«Военно – спортивной игре «Патриот»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технических заданий (проектно-сметной документации) для размещения заказов на выполнение запланированных подрядных работ во II-III  кварталах 2020 г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и размещение на официальном сайте (zakupki.gov.ru)  план-графиков размещения заказа на 2020 г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ов о результатах деятельности за 2019 г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ов о выполнении муниципального задания за 2019 г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марте 2020 год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ование 1-х классов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.С.Михайлов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частие в отборочном этапе городской НПК школьников «Интеллект. Поиск. Творчество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частие в городском фестивале «Уральская лыжня-2020»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образовательного учреждения  к новому учебному году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апреле 2020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бтовка разовательного  учреждения к обеспечению отдыха, оздоровления и занятости детей в каникулярный период 2020 года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Проведение в апреле-мае 2019 года в общеобразовательном учреждении «Дня защиты детей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готовности пункта проведения единого государственного экзамена, основного государственного экзамена в 2020 году 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МАОУ СОШ 76 к завершению 2019-2020 уч. г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 РГ АК провед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, в мае 2020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 об участии в фестивале «Выше радуги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89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 смотре-конкурсе «Строевая песня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проведения ВПР и ДКР в  2019-2020</w:t>
            </w:r>
            <w:r>
              <w:rPr>
                <w:lang w:val="en-US"/>
              </w:rPr>
              <w:t> </w:t>
            </w:r>
            <w:r>
              <w:rPr/>
              <w:t>учебном  году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й безопасности при проведении мероприятий по окончанию учебного го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 организации к проведению ЕГЭ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«Последний звонок», «Выпускной вечер «Синяя птица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я «Успех года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2019/2020 учебного года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лева Н.А.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 работе ПП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и городского конкурса велосипедистов «Безопасное колесо»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мероприятий, посвященных «Дню знаний»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тование учащихся 10-х классов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highlight w:val="yellow"/>
          <w:lang w:val="en-US"/>
        </w:rPr>
      </w:pPr>
      <w:r>
        <w:br w:type="page"/>
      </w:r>
      <w:r>
        <w:rPr>
          <w:rFonts w:cs="Arial" w:ascii="Arial" w:hAnsi="Arial"/>
          <w:b/>
          <w:bCs/>
          <w:color w:val="FF0000"/>
          <w:highlight w:val="yellow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autoSpaceDE w:val="false"/>
        <w:ind w:left="-1" w:hanging="0"/>
        <w:jc w:val="center"/>
        <w:rPr>
          <w:b/>
          <w:b/>
          <w:bCs/>
        </w:rPr>
      </w:pPr>
      <w:r>
        <w:rPr>
          <w:b/>
          <w:bCs/>
        </w:rPr>
        <w:t>РАЗДЕЛ II. Реализация государственной политики в сфере образования</w:t>
      </w:r>
    </w:p>
    <w:tbl>
      <w:tblPr>
        <w:tblW w:w="9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10"/>
        <w:gridCol w:w="36"/>
        <w:gridCol w:w="2374"/>
      </w:tblGrid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ind w:left="2016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информации в управление образования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Тарификация кадров в 2019-2020уч.г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Учебные планы ОУ, годовые календарные графики в 2019-2020 учебном году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татистические формы отчетности 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явка на участие в областном социально-педагогическом проекте  «Будь здоров!»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многодетных семьях, семьях «группы риска»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б опекаемых детях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о курсах повышения квалификации за летний перио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едения о детях-инвалида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вартальный  отчет  о курсах повышения квалификации педагогов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Планы работы ШМО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нятость детей в учреждениях дополнительного образова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тветственных за работу с  системами: КАИС, Сетевой город, РИС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 по профилактике экстремизма и терроризма в ОУ по итогам III квартала 2019 г. (до 14.09.2019 г.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 по профилактике правонарушений в ОУ по итогам  III квартала 2019 г. (до</w:t>
            </w:r>
            <w:r>
              <w:rPr>
                <w:lang w:val="en-US"/>
              </w:rPr>
              <w:t> </w:t>
            </w:r>
            <w:r>
              <w:rPr/>
              <w:t>15.09.2019</w:t>
            </w:r>
            <w:r>
              <w:rPr>
                <w:lang w:val="en-US"/>
              </w:rPr>
              <w:t> </w:t>
            </w:r>
            <w:r>
              <w:rPr/>
              <w:t>г.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 по профилактике употребления наркотических средств и психотропных веществ в ОУ по итогам III квартала 2019 г. (до 15.09.2019 г.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лан профилактических мероприятий по предупреждению безнадзорности, правонарушений среди  несовершеннолетних обучающихся, семейного неблагополучия, социального сиротства детей, защиты прав и законных интересов несовершеннолетних на 2019-2020 учебный год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и проведения профилактической межведомственной операции «Подросток» (до 05.10.2019 г.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Итоги выполнения контрольных работ в V  классах математик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ски детей-инвалидов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 xml:space="preserve">Итоги школьного этапа Всероссийской олимпиад школьников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остав руководителей и организаторов пункта  проведения  ЕГЭ на 2020 год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олева Н.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претендентах на награждение премией  главы городского округа «Город Лесной» «Успех год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и доступности предоставления муниципальных услуг по итогам 2019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беспечения доступной образовательной сре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ый мониторинг состояния образования детей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тчеты об организации работы по профилактике правонарушений среди несовершеннолетних, насилия над детьм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ежегодного Доклада о состоянии гражданской обороны органа местного самоуправления, осуществляющего управление в сфере образования за 2019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.А.Востряков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ы логопедического обследования детей  ОУ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и проведения новогодних мероприятий в О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.С.Михайлова</w:t>
            </w:r>
          </w:p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курсах повышения квалификации за 2019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 проведении Международного Дня толерантности 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писка учащихся, состоящих на внутреннем учете ОУ (до 15.12.2019 г.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 по профилактике экстремизма и терроризма в ОУ по итогам 2019 года (до 14.12.2019 г.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 по профилактике правонарушений в ОУ по итогам  2019 года (до 15.12.2019 г.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 по профилактике употребления наркотических средств и психотропных веществ в ОУ по итогам 2019 года (до 15.12.2019 г.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тчеты о выполнении плана мероприятий, направленных на обеспечение комплексной безопасности и охраны труда в образовательных учреждениях за 2019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.В.Белов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Отчеты об итогах I полугодия 2019-2020 уч.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 xml:space="preserve">Информация о выборе экзаменов для прохождения ГИА по образовательным программам среднего общего образования (до 20.01)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Отчеты о результатах проведения мониторинга качества и доступности предоставления муниципальных услуг за IV квартал 2019 г., за 2019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Анализ качества выполнения олимпиадных работ (школьный, муниципальный этапы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фики проведения, информация об итогах школьных НПК. Заявки на участие в городской НП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результатах обучения плаванию в общеобразовательных учреждениях в I полугодии уч. г.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rPr/>
            </w:pPr>
            <w:r>
              <w:rPr/>
              <w:t>Мониторинг обеспеченности ОУ учебными изданиями и комплектование заказа на 2020-2021уч.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иблиотекарь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Планы подготовки образовательных учреждений к новому учебному год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Востряков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Информация о выборе экзаменов для прохождения ГИА по образовательным программам основного общего образования (до 20.02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Уточненный список претендентов  на медаль «За особые успехи в учении» по результатам первого полугодия 2019-2020уч.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писок претендентов на аккредитацию в качестве общественных наблюдателей при проведении ГИА в 2020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 проведении Месячника защитника Отечеств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Планы проведения Всемирного дня здоровья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вартальный  отчет  о курсах повышения квалификации педагогов ОУ (январь, февраль, март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кин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 проведения мероприятий «Последний звонок», «Выпускной вечер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ы профилактической работы в ОУ в летний пери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 результатах проведения мониторинга качества и доступности предоставления муниципальных услуг за I квартал 2019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Отчет о самообследовании ОУ 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Конкурс семейных социальных проектов «Васильевские чтения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. комит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Отчеты о проведении Всемирного дня здоровья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курсах повышения квалификации педагогов ОУ за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ёты руководителей ШМО о работе за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едагогов и детей в конкур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детей в спортив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я ОУ за учебный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социально-педагогического проекта «Будь здоров!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и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рамках Дня защиты дете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выпускниках, награжденных медалями «За особые успехи в учении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нформация о сдаче нормативов ВФСК ГТО за  2019-2020 учебный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autoSpaceDE w:val="false"/>
              <w:rPr/>
            </w:pPr>
            <w:r>
              <w:rPr/>
              <w:t>Итоги аттестации педагогических работников в 2019-2020 учебном году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руководителей ШМО,  творческих групп об итогах работы за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ы работы ШМО на новый учебный 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и  участия в фестивале «Выше радуги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тическая справка об итогах уч. г. 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результатах ГИА выпускников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Короле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четы об итогах 2019-2020 уч. г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к  Международному Дню борьбы с наркоманией  в О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 проведении пятидневных учебных сборов юношей 10-х классов в 2010 году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.В.Киченк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ачества и доступности предоставления муниципальных услуг (ежеквартально, последний рабочий день отчетного периода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 об обеспечении комплексной безопасности (в соответствии с запросами МОиМПСО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запросам контролирующих органов, органов государственной власти, Министерства образования и молодежной политики Свердловской области,  администрации городского округа и Северного управленческого округ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.А.Востря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ты ОУ о профилактической работе (январь, июнь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А.Ряс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ация о деятельности образованого учреждения (для размещения на сайте УО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.С.Семяшки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о- и видеоматериалы ОУ для фотоархив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.М.Напалко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highlight w:val="yellow"/>
          <w:lang w:val="en-US"/>
        </w:rPr>
      </w:pPr>
      <w:r>
        <w:br w:type="page"/>
      </w:r>
      <w:r>
        <w:rPr>
          <w:b/>
          <w:bCs/>
          <w:color w:val="FF0000"/>
          <w:highlight w:val="yello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III. </w:t>
      </w:r>
      <w:r>
        <w:rPr>
          <w:b/>
        </w:rPr>
        <w:t>Контроль качества предметной и метапредметной компетентностей в начальной, основной  и средней  школе (ВШ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44"/>
        <w:gridCol w:w="2552"/>
      </w:tblGrid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ая работа по математике, 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А.Корол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нашевская М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тартовый мониторинг (педагог, логопед, психолог) 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Входные контрольные работы, II-IV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Диагностическая контрольная работа по химии для уча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А. Мызников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Входные контрольные работы, 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А.Королева</w:t>
            </w:r>
          </w:p>
          <w:p>
            <w:pPr>
              <w:pStyle w:val="Normal"/>
              <w:rPr/>
            </w:pPr>
            <w:r>
              <w:rPr>
                <w:iCs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,</w:t>
            </w:r>
          </w:p>
          <w:p>
            <w:pPr>
              <w:pStyle w:val="Normal"/>
              <w:rPr>
                <w:iCs/>
              </w:rPr>
            </w:pP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Городская контрольная работа по развитию речи, II-IV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бный экзамен по иностранному языку 9,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иностранному языку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классы (ноябрь – декабр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биологии, V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срезы знаний по русскому языку: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лассы –раздел «Фонетика», перенос с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ы – правописание слов с безударной гласной, проверяемой ударением; перенос с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класс - правописание слов с безударной гласной, проверяемой ударением; разбор слов по составу.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ые работы по русскому языку и математике во 2-4 классах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«Освоение предметной составляющей ООП Н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музыке 5 класс «Музыка и при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технологии 6 класс (дево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ая работа по технологии 8 класс (мальчик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сочинение 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Королева, О.С.Семяшкин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 знаний по иностранному языку, 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музыке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информатике, XI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.П.Иван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С.Канашевск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иностранному языку, 8 класс (январь-феврал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химии «Углеводороды», X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 знаний по иностранному языку (умение работать с текстом), 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музыке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Городское репетиционное тестирование по химии, </w:t>
            </w:r>
            <w:r>
              <w:rPr>
                <w:lang w:val="en-US"/>
              </w:rPr>
              <w:t>XI</w:t>
            </w:r>
            <w:r>
              <w:rPr/>
              <w:t xml:space="preserve"> клас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верка заполнения 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лева Н.А., Болот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бный экзамен по иностранному языку 9,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Проверка прописей «Формирования графического навыка первокласс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срезы знаний по математи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лассы – приемы устных и письменных вычислений в пределах 100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ы – работа с геометрическим материалом;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i/>
                <w:i/>
              </w:rPr>
            </w:pPr>
            <w:r>
              <w:rPr>
                <w:i/>
              </w:rPr>
              <w:t>4 класс - решение геометр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технологии 7 класс (девочки) «Констру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ИЗО  6 класс «Портр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Городское репетиционное тестирование по химии, IX, XI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биологии IX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рье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физике «Архимедова сила», VII класс (март-апр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рье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 знаний по обществознанию 5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дорова ИР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ностранному языку в формате ОГЭ 8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ые работы по литературному чтению (работа с текстом), русскому языку и математике в 1-3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, экзаменационная работа по литературному чтению в </w:t>
            </w:r>
            <w:r>
              <w:rPr>
                <w:lang w:val="en-US"/>
              </w:rPr>
              <w:t>IV</w:t>
            </w:r>
            <w:r>
              <w:rPr/>
              <w:t xml:space="preserve">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Контрольная работа по технологии 6 класс (мальчик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ная работа по ИЗО 7 класс «Плак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ОБЖ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О.Ф.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химии «Основные классы неорганических соединений», VII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iCs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Городское репетиционное тестирование по физике, IX, XI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Гурье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Городское репетиционное тестирование по химии, IX, XI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iCs/>
              </w:rPr>
            </w:pPr>
            <w:r>
              <w:rPr>
                <w:iCs/>
              </w:rPr>
              <w:t>Дмитриева Г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иностранным языкам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истории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идорова И.Р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Репетиционное тестирование по обществознанию, XI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идорова И.Р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Репетиционное тестирование по географии, IX, XI кл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Сидорова И.Р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Лексико-грамматический тест по иностранному языку, 6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Диагностические работы в системе СтатГрад 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Рук-ли ШМО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Итоговая проверка читательских навыков в 1-4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Е.С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проверка готовности пунктов проведения ЕГЭ,ОГЭ,ГВ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Королев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ные экзамены 2-8,10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Корол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 Михайлова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Итоговая комплексная работа по УУД в 4 классах по иностранн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нтроль техники чтения по иностранному языку 4,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Мониторинг сформированности лексико-грамматических навыков, 10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.И.</w:t>
            </w:r>
          </w:p>
        </w:tc>
      </w:tr>
      <w:tr>
        <w:trPr>
          <w:trHeight w:val="23" w:hRule="atLeas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Организация  проведения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 А. Корол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.В.Болот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ЛЕНДАРЬ</w:t>
      </w:r>
    </w:p>
    <w:p>
      <w:pPr>
        <w:pStyle w:val="Normal"/>
        <w:keepNext w:val="true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событий, приуроченных к государственным и национальным праздникам Российской Федерации,</w:t>
      </w:r>
    </w:p>
    <w:p>
      <w:pPr>
        <w:pStyle w:val="Normal"/>
        <w:keepNext w:val="true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мятным событиям и датам российской истории и культу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исьмо Министерства просвещения РФ от 27 мая 2019 года № ТС-1314/04</w:t>
      </w:r>
    </w:p>
    <w:p>
      <w:pPr>
        <w:pStyle w:val="Normal"/>
        <w:keepNext w:val="true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календаре образовательных событий на 2019-2020 учебный год»)</w:t>
      </w:r>
    </w:p>
    <w:p>
      <w:pPr>
        <w:pStyle w:val="Normal"/>
        <w:keepNext w:val="true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76"/>
        <w:gridCol w:w="1582"/>
        <w:gridCol w:w="6762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разовательное событие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знаний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ни финансовой грамотност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-</w:t>
            </w:r>
            <w:r>
              <w:rPr/>
              <w:t>летие возведения Тульского кремля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-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деля безопасност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распространения грамотност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гражданской обороны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учителя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«ВместеЯрче»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школьных библиотек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-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интернета. Всероссийский урок безопасности школьников в сети Интернет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народного единств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-летие со дня рождения Михаила Тимофеевича Калашникова, российского конструктора стрелкового оружия (1919 г.)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толерантност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матери в Росси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мирный день борьбы со СПИДом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инвалидов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Неизвестного Солдат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-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информатики в Росси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российская акция «Час кода». Тематический урок информатики</w:t>
            </w:r>
          </w:p>
        </w:tc>
      </w:tr>
      <w:tr>
        <w:trPr>
          <w:trHeight w:val="11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:</w:t>
            </w:r>
          </w:p>
          <w:p>
            <w:pPr>
              <w:pStyle w:val="Normal"/>
              <w:autoSpaceDE w:val="false"/>
              <w:rPr/>
            </w:pPr>
            <w:r>
              <w:rPr/>
              <w:t>1 августа - День памяти российских воинов, погибших в Первой мировой войте 1914-1918 годов;</w:t>
            </w:r>
          </w:p>
          <w:p>
            <w:pPr>
              <w:pStyle w:val="Normal"/>
              <w:autoSpaceDE w:val="false"/>
              <w:rPr/>
            </w:pPr>
            <w:r>
              <w:rPr/>
              <w:t>23 августа – День разгрома советскими войсками немецко-фашистских войск в Курской битве (1943 год);</w:t>
            </w:r>
          </w:p>
          <w:p>
            <w:pPr>
              <w:pStyle w:val="Normal"/>
              <w:autoSpaceDE w:val="false"/>
              <w:rPr/>
            </w:pPr>
            <w:r>
              <w:rPr/>
              <w:t>8 сентября – День Бородинского сражения в русской армии под командованием М.И. Кутузова с французской армией (1812 год);</w:t>
            </w:r>
          </w:p>
          <w:p>
            <w:pPr>
              <w:pStyle w:val="Normal"/>
              <w:autoSpaceDE w:val="false"/>
              <w:rPr/>
            </w:pPr>
            <w:r>
              <w:rPr/>
              <w:t>5 декабря – 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autoSpaceDE w:val="false"/>
              <w:rPr/>
            </w:pPr>
            <w:r>
              <w:rPr/>
              <w:t>9 декабря – День Героев Отеч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24 декабря – День взятия турецкой крепости Исмаил русскими войсками под командованием А.В. Суворова (1790 год);</w:t>
            </w:r>
          </w:p>
          <w:p>
            <w:pPr>
              <w:pStyle w:val="Normal"/>
              <w:autoSpaceDE w:val="false"/>
              <w:rPr/>
            </w:pPr>
            <w:r>
              <w:rPr/>
              <w:t>27 января – День полного освобождения Ленинграда от фашистской блокады (1944 год);</w:t>
            </w:r>
          </w:p>
          <w:p>
            <w:pPr>
              <w:pStyle w:val="Normal"/>
              <w:autoSpaceDE w:val="false"/>
              <w:rPr/>
            </w:pPr>
            <w:r>
              <w:rPr/>
              <w:t>2 февраля –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autoSpaceDE w:val="false"/>
              <w:rPr/>
            </w:pPr>
            <w:r>
              <w:rPr/>
              <w:t>15 февраля – День памяти о россиянах, исполнявших служебный долг за пределами Отечества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  <w:r>
              <w:rPr/>
              <w:t>февраля – День защитника Отечеств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Конституции Российской Федераци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российской наук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родного язык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защитника Отечеств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дународный день борьбы с наркоманией и наркобизнесом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женский день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воссоединения Крыма с Россией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российская неделя детской и юношеской книг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-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российская неделя музыки для детей и юношества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. Гагаринский урок «Космос – это мы»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местного самоуправления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пожарной охраны. Тематический урок ОБЖ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Победы советского народа в Великой Отечественной войне 1941–1945 годов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ю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ждународный день защиты детей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русского языка – Пушкинский день Росси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России</w:t>
            </w:r>
          </w:p>
        </w:tc>
      </w:tr>
      <w:tr>
        <w:trPr>
          <w:trHeight w:val="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ь памяти и скорби – день начала Великой Отечественной войны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/>
      </w:pPr>
      <w:r>
        <w:rPr/>
        <w:t>2019 год – Год театра в Российской Федерации</w:t>
      </w:r>
    </w:p>
    <w:p>
      <w:pPr>
        <w:pStyle w:val="Normal"/>
        <w:autoSpaceDE w:val="false"/>
        <w:rPr>
          <w:color w:val="FF0000"/>
        </w:rPr>
      </w:pPr>
      <w:r>
        <w:rPr/>
        <w:t xml:space="preserve">2020 год – Год памяти и славы в Российской Федерации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339" w:leader="dot"/>
      </w:tabs>
      <w:ind w:right="850" w:hanging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Customer</dc:creator>
  <dc:description/>
  <cp:keywords/>
  <dc:language>en-US</dc:language>
  <cp:lastModifiedBy>teacher</cp:lastModifiedBy>
  <cp:lastPrinted>2019-12-11T12:22:00Z</cp:lastPrinted>
  <dcterms:modified xsi:type="dcterms:W3CDTF">2019-12-13T11:20:00Z</dcterms:modified>
  <cp:revision>48</cp:revision>
  <dc:subject/>
  <dc:title>•</dc:title>
</cp:coreProperties>
</file>