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о порядке оказания материальной помощи членам профсоюза</w:t>
      </w:r>
    </w:p>
    <w:p>
      <w:pPr>
        <w:pStyle w:val="Heading2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ТОП г. Лесной РПРАЭП</w:t>
      </w:r>
    </w:p>
    <w:p>
      <w:pPr>
        <w:pStyle w:val="Heading2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 Настоящее Положение устанавливает порядок и условия оказания материальной помощи членам профсоюза ТОП г.Лесной РПРАЭП (далее ТОП) и действует до его пересмотра (отмены).</w:t>
      </w:r>
    </w:p>
    <w:p>
      <w:pPr>
        <w:pStyle w:val="Normal"/>
        <w:ind w:firstLine="240"/>
        <w:jc w:val="both"/>
        <w:rPr/>
      </w:pPr>
      <w:r>
        <w:rPr/>
        <w:t>1.2. Источником финансирования расходов на оказание материальной помощи членам профсоюза является профсоюзный бюджет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Материальная помощь представляет собой денежную выплату члену профсоюза, попавшему в сложную материальную ситуацию, а также в иных случаях, предусмотренных в пункте 2.1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Действие настоящего Положения  распространяется на членов Профсоюза, </w:t>
      </w:r>
      <w:r>
        <w:rPr>
          <w:rFonts w:cs="Times New Roman" w:ascii="Times New Roman" w:hAnsi="Times New Roman"/>
          <w:u w:val="single"/>
        </w:rPr>
        <w:t>состоящих на учете в ТОП не менее 6 месяцев и уплачивающих профсоюзные взносы</w:t>
      </w:r>
      <w:r>
        <w:rPr>
          <w:rFonts w:cs="Times New Roman" w:ascii="Times New Roman" w:hAnsi="Times New Roman"/>
        </w:rPr>
        <w:t>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ОВИЯ ПРЕДОСТАВЛЕНИЯ МАТЕРИАЛЬНОЙ ПОМОЩИ</w:t>
      </w:r>
      <w:r>
        <w:rPr>
          <w:sz w:val="24"/>
          <w:szCs w:val="24"/>
        </w:rPr>
        <w:t xml:space="preserve"> </w:t>
      </w:r>
    </w:p>
    <w:p>
      <w:pPr>
        <w:pStyle w:val="Heading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 помощь  может  быть  оказана  членам  профсоюза в  следующих случаях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рождением ребенка в размере  3000 руб.;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ервым вступлением в брак –  3000 руб.;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 первоклассника –  1000 руб.;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о смертью члена профсоюза или близких родственников (родители, дети, муж, жена) – 3000 руб.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связи с зубопротезированием, приобретением лекарств, проведением дорогостоящих диагностических обследований, операций,  платного лечения в других ЛПУ  для членов профсоюза, </w:t>
      </w:r>
      <w:r>
        <w:rPr>
          <w:u w:val="single"/>
        </w:rPr>
        <w:t>при непрерывном членстве в отраслевом профсоюзе</w:t>
      </w:r>
      <w:r>
        <w:rPr/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до 10 лет – 10% от суммы, но не более 1500 руб.,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более 10 лет – 30% от суммы, но не более 3000 руб.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вязи  с приобретением путевки через Профкурорт  - 10 % от суммы, но не более 1500 руб.; пакетного тура у партнеров программы «Наш человек» -10 % от суммы, но не более 3000 руб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 связи  с приобретением  путевки в санаторно-курортное учреждение, расположенное на территории РФ, сроком пребывания от 12 дней для членов профсоюза, </w:t>
      </w:r>
      <w:r>
        <w:rPr>
          <w:u w:val="single"/>
        </w:rPr>
        <w:t>при непрерывном членстве в отраслевом профсоюзе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до 5 лет – 10% от суммы, но не более 2000 руб.,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от 5 до 10 лет – 15% от суммы, но не более  3000 руб.,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более 10 лет - 20%  от суммы, но не более  4000 руб.;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вязи с творческой поездкой детей для участия в международных фестивалях-конкурсах, спортивных соревнованиях – 2000 руб.;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чрезвычайными обстоятельствами (пожар, кража, несчастный случай в быту и т.д.)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 xml:space="preserve">   </w:t>
      </w:r>
      <w:r>
        <w:rPr/>
        <w:t xml:space="preserve">Минимальный размер материальной помощи при отсутствии подтверждающих документов – 500 рублей. </w:t>
      </w:r>
    </w:p>
    <w:p>
      <w:pPr>
        <w:pStyle w:val="Normal"/>
        <w:ind w:firstLine="708"/>
        <w:jc w:val="both"/>
        <w:rPr/>
      </w:pPr>
      <w:r>
        <w:rPr/>
        <w:t>При повторных обращениях за материальной помощью без подтверждающих документов – заявления не рассматриваются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 Материальная помощь оказывается члену профсоюза по его заявлению  на имя председателя профкома с указанием основания, упомянутого в п. 2.1. настоящего Положения, с приложением доказательственных документов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4. Член профсоюза имеет право на получение материальной помощи по пунктам  2.1.5., 2.1.6., 2.1.7., 2.1.8. один раз в год, в остальных случаях по решению профсоюзного комитета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  Условиями для предоставления материальной помощи являются:</w:t>
      </w:r>
    </w:p>
    <w:p>
      <w:pPr>
        <w:pStyle w:val="Style13"/>
        <w:numPr>
          <w:ilvl w:val="0"/>
          <w:numId w:val="7"/>
        </w:numPr>
        <w:ind w:left="600" w:hanging="458"/>
        <w:jc w:val="both"/>
        <w:rPr/>
      </w:pPr>
      <w:r>
        <w:rPr>
          <w:rFonts w:cs="Times New Roman" w:ascii="Times New Roman" w:hAnsi="Times New Roman"/>
        </w:rPr>
        <w:t>наличие материальных средств на счету профсоюзной организации;</w:t>
      </w:r>
    </w:p>
    <w:p>
      <w:pPr>
        <w:pStyle w:val="Style13"/>
        <w:numPr>
          <w:ilvl w:val="0"/>
          <w:numId w:val="7"/>
        </w:numPr>
        <w:ind w:left="600" w:hanging="458"/>
        <w:jc w:val="both"/>
        <w:rPr/>
      </w:pPr>
      <w:r>
        <w:rPr>
          <w:rFonts w:cs="Times New Roman" w:ascii="Times New Roman" w:hAnsi="Times New Roman"/>
        </w:rPr>
        <w:t>соблюдение членами профсоюза пункта 2.3. настоящего Положения.</w:t>
      </w:r>
    </w:p>
    <w:p>
      <w:pPr>
        <w:pStyle w:val="Normal"/>
        <w:ind w:left="240" w:hanging="0"/>
        <w:jc w:val="both"/>
        <w:rPr/>
      </w:pPr>
      <w:r>
        <w:rPr/>
        <w:t>2.6.   Выплата материальной помощи  может быть отложена в следующих случаях:</w:t>
      </w:r>
    </w:p>
    <w:p>
      <w:pPr>
        <w:pStyle w:val="Normal"/>
        <w:numPr>
          <w:ilvl w:val="0"/>
          <w:numId w:val="6"/>
        </w:numPr>
        <w:ind w:left="0" w:firstLine="142"/>
        <w:jc w:val="both"/>
        <w:rPr/>
      </w:pPr>
      <w:r>
        <w:rPr/>
        <w:t xml:space="preserve">при  отсутствии  средств  в  профбюджете  (при  недостаточном  объеме  поступлений  членских профсоюзных взносов на расчетный счет профорганизации); </w:t>
      </w:r>
    </w:p>
    <w:p>
      <w:pPr>
        <w:pStyle w:val="Normal"/>
        <w:ind w:firstLine="142"/>
        <w:jc w:val="both"/>
        <w:rPr/>
      </w:pPr>
      <w:r>
        <w:rPr/>
        <w:t xml:space="preserve">-     при  превышении  расходов  профбюджета  (при  большом  количестве  заявлений  на материальную помощь в данный период). 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ВЫДАЧИ МАТЕРИАЛЬНОЙ ПОМОЩИ</w:t>
      </w:r>
    </w:p>
    <w:p>
      <w:pPr>
        <w:pStyle w:val="Normal"/>
        <w:ind w:firstLine="360"/>
        <w:jc w:val="both"/>
        <w:rPr/>
      </w:pPr>
      <w:r>
        <w:rPr/>
        <w:t>3.1.  Материальная помощь выдается члену профсоюза по предъявлению документа, удостоверяющего личность, профсоюзного билета и бланка заявления (приложение 1) в бухгалтерии ТОП наличными деньгами в размере, указанном в протоколе выборного органа, с оформлением расходного ордера.</w:t>
      </w:r>
    </w:p>
    <w:p>
      <w:pPr>
        <w:pStyle w:val="Normal"/>
        <w:ind w:firstLine="360"/>
        <w:jc w:val="both"/>
        <w:rPr/>
      </w:pPr>
      <w:r>
        <w:rPr/>
        <w:t>3.2. Бухгалтерия ТОП осуществляет выдачу материальной помощи члену профсоюза в течение 2-х месяцев со дня принятия реш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360"/>
        <w:jc w:val="both"/>
        <w:rPr/>
      </w:pPr>
      <w:r>
        <w:rPr/>
        <w:t>4.1.   Настоящее положение вступает в силу с момента его принятия на заседании профсоюзного комитета ТОП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4.2.   В Положение могут быть внесены изменения и (или) дополнения.</w:t>
        <w:tab/>
        <w:t xml:space="preserve"> Изменения и (или) дополнения утверждаются на </w:t>
      </w:r>
      <w:r>
        <w:rPr/>
        <w:t>заседании профсоюзного комитета ТОП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о порядке премирования членов профсоюза</w:t>
      </w:r>
    </w:p>
    <w:p>
      <w:pPr>
        <w:pStyle w:val="Heading2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ТОП г. Лесной РПРАЭП</w:t>
      </w:r>
    </w:p>
    <w:p>
      <w:pPr>
        <w:pStyle w:val="Heading2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 Настоящее Положение устанавливает порядок и условия премирования членов профсоюза ТОП г.Лесной РПРАЭП (далее ТОП) и действует до его пересмотра (отмены).</w:t>
      </w:r>
    </w:p>
    <w:p>
      <w:pPr>
        <w:pStyle w:val="Normal"/>
        <w:ind w:firstLine="240"/>
        <w:jc w:val="both"/>
        <w:rPr/>
      </w:pPr>
      <w:r>
        <w:rPr/>
        <w:t>1.2. Премирование представляет собой денежную выплату члену профсоюза за активное участие в общественной жизни и повышение авторитета профсоюзного движения, в связи с юбилейной датой со дня рождения, профессиональными праздниками и праздничными датами, юбилейными датами организаций (предприятий)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ействие настоящего Положения  распространяется на членов Профсоюза, состоящих на учете в ТОП и уплачивающих профсоюзные взносы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color w:val="000000"/>
        </w:rPr>
        <w:t>Настоящим Положением предусматривается единовременное (разовое) премирование, источником которого являются профсоюзные взносы членов организации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ОВИЯ  ПРЕМИР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 xml:space="preserve">диновременная премия </w:t>
      </w:r>
      <w:r>
        <w:rPr>
          <w:color w:val="000000"/>
          <w:spacing w:val="-2"/>
        </w:rPr>
        <w:t xml:space="preserve">может выплачиваться председателям,  </w:t>
      </w:r>
      <w:r>
        <w:rPr>
          <w:color w:val="000000"/>
          <w:spacing w:val="8"/>
        </w:rPr>
        <w:t xml:space="preserve">работающим на </w:t>
      </w:r>
      <w:r>
        <w:rPr>
          <w:color w:val="000000"/>
          <w:spacing w:val="1"/>
        </w:rPr>
        <w:t>не освобожденной основе, и</w:t>
      </w:r>
      <w:r>
        <w:rPr>
          <w:color w:val="000000"/>
          <w:spacing w:val="-2"/>
        </w:rPr>
        <w:t xml:space="preserve"> профактиву </w:t>
      </w:r>
      <w:r>
        <w:rPr>
          <w:color w:val="000000"/>
          <w:spacing w:val="12"/>
        </w:rPr>
        <w:t>ТОП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о итогам успешной работы профсоюзной организации </w:t>
      </w:r>
      <w:r>
        <w:rPr/>
        <w:t>до 5000 руб.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за разработку и проведение мероприятий, направленных на создание и поддержание имиджа члена профсоюзной организации, улучшение условий труда </w:t>
      </w:r>
      <w:r>
        <w:rPr/>
        <w:t>до 2000 руб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2.2.   </w:t>
      </w:r>
      <w:r>
        <w:rPr>
          <w:color w:val="000000"/>
        </w:rPr>
        <w:t>Единовременное (разовое) премирование может осуществляться в отношении членов профсоюзной организации:</w:t>
      </w:r>
    </w:p>
    <w:p>
      <w:pPr>
        <w:pStyle w:val="Heading3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юбилейными датами (50,55,60 лет и т.д.) работающих членов профсоюза </w:t>
      </w:r>
      <w:r>
        <w:rPr>
          <w:rFonts w:cs="Times New Roman" w:ascii="Times New Roman" w:hAnsi="Times New Roman"/>
          <w:sz w:val="24"/>
          <w:szCs w:val="24"/>
          <w:u w:val="single"/>
        </w:rPr>
        <w:t>при непрерывном членстве в отраслевом профсою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5 до 10 лет – 1000 руб., </w:t>
      </w:r>
    </w:p>
    <w:p>
      <w:pPr>
        <w:pStyle w:val="Heading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 до 25 лет – 2000 руб., </w:t>
      </w:r>
    </w:p>
    <w:p>
      <w:pPr>
        <w:pStyle w:val="Heading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5 лет – 3000 руб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и награждении за активное участие в общественной жизни и повышение авторитета профсоюзного движения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Почетной грамотой ТОП г.Лесной РПРАЭП – 800 руб.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Почетной грамотой Федерации профсоюзов Свердловской области, </w:t>
      </w:r>
      <w:r>
        <w:rPr>
          <w:b/>
          <w:i/>
        </w:rPr>
        <w:t xml:space="preserve"> </w:t>
      </w:r>
      <w:r>
        <w:rPr/>
        <w:t>Благодарность ЦК,  Почетной грамотой ЦК РПРАЭП, Нагрудным знаком «Молодёжный профсоюзный активист» – 1000 руб.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Почётным знаком РПРАЭП им. А.Н. Каллистова «За заслуги перед Российским профессиональным союзом работников атомной энергетики и промышленности», Нагрудными знаками РПРАЭП «За активную работу в профсоюзе», «За взаимодействие и социальное партнёрство» - 1500 руб.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РЯДОК ПРЕМИРОВАНИЯ</w:t>
      </w:r>
    </w:p>
    <w:p>
      <w:pPr>
        <w:pStyle w:val="Normal"/>
        <w:jc w:val="both"/>
        <w:rPr/>
      </w:pPr>
      <w:r>
        <w:rPr/>
        <w:t>3.1.</w:t>
        <w:tab/>
      </w:r>
      <w:r>
        <w:rPr>
          <w:color w:val="000000"/>
        </w:rPr>
        <w:t>Премирование членов профсоюзной организации осуществляется при наличии свободных денежных средств, которые могут быть израсходованы на материальное поощрение (стимулирование) без ущерба для основной деятельности профсоюзной организации.</w:t>
      </w:r>
    </w:p>
    <w:p>
      <w:pPr>
        <w:pStyle w:val="Normal"/>
        <w:jc w:val="both"/>
        <w:rPr/>
      </w:pPr>
      <w:r>
        <w:rPr/>
        <w:t xml:space="preserve">3.2.  </w:t>
        <w:tab/>
      </w:r>
      <w:r>
        <w:rPr>
          <w:color w:val="000000"/>
        </w:rPr>
        <w:t>Премирование членов профсоюзной организации производится на основании решения профсоюзного комитета, устанавливающего размер премии каждому члену профсоюзной организации по представлению председателя или членов профкома.</w:t>
      </w:r>
    </w:p>
    <w:p>
      <w:pPr>
        <w:pStyle w:val="Normal"/>
        <w:jc w:val="both"/>
        <w:rPr/>
      </w:pPr>
      <w:r>
        <w:rPr/>
        <w:t xml:space="preserve">3.3. </w:t>
        <w:tab/>
      </w:r>
      <w:r>
        <w:rPr>
          <w:color w:val="000000"/>
        </w:rPr>
        <w:t>Выплата премий, связанных с юбилеем, производятся в соответствии с датой.</w:t>
      </w:r>
    </w:p>
    <w:p>
      <w:pPr>
        <w:pStyle w:val="Normal"/>
        <w:jc w:val="both"/>
        <w:rPr/>
      </w:pPr>
      <w:r>
        <w:rPr/>
        <w:t>3.4.</w:t>
        <w:tab/>
        <w:t xml:space="preserve">Премирование осуществляется в бухгалтерии ТОП наличными деньгами в размере, указанном в протоколе выборного органа. </w:t>
      </w:r>
    </w:p>
    <w:p>
      <w:pPr>
        <w:pStyle w:val="Normal"/>
        <w:jc w:val="both"/>
        <w:rPr/>
      </w:pPr>
      <w:r>
        <w:rPr/>
        <w:t xml:space="preserve">3.4. </w:t>
        <w:tab/>
        <w:t>Бухгалтерия ТОП осуществляет премирование  члена профсоюза в течение одного месяца со дня принятия реш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4.1.</w:t>
        <w:tab/>
        <w:t>Настоящее положение вступает в силу с момента его принятия на заседании профсоюзного комитета ТОП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</w:t>
        <w:tab/>
        <w:t>В Положение могут быть внесены изменения и (или) дополнения.</w:t>
        <w:tab/>
        <w:t xml:space="preserve">Изменения и (или) дополнения утверждаются на </w:t>
      </w:r>
      <w:r>
        <w:rPr/>
        <w:t>заседании профсоюзного комитета ТОП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05"/>
      <w:outlineLvl w:val="1"/>
    </w:pPr>
    <w:rPr>
      <w:rFonts w:ascii="Georgia" w:hAnsi="Georgia" w:eastAsia="Calibri" w:cs="Georgia"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Georgia" w:hAnsi="Georgia" w:eastAsia="Calibri" w:cs="Georgia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Georgia" w:hAnsi="Georgia" w:eastAsia="Times New Roman" w:cs="Georgia"/>
      <w:i/>
      <w:iCs/>
      <w:sz w:val="27"/>
      <w:szCs w:val="27"/>
    </w:rPr>
  </w:style>
  <w:style w:type="character" w:styleId="3">
    <w:name w:val="Заголовок 3 Знак"/>
    <w:basedOn w:val="Style12"/>
    <w:qFormat/>
    <w:rPr>
      <w:rFonts w:ascii="Georgia" w:hAnsi="Georgia" w:eastAsia="Times New Roman" w:cs="Georgia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240"/>
    </w:pPr>
    <w:rPr>
      <w:rFonts w:ascii="Arial Unicode MS" w:hAnsi="Arial Unicode MS" w:eastAsia="Calibri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8:00Z</dcterms:created>
  <dc:creator>Пользователь</dc:creator>
  <dc:description/>
  <cp:keywords/>
  <dc:language>en-US</dc:language>
  <cp:lastModifiedBy>Пользователь</cp:lastModifiedBy>
  <cp:lastPrinted>2017-10-27T11:21:00Z</cp:lastPrinted>
  <dcterms:modified xsi:type="dcterms:W3CDTF">2018-01-26T03:29:00Z</dcterms:modified>
  <cp:revision>7</cp:revision>
  <dc:subject/>
  <dc:title/>
</cp:coreProperties>
</file>