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425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both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«СОГЛАСОВАНО» </w:t>
            </w:r>
          </w:p>
          <w:p>
            <w:pPr>
              <w:pStyle w:val="Normal"/>
              <w:ind w:right="-9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 Советом МАОУ СОШ № 76</w:t>
            </w:r>
          </w:p>
          <w:p>
            <w:pPr>
              <w:pStyle w:val="Normal"/>
              <w:ind w:right="-9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-92" w:hanging="0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Протокол от 29.12.2017 г.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ЧТЕНО 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spacing w:val="-3"/>
              </w:rPr>
              <w:t>мнение профсоюзного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комитета МАОУ СОШ № 76</w:t>
            </w:r>
          </w:p>
          <w:p>
            <w:pPr>
              <w:pStyle w:val="Normal"/>
              <w:ind w:right="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токол от 29.12.2017 г.№ 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«ПРИНЯТО»</w:t>
            </w:r>
          </w:p>
          <w:p>
            <w:pPr>
              <w:pStyle w:val="Normal"/>
              <w:ind w:right="-9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бщим собранием трудового коллектива </w:t>
            </w:r>
          </w:p>
          <w:p>
            <w:pPr>
              <w:pStyle w:val="Normal"/>
              <w:ind w:right="-9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АОУ СОШ № 76</w:t>
            </w:r>
          </w:p>
          <w:p>
            <w:pPr>
              <w:pStyle w:val="Normal"/>
              <w:ind w:right="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токол от 29.12.2017 г.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/>
              <w:t xml:space="preserve">приказом по </w:t>
            </w:r>
            <w:r>
              <w:rPr>
                <w:spacing w:val="-3"/>
              </w:rPr>
              <w:t>МАОУ СОШ № 76</w:t>
            </w:r>
          </w:p>
          <w:p>
            <w:pPr>
              <w:pStyle w:val="Normal"/>
              <w:ind w:left="-108" w:right="-101" w:hanging="0"/>
              <w:jc w:val="both"/>
              <w:rPr/>
            </w:pPr>
            <w:r>
              <w:rPr/>
              <w:t xml:space="preserve">от 29.12.2017 г. № 514-ОД </w:t>
            </w:r>
          </w:p>
          <w:p>
            <w:pPr>
              <w:pStyle w:val="Normal"/>
              <w:ind w:left="-108" w:right="-101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еделении стимулирующей част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76 имени Д.Е.Васильева»</w:t>
      </w:r>
    </w:p>
    <w:p>
      <w:pPr>
        <w:pStyle w:val="Normal"/>
        <w:numPr>
          <w:ilvl w:val="0"/>
          <w:numId w:val="2"/>
        </w:numPr>
        <w:spacing w:before="240" w:after="120"/>
        <w:ind w:left="567" w:firstLine="284"/>
        <w:jc w:val="center"/>
        <w:rPr>
          <w:b/>
          <w:b/>
          <w:caps/>
        </w:rPr>
      </w:pPr>
      <w:r>
        <w:rPr>
          <w:b/>
          <w:caps/>
        </w:rPr>
        <w:t>ОБЩИЕ ПОЛОЖЕНИЯ.</w:t>
      </w:r>
    </w:p>
    <w:p>
      <w:pPr>
        <w:pStyle w:val="Normal"/>
        <w:ind w:left="-108" w:right="-101" w:firstLine="675"/>
        <w:jc w:val="both"/>
        <w:rPr/>
      </w:pPr>
      <w:r>
        <w:rPr/>
        <w:t xml:space="preserve">Настоящее положение разработано в целях усиления материальной заинтересованности </w:t>
      </w:r>
      <w:r>
        <w:rPr>
          <w:spacing w:val="-3"/>
        </w:rPr>
        <w:t xml:space="preserve">работников </w:t>
      </w:r>
      <w:r>
        <w:rPr/>
        <w:t xml:space="preserve"> </w:t>
      </w:r>
      <w:r>
        <w:rPr>
          <w:spacing w:val="-3"/>
        </w:rPr>
        <w:t xml:space="preserve">Муниципального автономного общеобразовательного учреждения «Средняя общеобразовательная школа № 76 имени Д.Е. Васильева» (далее по тексту – «Школа») </w:t>
      </w:r>
      <w:r>
        <w:rPr/>
        <w:t>в повышении качества труда, качества образовательного и воспитательного процесса, развитии творческой активности и инициативы, в соответствии с Положением об оплате труда работников</w:t>
      </w:r>
      <w:r>
        <w:rPr>
          <w:spacing w:val="-3"/>
        </w:rPr>
        <w:t xml:space="preserve"> </w:t>
      </w:r>
      <w:r>
        <w:rPr/>
        <w:t xml:space="preserve"> </w:t>
      </w:r>
      <w:r>
        <w:rPr>
          <w:spacing w:val="-3"/>
        </w:rPr>
        <w:t xml:space="preserve">муниципального автономного общеобразовательного учреждения «Средняя общеобразовательная школа № 76 имени Д.Е. Васильева» городского округа «Город Лесной», утвержденным приказом </w:t>
      </w:r>
      <w:r>
        <w:rPr/>
        <w:t>от 29.12.2017 № 513-ОД.</w:t>
      </w:r>
    </w:p>
    <w:p>
      <w:pPr>
        <w:pStyle w:val="Normal"/>
        <w:ind w:left="1429" w:hanging="0"/>
        <w:jc w:val="both"/>
        <w:rPr/>
      </w:pPr>
      <w:r>
        <w:rPr/>
        <w:t>Выплаты стимулирующего характера  могут быть:</w:t>
      </w:r>
    </w:p>
    <w:p>
      <w:pPr>
        <w:pStyle w:val="Normal"/>
        <w:ind w:left="-142" w:firstLine="568"/>
        <w:jc w:val="both"/>
        <w:rPr/>
      </w:pPr>
      <w:r>
        <w:rPr>
          <w:b/>
        </w:rPr>
        <w:t>- постоянными</w:t>
      </w:r>
      <w:r>
        <w:rPr/>
        <w:t>: устанавливаются на весь учебный год и выплачиваются ежемесячно с 1 сентября по 31 августа;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 </w:t>
      </w:r>
      <w:r>
        <w:rPr>
          <w:b/>
        </w:rPr>
        <w:t>- ежемесячными:</w:t>
      </w:r>
      <w:r>
        <w:rPr/>
        <w:t xml:space="preserve"> устанавливаются на месяц по итогам работы за предыдущий месяц;</w:t>
      </w:r>
    </w:p>
    <w:p>
      <w:pPr>
        <w:pStyle w:val="Normal"/>
        <w:ind w:left="-142" w:firstLine="568"/>
        <w:jc w:val="both"/>
        <w:rPr/>
      </w:pPr>
      <w:r>
        <w:rPr>
          <w:b/>
        </w:rPr>
        <w:t>- единовременными:</w:t>
      </w:r>
      <w:r>
        <w:rPr/>
        <w:t xml:space="preserve"> устанавливаются однократно в соответствии с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1069"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29" w:right="51" w:hanging="360"/>
        <w:jc w:val="center"/>
        <w:rPr>
          <w:b/>
          <w:b/>
        </w:rPr>
      </w:pPr>
      <w:r>
        <w:rPr>
          <w:b/>
        </w:rPr>
        <w:t>СИСТЕМА СТИМУЛИРУЮЩИХ ВЫПЛАТ.</w:t>
      </w:r>
    </w:p>
    <w:p>
      <w:pPr>
        <w:pStyle w:val="Normal"/>
        <w:ind w:left="1429" w:hanging="0"/>
        <w:jc w:val="both"/>
        <w:rPr/>
      </w:pPr>
      <w:r>
        <w:rPr/>
        <w:t>Выплаты стимулирующего характера устанавливаются:</w:t>
      </w:r>
    </w:p>
    <w:p>
      <w:pPr>
        <w:pStyle w:val="Normal"/>
        <w:ind w:left="1429" w:hanging="0"/>
        <w:jc w:val="both"/>
        <w:rPr/>
      </w:pPr>
      <w:r>
        <w:rPr/>
        <w:t>1) за интенсивность и высокие результаты работы;</w:t>
      </w:r>
    </w:p>
    <w:p>
      <w:pPr>
        <w:pStyle w:val="Normal"/>
        <w:ind w:left="1429" w:hanging="0"/>
        <w:jc w:val="both"/>
        <w:rPr/>
      </w:pPr>
      <w:r>
        <w:rPr/>
        <w:t>2) за качество выполняемых работ;</w:t>
      </w:r>
    </w:p>
    <w:p>
      <w:pPr>
        <w:pStyle w:val="Normal"/>
        <w:ind w:left="1429" w:hanging="0"/>
        <w:jc w:val="both"/>
        <w:rPr/>
      </w:pPr>
      <w:r>
        <w:rPr/>
        <w:t>3) за стаж непрерывной работы, выслугу лет;</w:t>
      </w:r>
    </w:p>
    <w:p>
      <w:pPr>
        <w:pStyle w:val="Normal"/>
        <w:ind w:left="1429" w:hanging="0"/>
        <w:jc w:val="both"/>
        <w:rPr/>
      </w:pPr>
      <w:r>
        <w:rPr/>
        <w:t>4) по итогам работы в виде премиальных выплат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За интенсивность и высокие результаты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К стимулирующим выпла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интенсивность относятся  </w:t>
      </w:r>
      <w:r>
        <w:rPr>
          <w:rFonts w:cs="Times New Roman" w:ascii="Times New Roman" w:hAnsi="Times New Roman"/>
          <w:sz w:val="24"/>
          <w:szCs w:val="24"/>
        </w:rPr>
        <w:t>поощрительные выплаты, связанные с качественным выполнением отдельных видов работ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елям математики, русского языка и литературы за приоритетность учебных предметов при подготовке к ЕГЭ, ГИА в размере 10 % от доли должностного оклада пропорциональной нагрузке по данным предмету в выпускном классе, рассчитанном  по формуле: </w:t>
      </w:r>
      <w:r>
        <w:rPr>
          <w:rFonts w:cs="Times New Roman" w:ascii="Times New Roman" w:hAnsi="Times New Roman"/>
          <w:sz w:val="24"/>
          <w:szCs w:val="24"/>
          <w:u w:val="single"/>
        </w:rPr>
        <w:t>0,1*(1550 рублей /18)*Q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15500 – размер базового должностного оклада,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часов в неделю в по математике, русскому языку, литературе (постоянные выплаты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м физики, химии и информатики за приоритетность учебных предметов в размере 5 % от доли должностного оклада пропорциональной нагрузке по данным предмету в выпускном классе, рассчитанном по формуле: </w:t>
      </w:r>
      <w:r>
        <w:rPr>
          <w:rFonts w:cs="Times New Roman" w:ascii="Times New Roman" w:hAnsi="Times New Roman"/>
          <w:sz w:val="24"/>
          <w:szCs w:val="24"/>
          <w:u w:val="single"/>
        </w:rPr>
        <w:t>0,05*(1550 рублей /18) *Q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15500 – размер базового должностного оклада, Q – количество часов в неделю в по физике, химии и информатике (постоянные выплаты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ное руководство детским общественным объединением - 2 000 рублей за месяц работы по ходатайству заместителя по ВР (единовременная выплата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ное руководство детской трудовой бригадой - 2 000 рублей за месяц работы (единовременная выплата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ная работа по ведению документации по временному трудоустройству обучающихся – 1250 рублей за месяц работы (единовременная выплата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ая и инициативная работа с неблагополучными семьями в летний период - 1 000 рублей за месяц работы (единовременная выплата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е и инициативное выполнение важных работ и мероприятий по поручению директора: за разовые поручения - 500 рублей,  за планомерную работу по выполнению комплекса мероприятий школьного уровня на уровне ШМО в течение месяца – 1000 рублей;  за планомерную работу по выполнению комплекса мероприятий школьного уровня в течение месяца – 2000 рублей; за планомерную работу по выполнению комплекса мероприятий муниципального и более высокого уровня в течение месяца – 3000 рублей (единовременная выплата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2. К стимулирующим выпла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ысокие результаты работы относятся </w:t>
      </w:r>
      <w:r>
        <w:rPr>
          <w:rFonts w:cs="Times New Roman" w:ascii="Times New Roman" w:hAnsi="Times New Roman"/>
          <w:sz w:val="24"/>
          <w:szCs w:val="24"/>
        </w:rPr>
        <w:t>поощрительные выплаты работникам, для которых Школа является основным местом работы, связанные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звания (награжденных нагрудным знаком) «Почетный работник общего образования», «Отличник просвещения», «Отличник физической культуры и спорта» - 1000 рублей (постоянная выплата)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результативным участием работника в очном профессиональном конкурсе муниципального и более высокого уровня, достигнутыми успехами в них работник поощряется в сумме: 5 000 рублей - за призовое место (единовременная выплата).</w:t>
      </w:r>
    </w:p>
    <w:p>
      <w:pPr>
        <w:pStyle w:val="Normal"/>
        <w:ind w:left="567" w:firstLine="284"/>
        <w:jc w:val="both"/>
        <w:rPr/>
      </w:pPr>
      <w:r>
        <w:rPr>
          <w:b/>
        </w:rPr>
        <w:t>2.2. За качество выполняемых работ</w:t>
      </w:r>
      <w:r>
        <w:rPr/>
        <w:t>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11"/>
        </w:rPr>
        <w:t xml:space="preserve">К выплатам за качество выполняемых работ относятся выплаты за ученую </w:t>
      </w:r>
      <w:r>
        <w:rPr>
          <w:spacing w:val="-2"/>
        </w:rPr>
        <w:t xml:space="preserve">степень кандидата (доктора) наук и (или) почетное звание (СССР, РСФСР, </w:t>
      </w:r>
      <w:r>
        <w:rPr>
          <w:spacing w:val="-10"/>
        </w:rPr>
        <w:t xml:space="preserve">Российской Федерации), название которого начинается со слов «Народный» или </w:t>
      </w:r>
      <w:r>
        <w:rPr>
          <w:spacing w:val="-4"/>
        </w:rPr>
        <w:t xml:space="preserve">«Заслуженный», за должность доцента (профессора) и другие качественные </w:t>
      </w:r>
      <w:r>
        <w:rPr/>
        <w:t>показател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pacing w:val="-11"/>
        </w:rPr>
        <w:t xml:space="preserve">Педагогическим работникам, имеющим ученую степень или почетные звания, </w:t>
      </w:r>
      <w:r>
        <w:rPr>
          <w:spacing w:val="-5"/>
        </w:rPr>
        <w:t xml:space="preserve">устанавливаются следующие постоянные  доплаты к окладам (должностным </w:t>
      </w:r>
      <w:r>
        <w:rPr/>
        <w:t>окладам), ставкам заработной пл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/>
        <w:ind w:left="10" w:right="10" w:firstLine="706"/>
        <w:jc w:val="both"/>
        <w:rPr>
          <w:spacing w:val="-29"/>
        </w:rPr>
      </w:pPr>
      <w:r>
        <w:rPr>
          <w:spacing w:val="-3"/>
        </w:rPr>
        <w:t xml:space="preserve">за ученую степень кандидата (доктора) наук или почетное звание </w:t>
      </w:r>
      <w:r>
        <w:rPr>
          <w:spacing w:val="-9"/>
        </w:rPr>
        <w:t xml:space="preserve">(СССР, РСФСР, Российской Федерации), название которого начинается со слов </w:t>
      </w:r>
      <w:r>
        <w:rPr/>
        <w:t>«Заслуженный» - 1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/>
        <w:ind w:left="10" w:right="10" w:firstLine="706"/>
        <w:jc w:val="both"/>
        <w:rPr>
          <w:spacing w:val="-19"/>
        </w:rPr>
      </w:pPr>
      <w:r>
        <w:rPr>
          <w:spacing w:val="-4"/>
        </w:rPr>
        <w:t xml:space="preserve">за должность доцента (профессора) </w:t>
      </w:r>
      <w:r>
        <w:rPr>
          <w:spacing w:val="-3"/>
        </w:rPr>
        <w:t xml:space="preserve">или почетное звание </w:t>
      </w:r>
      <w:r>
        <w:rPr>
          <w:spacing w:val="-9"/>
        </w:rPr>
        <w:t xml:space="preserve">(СССР, РСФСР, Российской Федерации), название которого начинается со слов </w:t>
      </w:r>
      <w:r>
        <w:rPr/>
        <w:t>«Народный» - 30 процент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стимулирующим выплатам за качество выполняемых работ относятся ежемесячные поощрительные выплаты, установленные при условии выполнения критериев, отражающих качество результатов по итогам работы различных категорий работников школы в соответствии с Прилож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 положению о стимулировании работников,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автономного общеобразовательного учреждения «Средняя общеобразовательная школа № 76 имени Д.Е. Васильева».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  <w:t>2.3. За стаж непрерывной работы, выслугу лет.</w:t>
      </w:r>
    </w:p>
    <w:p>
      <w:pPr>
        <w:pStyle w:val="Normal"/>
        <w:ind w:left="567" w:firstLine="284"/>
        <w:jc w:val="both"/>
        <w:rPr/>
      </w:pPr>
      <w:r>
        <w:rPr/>
        <w:t>К стимулирующим выплатам за стаж непрерывной работы, выслугу лет относятся постоянные поощрительные выплаты педагогическим и руководящим работникам, для которых Школа является основным местом работы в размере зависящем от общего стажа педагогической работы, принимающем следующие значения:</w:t>
      </w:r>
    </w:p>
    <w:p>
      <w:pPr>
        <w:pStyle w:val="Normal"/>
        <w:ind w:firstLine="567"/>
        <w:rPr/>
      </w:pPr>
      <w:r>
        <w:rPr/>
        <w:t>- 388 рублей за стаж 5-9 лет;</w:t>
      </w:r>
    </w:p>
    <w:p>
      <w:pPr>
        <w:pStyle w:val="Normal"/>
        <w:ind w:firstLine="567"/>
        <w:rPr/>
      </w:pPr>
      <w:r>
        <w:rPr/>
        <w:t>- 775 рублей за стаж 10-14 лет;</w:t>
      </w:r>
    </w:p>
    <w:p>
      <w:pPr>
        <w:pStyle w:val="Normal"/>
        <w:ind w:firstLine="567"/>
        <w:rPr/>
      </w:pPr>
      <w:r>
        <w:rPr/>
        <w:t>- 1163 рубля за стаж 15-19 лет;</w:t>
      </w:r>
    </w:p>
    <w:p>
      <w:pPr>
        <w:pStyle w:val="Normal"/>
        <w:ind w:firstLine="567"/>
        <w:jc w:val="both"/>
        <w:rPr/>
      </w:pPr>
      <w:r>
        <w:rPr/>
        <w:t>- 1550 рублей за стаж 20 лет и более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По итогам работы в виде премиальных выплат.</w:t>
      </w:r>
    </w:p>
    <w:p>
      <w:pPr>
        <w:pStyle w:val="Normal"/>
        <w:shd w:fill="FFFFFF" w:val="clear"/>
        <w:ind w:left="567" w:right="51" w:firstLine="284"/>
        <w:jc w:val="both"/>
        <w:rPr/>
      </w:pPr>
      <w:r>
        <w:rPr/>
        <w:tab/>
        <w:t>По итогам работы в виде премиальных выплат осуществляются единовременные поощрительные выплаты работникам, для которых Школа является основным местом работы, связанные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граждением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награждении Почетной грамотой Министерства образования и науки Российской Федерации – 1000руб.;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мотой Министерства общего и профессионального образования Свердловской области, грамоты, знаки регионального значения – 800 руб.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рамотой Главы ГО «Город Лесной», Грамота Главы администрации ГО «Город Лесной», Грамотой Управления образования - 500 руб.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дарностью, Благодарственным письмом (оцениваются из расчета 50% от выплаты за Грамоту соответствующего уровня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зднованием профессионального праздника «День учителя»: 500 рублей - для педагогических работников и заместителей директора, 300 рублей -  для работников рабочих профессий и служащих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аздничными днями (при наличии средств в фонде оплаты труда, по решению комиссии по стимулированию) – 300 рублей;</w:t>
      </w:r>
    </w:p>
    <w:p>
      <w:pPr>
        <w:pStyle w:val="Normal"/>
        <w:ind w:left="567" w:right="57" w:firstLine="284"/>
        <w:jc w:val="both"/>
        <w:rPr/>
      </w:pPr>
      <w:r>
        <w:rPr/>
        <w:t>- с юбилейными датами (Днями рождения): 50-летия, 55-летия, 60-летия и каждые последующие 5 лет – 1 000 рублей;</w:t>
      </w:r>
    </w:p>
    <w:p>
      <w:pPr>
        <w:pStyle w:val="Normal"/>
        <w:ind w:left="567" w:firstLine="284"/>
        <w:jc w:val="both"/>
        <w:rPr/>
      </w:pPr>
      <w:r>
        <w:rPr/>
        <w:t>- с увольнением при уходе на страховую пенсию по старости, работнику имеющему стаж работы в данном образовательном учреждении не менее 10 лет по ходатайству профсоюзной организации – 3000 руб.;</w:t>
      </w:r>
    </w:p>
    <w:p>
      <w:pPr>
        <w:pStyle w:val="Normal"/>
        <w:ind w:left="567" w:firstLine="284"/>
        <w:jc w:val="both"/>
        <w:rPr/>
      </w:pPr>
      <w:r>
        <w:rPr/>
        <w:t>- с прекращением трудового договора в связи с признанием работника полностью неспособным к трудовой деятельности в соответствии с медицинским заключением – 5000 руб.;</w:t>
      </w:r>
    </w:p>
    <w:p>
      <w:pPr>
        <w:pStyle w:val="Normal"/>
        <w:ind w:left="567" w:right="57" w:firstLine="284"/>
        <w:jc w:val="both"/>
        <w:rPr>
          <w:b/>
          <w:b/>
        </w:rPr>
      </w:pPr>
      <w:r>
        <w:rPr>
          <w:b/>
        </w:rPr>
        <w:t>2.5. Материальная помощь.</w:t>
      </w:r>
    </w:p>
    <w:p>
      <w:pPr>
        <w:pStyle w:val="Normal"/>
        <w:ind w:left="567" w:right="57" w:firstLine="284"/>
        <w:jc w:val="both"/>
        <w:rPr/>
      </w:pPr>
      <w:r>
        <w:rPr/>
        <w:t>Материальная помощь работникам школы относится к единовременным выплатам стимулирующего характера, ее общий объем не может превышать 6% стимулирующего фонда.</w:t>
      </w:r>
    </w:p>
    <w:p>
      <w:pPr>
        <w:pStyle w:val="Normal"/>
        <w:ind w:left="567" w:right="57" w:firstLine="284"/>
        <w:jc w:val="both"/>
        <w:rPr/>
      </w:pPr>
      <w:r>
        <w:rPr/>
        <w:t>Материальная помощь выплачивается по заявлению работника на основании приказа директора школы  в случае:</w:t>
      </w:r>
    </w:p>
    <w:p>
      <w:pPr>
        <w:pStyle w:val="Normal"/>
        <w:ind w:left="567" w:right="57" w:firstLine="284"/>
        <w:jc w:val="both"/>
        <w:rPr/>
      </w:pPr>
      <w:r>
        <w:rPr/>
        <w:t xml:space="preserve">- смерти ближайших родственников (мать, отец, муж, жена, брат, сестра, сын, дочь) – 3000 рублей; </w:t>
      </w:r>
    </w:p>
    <w:p>
      <w:pPr>
        <w:pStyle w:val="Normal"/>
        <w:ind w:left="567" w:right="57" w:firstLine="284"/>
        <w:jc w:val="both"/>
        <w:rPr/>
      </w:pPr>
      <w:r>
        <w:rPr/>
        <w:t>- рождения ребенка – 1000 рублей;</w:t>
      </w:r>
    </w:p>
    <w:p>
      <w:pPr>
        <w:pStyle w:val="Normal"/>
        <w:ind w:left="567" w:right="57" w:firstLine="284"/>
        <w:jc w:val="both"/>
        <w:rPr/>
      </w:pPr>
      <w:r>
        <w:rPr/>
        <w:t>- продолжительной болезни работника, дорогостоящем платном лечении работника, проведении операции работнику (при наличии соответствующих документов) по ходатайству профсоюзной организации – 5000 рублей.</w:t>
      </w:r>
    </w:p>
    <w:p>
      <w:pPr>
        <w:pStyle w:val="Normal"/>
        <w:numPr>
          <w:ilvl w:val="0"/>
          <w:numId w:val="2"/>
        </w:numPr>
        <w:ind w:left="567" w:right="57" w:firstLine="284"/>
        <w:jc w:val="center"/>
        <w:rPr/>
      </w:pPr>
      <w:r>
        <w:rPr>
          <w:b/>
        </w:rPr>
        <w:tab/>
      </w:r>
      <w:r>
        <w:rPr>
          <w:b/>
          <w:bCs/>
        </w:rPr>
        <w:t>ПОРЯДОК РАСПРЕДЕЛЕНИЯ СТИМУЛИРУЮЩИХ ВЫПЛАТ.</w:t>
      </w:r>
    </w:p>
    <w:p>
      <w:pPr>
        <w:pStyle w:val="Normal"/>
        <w:ind w:left="567" w:right="57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7" w:firstLine="284"/>
        <w:jc w:val="both"/>
        <w:rPr>
          <w:bCs/>
        </w:rPr>
      </w:pPr>
      <w:r>
        <w:rPr>
          <w:bCs/>
        </w:rPr>
        <w:t>3.1. Общий стимулирующий фонд делится на части по категориям работников Школы:</w:t>
      </w:r>
    </w:p>
    <w:p>
      <w:pPr>
        <w:pStyle w:val="Normal"/>
        <w:ind w:left="567" w:right="57" w:firstLine="284"/>
        <w:jc w:val="both"/>
        <w:rPr/>
      </w:pPr>
      <w:r>
        <w:rPr>
          <w:bCs/>
        </w:rPr>
        <w:t>- стимулирующий фонд педагогических работников, согласно плану ФХД;</w:t>
      </w:r>
    </w:p>
    <w:p>
      <w:pPr>
        <w:pStyle w:val="Normal"/>
        <w:ind w:left="567" w:right="57" w:firstLine="284"/>
        <w:jc w:val="both"/>
        <w:rPr>
          <w:bCs/>
        </w:rPr>
      </w:pPr>
      <w:r>
        <w:rPr>
          <w:bCs/>
        </w:rPr>
        <w:t>- стимулирующий фонд директора Школы – устанавливается МКУ «Управление образования администрации городского округа «Город Лесной»,</w:t>
      </w:r>
    </w:p>
    <w:p>
      <w:pPr>
        <w:pStyle w:val="Normal"/>
        <w:ind w:left="567" w:right="57" w:firstLine="284"/>
        <w:jc w:val="both"/>
        <w:rPr/>
      </w:pPr>
      <w:r>
        <w:rPr>
          <w:bCs/>
        </w:rPr>
        <w:t>- стимулирующий фонд заместителей директора, секретаря, инженера по охране труда, инженера-программиста, диспетчера;</w:t>
      </w:r>
    </w:p>
    <w:p>
      <w:pPr>
        <w:pStyle w:val="Normal"/>
        <w:ind w:left="567" w:right="57" w:firstLine="284"/>
        <w:jc w:val="both"/>
        <w:rPr/>
      </w:pPr>
      <w:r>
        <w:rPr>
          <w:bCs/>
        </w:rPr>
        <w:t>- стимулирующий фонд непедагогических работников (кроме заместителей директора, директора, секретаря, инженера по охране труда, инженера-программиста, диспетчера, библиотекаря)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left="567" w:right="57" w:firstLine="284"/>
        <w:jc w:val="both"/>
        <w:rPr/>
      </w:pPr>
      <w:r>
        <w:rPr/>
        <w:t>3.2. Для утверждения размеров стимулирующих выплат ежемесячно, не позднее 20 числа в стимулирующую комиссию:</w:t>
      </w:r>
    </w:p>
    <w:p>
      <w:pPr>
        <w:pStyle w:val="Normal"/>
        <w:ind w:left="567" w:right="57" w:firstLine="141"/>
        <w:jc w:val="both"/>
        <w:rPr/>
      </w:pPr>
      <w:r>
        <w:rPr/>
        <w:t>- педагогическими работниками представляются свои оценочные листы по критериям и показателям стимулирования за качество выполняемых работ (пункт 2.2. настоящего положения) по итогам соответствующего отчетного периода (Приложение к настоящему положению);</w:t>
      </w:r>
    </w:p>
    <w:p>
      <w:pPr>
        <w:pStyle w:val="Normal"/>
        <w:ind w:left="567" w:right="57" w:firstLine="141"/>
        <w:jc w:val="both"/>
        <w:rPr/>
      </w:pPr>
      <w:r>
        <w:rPr/>
        <w:t>- заместителем директора по АХЧ представляются оценочные листы по критериям и показателям стимулирования работников рабочих профессий и служащих за качество выполняемых работ (пункт 2.2. настоящего положения) по итогам текущего отчетного периода (Приложение к настоящему положению);</w:t>
      </w:r>
    </w:p>
    <w:p>
      <w:pPr>
        <w:pStyle w:val="Normal"/>
        <w:ind w:left="567" w:right="57" w:firstLine="141"/>
        <w:jc w:val="both"/>
        <w:rPr/>
      </w:pPr>
      <w:r>
        <w:rPr/>
        <w:t xml:space="preserve">- директором представляются оценочные листы по критериям и показателям стимулирования </w:t>
      </w:r>
      <w:r>
        <w:rPr>
          <w:bCs/>
        </w:rPr>
        <w:t>заместителей директора</w:t>
      </w:r>
      <w:r>
        <w:rPr/>
        <w:t xml:space="preserve"> за качество выполняемых работ (пункт 2.2. настоящего положения) по итогам текущего отчетного периода (Приложение к настоящему положению), а так же размеры стимулирующих выплат работникам Школы согласно пунктам 2.1., 2.3, и 2.4. настоящего положения.</w:t>
      </w:r>
    </w:p>
    <w:p>
      <w:pPr>
        <w:pStyle w:val="Normal"/>
        <w:ind w:left="567" w:firstLine="284"/>
        <w:jc w:val="both"/>
        <w:rPr/>
      </w:pPr>
      <w:r>
        <w:rPr>
          <w:bCs/>
        </w:rPr>
        <w:t>3.3.</w:t>
      </w:r>
      <w:r>
        <w:rPr/>
        <w:t xml:space="preserve"> Стимулирующая комиссия Школы, состав которой  утверждается на общем собрании трудового коллектива, ежемесячно 20-24 числа месяца, соответствующего отчетного периода, проводит свои заседания, на которых:</w:t>
      </w:r>
    </w:p>
    <w:p>
      <w:pPr>
        <w:pStyle w:val="Normal"/>
        <w:ind w:left="567" w:right="57" w:firstLine="284"/>
        <w:jc w:val="both"/>
        <w:rPr/>
      </w:pPr>
      <w:r>
        <w:rPr/>
        <w:t>- распределяет стимулирующие выплаты педагогическим работникам за качество выполняемых работ по соответствующим критериям и показателям;</w:t>
      </w:r>
    </w:p>
    <w:p>
      <w:pPr>
        <w:pStyle w:val="Normal"/>
        <w:ind w:left="567" w:right="57" w:firstLine="284"/>
        <w:jc w:val="both"/>
        <w:rPr/>
      </w:pPr>
      <w:r>
        <w:rPr/>
        <w:t>- утверждает персональные размеры стимулирующих выплат, распределенных согласно настоящему положению.</w:t>
      </w:r>
    </w:p>
    <w:p>
      <w:pPr>
        <w:pStyle w:val="Normal"/>
        <w:ind w:left="567" w:right="57" w:firstLine="284"/>
        <w:jc w:val="both"/>
        <w:rPr/>
      </w:pPr>
      <w:r>
        <w:rPr>
          <w:bCs/>
        </w:rPr>
        <w:t xml:space="preserve">3.4. </w:t>
      </w:r>
      <w:r>
        <w:rPr/>
        <w:t xml:space="preserve">Методика определения персонального размера стимулирующих выплат по пункту 2.2. настоящего положения для всех категорий работников кроме заместителей директора определяется бальной системой, для заместителей директора в процентах от должностного оклада по каждому показателю профессиональной деятельности работников, включенного в критерии по распределению стимулирующих выплат, за качество выполняемых работ. </w:t>
      </w:r>
    </w:p>
    <w:p>
      <w:pPr>
        <w:pStyle w:val="Normal"/>
        <w:ind w:left="567" w:right="57" w:firstLine="284"/>
        <w:jc w:val="both"/>
        <w:rPr/>
      </w:pPr>
      <w:r>
        <w:rPr/>
        <w:t>Итоговые баллы суммируются по всем работникам данной категории. Фонд стимулирования, установленный на данную категорию работников, делится на сумму баллов и определяется денежная сумма, приходящаяся на один балл.</w:t>
      </w:r>
    </w:p>
    <w:p>
      <w:pPr>
        <w:pStyle w:val="Normal"/>
        <w:ind w:left="567" w:right="57" w:firstLine="284"/>
        <w:jc w:val="both"/>
        <w:rPr/>
      </w:pPr>
      <w:r>
        <w:rPr/>
        <w:t xml:space="preserve">Поощрение в денежном выражении определяется умножением числа баллов стимулируемого на денежную сумму, приходящуюся на 1 балл. </w:t>
      </w:r>
    </w:p>
    <w:p>
      <w:pPr>
        <w:pStyle w:val="Normal"/>
        <w:ind w:left="567" w:right="57" w:firstLine="284"/>
        <w:jc w:val="both"/>
        <w:rPr/>
      </w:pPr>
      <w:r>
        <w:rPr>
          <w:bCs/>
        </w:rPr>
        <w:t xml:space="preserve">3.5. Протоколы заседания стимулирующей комиссии с утвержденными размерами стимулирующих выплат подписываются всеми членами </w:t>
      </w:r>
      <w:r>
        <w:rPr/>
        <w:t>стимулирующей комиссии Школы, участвующими в распределении,</w:t>
      </w:r>
      <w:r>
        <w:rPr>
          <w:bCs/>
        </w:rPr>
        <w:t xml:space="preserve"> направляются директору школы не позднее 25 числа месяца и</w:t>
      </w:r>
      <w:r>
        <w:rPr/>
        <w:t xml:space="preserve"> хранятся вместе с оценочными листами два года у директора Школы.</w:t>
      </w:r>
    </w:p>
    <w:p>
      <w:pPr>
        <w:pStyle w:val="Normal"/>
        <w:ind w:left="567" w:right="57" w:firstLine="284"/>
        <w:jc w:val="both"/>
        <w:rPr/>
      </w:pPr>
      <w:r>
        <w:rPr/>
        <w:t>3.6. На основании протоколов заседания стимулирующей комиссии директор Школы издает приказы об установлении стимулирующих выплат работникам Школы за отчетный период.</w:t>
      </w:r>
    </w:p>
    <w:p>
      <w:pPr>
        <w:pStyle w:val="Normal"/>
        <w:ind w:left="567" w:right="57" w:firstLine="284"/>
        <w:jc w:val="both"/>
        <w:rPr/>
      </w:pPr>
      <w:r>
        <w:rPr>
          <w:bCs/>
        </w:rPr>
        <w:t xml:space="preserve">3.7. </w:t>
      </w:r>
      <w:r>
        <w:rPr/>
        <w:t xml:space="preserve"> Размер и количество поощрений, выплачиваемых конкретному работнику Школы, максимальным размером не ограничиваются. По каждому критерию может быть выставлено максимальное количество баллов только 1 раз.</w:t>
      </w:r>
    </w:p>
    <w:p>
      <w:pPr>
        <w:pStyle w:val="Normal"/>
        <w:ind w:left="567" w:right="57" w:firstLine="284"/>
        <w:jc w:val="both"/>
        <w:rPr/>
      </w:pPr>
      <w:r>
        <w:rPr>
          <w:bCs/>
        </w:rPr>
        <w:t xml:space="preserve">3.8. </w:t>
      </w:r>
      <w:r>
        <w:rPr/>
        <w:t>В случае недостаточности или полного отсутствия средств в стимулирующем фонде оплаты труда к моменту окончания отчетного периода, стимулирующие выплаты не осуществляются по всем или отдельным показателям (по предложению стимулирующей комиссии).</w:t>
      </w:r>
    </w:p>
    <w:p>
      <w:pPr>
        <w:pStyle w:val="Normal"/>
        <w:ind w:left="567" w:right="57" w:firstLine="284"/>
        <w:jc w:val="both"/>
        <w:rPr/>
      </w:pPr>
      <w:r>
        <w:rPr/>
        <w:t>Начисленные, но не учтенные баллы за качество выполняемых работ по пункту 2.2. настоящего положения учитываются к дате последующей выплаты из средств стимулирующего фонда оплаты труда.</w:t>
      </w:r>
    </w:p>
    <w:p>
      <w:pPr>
        <w:pStyle w:val="Normal"/>
        <w:ind w:left="567" w:right="57" w:firstLine="284"/>
        <w:rPr/>
      </w:pPr>
      <w:r>
        <w:rPr/>
        <w:t> </w:t>
      </w:r>
    </w:p>
    <w:p>
      <w:pPr>
        <w:pStyle w:val="Normal"/>
        <w:tabs>
          <w:tab w:val="clear" w:pos="708"/>
          <w:tab w:val="center" w:pos="7722" w:leader="none"/>
          <w:tab w:val="left" w:pos="14196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722" w:leader="none"/>
          <w:tab w:val="left" w:pos="14196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722" w:leader="none"/>
          <w:tab w:val="left" w:pos="14196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722" w:leader="none"/>
          <w:tab w:val="left" w:pos="14196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722" w:leader="none"/>
          <w:tab w:val="left" w:pos="14196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722" w:leader="none"/>
          <w:tab w:val="left" w:pos="14196" w:leader="none"/>
        </w:tabs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ложение №1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выплат стимулирующей части фонда оплаты труда </w:t>
      </w:r>
      <w:r>
        <w:rPr>
          <w:rFonts w:cs="Tahoma"/>
          <w:b/>
        </w:rPr>
        <w:t>учителям, преподавателю-организатору ОБЖ</w:t>
      </w:r>
      <w:r>
        <w:rPr>
          <w:rFonts w:cs="Tahoma"/>
          <w:b/>
          <w:u w:val="single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851"/>
        <w:gridCol w:w="5953"/>
        <w:gridCol w:w="2906"/>
        <w:gridCol w:w="21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а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пешность учебной рабо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реализации образователь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ценивается усреднённый показатель качества знаний всех учащихся каждого учителя по результатам четвертей, полугодий, пропорционально учебной нагрузке.  При нагрузке 9 часов и менее – оценивается с коэффициентом 0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предметам 1 категории слож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сский язык, математика, физика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% - 100%  - 1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%-79%  - 12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10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39% - 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предметам второй категории сло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странный язык,  химия, литература, РКО, история, обществознание, природоведение, география, биология, информатика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%-100% - 12 балл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69% - 10 балл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%-59% - 8 балл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54% - 6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едметам третьей категории слож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ЗО, МХК, физкультура, технология, КБЖ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 - 10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89% - 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- 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4 балла</w:t>
            </w:r>
          </w:p>
        </w:tc>
      </w:tr>
      <w:tr>
        <w:trPr>
          <w:trHeight w:val="1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уч-ся, получивших «4», «5» по итогам городских контрольных срезов, годовой промежуточной аттестации, ВПР(2-8, 10 классы) к численности обучающихся, участвовавших в срезе (</w:t>
            </w:r>
            <w:r>
              <w:rPr>
                <w:bCs/>
                <w:sz w:val="20"/>
                <w:szCs w:val="20"/>
              </w:rPr>
              <w:t>по справкам руководителя ШМО, ГМО, зам. директор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 предметам первой категории слож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% - 100% 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%-79%  - 5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-59% - 4 ба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39% - 3 ба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едметам второй категории сло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%-100% - 5 балло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-69% - 4 балл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%-59% - 3 балл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54%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метам третьей категории сло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-100% - 4 ба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-89% - 3 ба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- 2 балл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1 балл</w:t>
            </w:r>
          </w:p>
        </w:tc>
      </w:tr>
      <w:tr>
        <w:trPr>
          <w:trHeight w:val="1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преодолевших минимальный порог на региональном репетиционном тестировании по предмету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 w:eastAsia="ru-RU"/>
              </w:rPr>
              <w:t>1 раз в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  <w:szCs w:val="20"/>
                <w:lang w:val="ru-RU" w:eastAsia="ru-RU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Tahoma"/>
                <w:bCs w:val="false"/>
                <w:sz w:val="20"/>
                <w:szCs w:val="20"/>
                <w:lang w:val="ru-RU" w:eastAsia="ru-RU"/>
              </w:rPr>
              <w:t>К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успевающих учеников по предм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а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 w:eastAsia="ru-RU"/>
              </w:rPr>
              <w:t>Один раз в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Tahoma"/>
                <w:bCs w:val="false"/>
                <w:sz w:val="20"/>
                <w:szCs w:val="20"/>
                <w:lang w:val="ru-RU" w:eastAsia="ru-RU"/>
              </w:rPr>
              <w:t>К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учащихся, сдавших ГТО на золотой, серебряный, бронзовый значок (11 клас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 – 2б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 –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нза – 1 балл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ahoma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учащихся, сдавших ГТО на золотой, серебряный, бронзовый значок (2-9 классы)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 – 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ебро – 0, 5 балл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Бронза –</w:t>
            </w:r>
            <w:r>
              <w:rPr>
                <w:b w:val="false"/>
                <w:sz w:val="20"/>
                <w:szCs w:val="20"/>
                <w:lang w:val="ru-RU"/>
              </w:rPr>
              <w:t>0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4</w:t>
            </w:r>
            <w:r>
              <w:rPr>
                <w:b w:val="false"/>
                <w:sz w:val="20"/>
                <w:szCs w:val="20"/>
              </w:rPr>
              <w:t xml:space="preserve"> балл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-во уч-ся, получивших «4», «5» на итоговой аттестации в форме комплексной контрольной работы (4 класс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балла– 1 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уч-ся, получивших «4», «5», от 61 до 79 баллов (по итоговому отчету «ННШ») на итоговой аттестации (9, 11 класс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балла – 1 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учащихся, получивших 80 и более баллов (высокобалльники) на итоговой аттестации в форме ЕГЭ (11 класс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1 учени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тенсивность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енная проверка диагностических контрольных и комплексных работ и заполнение электронных форм в системах СтатГрад, «Программы формирования УУД», ВПР (по информации администраци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балла– 1 учени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ая работа организаторов проведения ЕГЭ/ОГЭ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специалист-3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организатор –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ий организатор –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– 1 балл</w:t>
            </w:r>
          </w:p>
        </w:tc>
      </w:tr>
      <w:tr>
        <w:trPr>
          <w:trHeight w:val="2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зультативность внеурочной деятельност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  <w:t>К-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Участие в </w:t>
            </w:r>
            <w:r>
              <w:rPr>
                <w:bCs w:val="false"/>
                <w:sz w:val="20"/>
                <w:szCs w:val="20"/>
                <w:u w:val="single"/>
                <w:lang w:val="ru-RU" w:eastAsia="ru-RU"/>
              </w:rPr>
              <w:t>очных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предметных олимпиадах и в олимпиадах «Школы Росатома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(при наличии копий свидетельств, грамот)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left" w:pos="4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left" w:pos="4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left" w:pos="4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left" w:pos="4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left" w:pos="4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left" w:pos="4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790" w:leader="none"/>
                <w:tab w:val="left" w:pos="4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5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12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9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12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зер – 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5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зер – 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30б. при работе одного учителя на паралле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кольный уровень (при отсутствии олимпиад другого уровн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3 балла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2 место – 2 балла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3 место – 1 балл</w:t>
            </w:r>
          </w:p>
        </w:tc>
      </w:tr>
      <w:tr>
        <w:trPr>
          <w:trHeight w:val="2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</w:rPr>
              <w:t>К-</w:t>
            </w:r>
            <w:r>
              <w:rPr>
                <w:b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Участие в </w:t>
            </w:r>
            <w:r>
              <w:rPr>
                <w:bCs w:val="false"/>
                <w:sz w:val="20"/>
                <w:szCs w:val="20"/>
                <w:u w:val="single"/>
                <w:lang w:val="ru-RU" w:eastAsia="ru-RU"/>
              </w:rPr>
              <w:t>очных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интеллектуальных турнирах и конкурсах, в том числе программы «Школа Росатома»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(при наличии копий свидетельств, грамот)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о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9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8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3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5 баллов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none"/>
              </w:rPr>
              <w:t>участник – 2 балл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лективно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2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11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10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10 баллов;                                          призер – 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6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а</w:t>
            </w:r>
          </w:p>
        </w:tc>
      </w:tr>
      <w:tr>
        <w:trPr>
          <w:trHeight w:val="2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К -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Участие в </w:t>
            </w:r>
            <w:r>
              <w:rPr>
                <w:bCs w:val="false"/>
                <w:sz w:val="20"/>
                <w:szCs w:val="20"/>
                <w:u w:val="single"/>
                <w:lang w:val="ru-RU" w:eastAsia="ru-RU"/>
              </w:rPr>
              <w:t>очных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творческих конкурсах (музыка, изо, технология, ОБЖ и др.) - </w:t>
            </w:r>
            <w:r>
              <w:rPr>
                <w:sz w:val="20"/>
                <w:szCs w:val="20"/>
                <w:lang w:val="ru-RU" w:eastAsia="ru-RU"/>
              </w:rPr>
              <w:t xml:space="preserve">высокая степень самостоятельности, ответственности, объем работы (без участия педагогов учреждений доп. образования)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(при наличии копий свидетельств, грамот)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9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8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зер – 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3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итель– 8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зер – 5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частник – 2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Участие в спортивных соревнованиях - </w:t>
            </w:r>
            <w:r>
              <w:rPr>
                <w:sz w:val="20"/>
                <w:szCs w:val="20"/>
                <w:lang w:val="ru-RU" w:eastAsia="ru-RU"/>
              </w:rPr>
              <w:t xml:space="preserve">высокая степень самостоятельности, ответственности, объем работы (без участия педагогов учреждений доп. образования)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(при наличии копий свидетельств, грамот)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Оценивается или командное, или индивидуальное первенство.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Heading6"/>
              <w:jc w:val="lef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о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7 баллов;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6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5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5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зер –  4 б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3 балла;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зер –  2 балла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лективно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2 баллов;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11 баллов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10 баллов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зер – 8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– 6 баллов;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итель – 8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зер – 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К-1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Участие в </w:t>
            </w:r>
            <w:r>
              <w:rPr>
                <w:bCs w:val="false"/>
                <w:sz w:val="20"/>
                <w:szCs w:val="20"/>
                <w:u w:val="single"/>
                <w:lang w:val="ru-RU" w:eastAsia="ru-RU"/>
              </w:rPr>
              <w:t>заочных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предметных (</w:t>
            </w:r>
            <w:r>
              <w:rPr>
                <w:sz w:val="20"/>
                <w:szCs w:val="20"/>
                <w:lang w:val="ru-RU" w:eastAsia="ru-RU"/>
              </w:rPr>
              <w:t>альтернативных)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олимпиадах, в том числе конкурсах программы «Школа Росатома»  </w:t>
            </w:r>
            <w:r>
              <w:rPr>
                <w:bCs w:val="false"/>
                <w:i/>
                <w:sz w:val="20"/>
                <w:szCs w:val="20"/>
                <w:lang w:val="ru-RU" w:eastAsia="ru-RU"/>
              </w:rPr>
              <w:t>(при наличии копий свидетельств, грамот, рейтинговых таблиц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рФО 3 тур,: </w:t>
            </w:r>
            <w:r>
              <w:rPr>
                <w:sz w:val="20"/>
                <w:szCs w:val="20"/>
                <w:u w:val="none"/>
                <w:lang w:val="ru-RU" w:eastAsia="ru-RU"/>
              </w:rPr>
              <w:t>70-80 баллов - 4 балла, 81-90 баллов - 5 баллов, 91-100 баллов - 6 баллов</w:t>
            </w:r>
          </w:p>
          <w:p>
            <w:pPr>
              <w:pStyle w:val="22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Инфоурок (для начальной школы 3 человека от класса):</w:t>
            </w:r>
          </w:p>
          <w:p>
            <w:pPr>
              <w:pStyle w:val="22"/>
              <w:rPr/>
            </w:pPr>
            <w:r>
              <w:rPr>
                <w:sz w:val="20"/>
                <w:szCs w:val="20"/>
                <w:u w:val="none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u w:val="none"/>
                <w:lang w:val="ru-RU" w:eastAsia="ru-RU"/>
              </w:rPr>
              <w:t>победитель – 1 балл, призёр – 0,5 балла</w:t>
            </w:r>
          </w:p>
          <w:p>
            <w:pPr>
              <w:pStyle w:val="22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«Школа Росатома»:  </w:t>
            </w: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4 балла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3 балла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2 балла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зер –  2 балла</w:t>
            </w:r>
          </w:p>
          <w:p>
            <w:pPr>
              <w:pStyle w:val="2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участник – 1 балл</w:t>
            </w:r>
          </w:p>
        </w:tc>
      </w:tr>
      <w:tr>
        <w:trPr>
          <w:trHeight w:val="1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у             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учащихся в </w:t>
            </w:r>
            <w:r>
              <w:rPr>
                <w:sz w:val="20"/>
                <w:szCs w:val="20"/>
                <w:u w:val="single"/>
              </w:rPr>
              <w:t>очных</w:t>
            </w:r>
            <w:r>
              <w:rPr>
                <w:sz w:val="20"/>
                <w:szCs w:val="20"/>
              </w:rPr>
              <w:t xml:space="preserve"> некоммерческих научно-практических конференциях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е участие в НПК различных уровней оценивать в 5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ая и средняя школа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сероссийский уровень</w:t>
            </w:r>
            <w:r>
              <w:rPr>
                <w:sz w:val="20"/>
                <w:szCs w:val="20"/>
                <w:u w:val="none"/>
                <w:lang w:val="ru-RU" w:eastAsia="ru-RU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9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7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7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5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3 балла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о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5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альная школа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сероссийский уровень</w:t>
            </w:r>
            <w:r>
              <w:rPr>
                <w:sz w:val="20"/>
                <w:szCs w:val="20"/>
                <w:u w:val="none"/>
                <w:lang w:val="ru-RU" w:eastAsia="ru-RU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8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7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6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7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5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3 балла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о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5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4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а</w:t>
            </w:r>
          </w:p>
        </w:tc>
      </w:tr>
      <w:tr>
        <w:trPr>
          <w:trHeight w:val="1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у   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стие учащихся в</w:t>
            </w:r>
            <w:r>
              <w:rPr>
                <w:sz w:val="20"/>
                <w:szCs w:val="20"/>
                <w:u w:val="single"/>
              </w:rPr>
              <w:t xml:space="preserve"> заочных </w:t>
            </w:r>
            <w:r>
              <w:rPr>
                <w:sz w:val="20"/>
                <w:szCs w:val="20"/>
              </w:rPr>
              <w:t xml:space="preserve">научно-практических конференциях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, рейтинговых таблиц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4 балла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3 балла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2 балла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3 бал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зер – 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участник – 1 балл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  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К-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подготовки и проведения городских мероприятий для обучающихся по предметам </w:t>
            </w:r>
            <w:r>
              <w:rPr>
                <w:i/>
                <w:sz w:val="20"/>
                <w:szCs w:val="20"/>
              </w:rPr>
              <w:t>(по ходатайству руководителей ГМО и ШМ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  <w:r>
              <w:rPr>
                <w:sz w:val="20"/>
                <w:szCs w:val="20"/>
                <w:u w:val="none"/>
                <w:lang w:val="ru-RU" w:eastAsia="ru-RU"/>
              </w:rPr>
              <w:t xml:space="preserve"> 6 баллов (за одно мероприятие самостоятельно подготовленное), 2 балла за участие (подготовка номера);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Школьный уровень: 4</w:t>
            </w:r>
            <w:r>
              <w:rPr>
                <w:sz w:val="20"/>
                <w:szCs w:val="20"/>
                <w:u w:val="none"/>
                <w:lang w:val="ru-RU" w:eastAsia="ru-RU"/>
              </w:rPr>
              <w:t xml:space="preserve"> балла (за одно мероприятие самостоятельно подготовленное), 1 балл за участие (подготовка номера);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  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-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ий уровень методической работы учителей (проведение открытых уроков, выступление на педсоветах, работа в экспертных комиссиях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  <w:r>
              <w:rPr>
                <w:sz w:val="20"/>
                <w:szCs w:val="20"/>
                <w:u w:val="none"/>
                <w:lang w:val="ru-RU" w:eastAsia="ru-RU"/>
              </w:rPr>
              <w:t xml:space="preserve"> 6 баллов (за одно мероприятие самостоятельно подготовленное), 2 балла за участие в подготовке 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кольный уровень: 4</w:t>
            </w:r>
            <w:r>
              <w:rPr>
                <w:sz w:val="20"/>
                <w:szCs w:val="20"/>
                <w:u w:val="none"/>
                <w:lang w:val="ru-RU" w:eastAsia="ru-RU"/>
              </w:rPr>
              <w:t xml:space="preserve"> балла (за одно мероприятие самостоятельно подготовленное), 1 балл за участие в подготовк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По факту   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-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частие в профессиональных конкурсах педагогического мастерства </w:t>
            </w:r>
            <w:r>
              <w:rPr>
                <w:sz w:val="20"/>
                <w:szCs w:val="20"/>
                <w:u w:val="single"/>
              </w:rPr>
              <w:t xml:space="preserve">при отсутствии денежного поощрения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, справок кураторов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чные кон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сероссийски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бедитель – 25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 – 2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5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бедитель– 1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1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униципальны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ь– 1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8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о факту 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-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частие в профессиональных конкурсах педагогического мастерства «Школа Росатома», </w:t>
            </w:r>
            <w:r>
              <w:rPr>
                <w:sz w:val="20"/>
                <w:szCs w:val="20"/>
                <w:u w:val="single"/>
              </w:rPr>
              <w:t xml:space="preserve">при отсутствии денежного поощрения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, справок кураторов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  <w:u w:val="single"/>
              </w:rPr>
              <w:t xml:space="preserve">Заочный этап </w:t>
            </w:r>
            <w:r>
              <w:rPr>
                <w:sz w:val="20"/>
                <w:szCs w:val="20"/>
              </w:rPr>
              <w:t>– участие – 2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Очный этап </w:t>
            </w:r>
            <w:r>
              <w:rPr>
                <w:sz w:val="20"/>
                <w:szCs w:val="20"/>
              </w:rPr>
              <w:t>– участие – 25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бедитель имеет денежное поощрение)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щественной жизни школы и город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ходатайству  председателя профсоюзной организации)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За каждое участие 2 балла,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ru-RU" w:eastAsia="ru-RU"/>
              </w:rPr>
              <w:t>за личное призовое место-3 балла, за победу – 4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енное дежурство учителей по школе и  в ученическ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деробе 1-4 классов </w:t>
            </w:r>
            <w:r>
              <w:rPr>
                <w:i/>
                <w:sz w:val="20"/>
                <w:szCs w:val="20"/>
              </w:rPr>
              <w:t xml:space="preserve">( по информации администрации)  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(по школ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(в гардероб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на уроках физической культуры и технологии (при работе в спецмастерских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 раз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>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-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тсутствие правонарушений, нарушений общественного порядка, и поступков, противоречащих Уставу школы учащимися класса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внешнего вида обучающихся Положению о школьной форме (по итогам рейда администраци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1-4 классы - 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-11 классы – до 90% соответствия-3б., до 80%-2 б., до 70% 1-б.        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чественная организация добровольного дежурства обучающихся с согласия родителей (отсутствие замечаний при дежурстве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(за каждое дежурств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у   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  достижения   обучающихся в спортивных      соревнованиях, туристических слетах, в социально значимых проектах, акциях и др. Участие класса в жизни местного социума, волонтерство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сероссийский уровень</w:t>
            </w:r>
            <w:r>
              <w:rPr>
                <w:sz w:val="20"/>
                <w:szCs w:val="20"/>
                <w:u w:val="none"/>
                <w:lang w:val="ru-RU" w:eastAsia="ru-RU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призер – 9 баллов</w:t>
            </w:r>
          </w:p>
          <w:p>
            <w:pPr>
              <w:pStyle w:val="22"/>
              <w:jc w:val="center"/>
              <w:rPr>
                <w:sz w:val="20"/>
                <w:szCs w:val="20"/>
                <w:u w:val="none"/>
                <w:lang w:val="ru-RU" w:eastAsia="ru-RU"/>
              </w:rPr>
            </w:pPr>
            <w:r>
              <w:rPr>
                <w:sz w:val="20"/>
                <w:szCs w:val="20"/>
                <w:u w:val="none"/>
                <w:lang w:val="ru-RU" w:eastAsia="ru-RU"/>
              </w:rPr>
              <w:t>участник – 7 баллов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6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зер –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4 баллов;</w:t>
            </w:r>
          </w:p>
          <w:p>
            <w:pPr>
              <w:pStyle w:val="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4 б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зер –  3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«группы риска» и состоящих на учете в объединениях дополнительного образования, с учетом работы по самообразованию в старших класса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баллу за каждого учащего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 факту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К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сть подачи оперативной информации и качество ведения документации по факту проверки без замечаний по результатам внутришкольного контроля  </w:t>
            </w:r>
            <w:r>
              <w:rPr>
                <w:i/>
                <w:sz w:val="20"/>
                <w:szCs w:val="20"/>
              </w:rPr>
              <w:t>(по справкам администрац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 учителя - предметники– 1 балл,</w:t>
            </w:r>
          </w:p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– 2 балла</w:t>
            </w:r>
          </w:p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город – 2 балла</w:t>
            </w:r>
          </w:p>
          <w:p>
            <w:pPr>
              <w:pStyle w:val="Normal"/>
              <w:ind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ВР – 2 балла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0"/>
                <w:szCs w:val="20"/>
              </w:rPr>
              <w:t>Дневники обучающихся - 2 балла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0"/>
                <w:szCs w:val="20"/>
              </w:rPr>
              <w:t>Отчеты – 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Высокий уровень подготовки и проведения общешкольных (для 4 и более классов) коллективных творческих дел (КТД) – высокая степень самостоятельности, ответственности, объем работ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 (за каждое мероприятие)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ий уровень участия обучающихся в школьных внеклассных мероприятиях (качественная подготовка выступления-номера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горячего питания обучающихся 5-11 клас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– 60% -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1 – 79%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– 100% - 3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пропусков занятий обучающимися 5-11 класса без уважительных причи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при 100% посещаем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ещение семьи </w:t>
            </w:r>
            <w:r>
              <w:rPr>
                <w:sz w:val="20"/>
                <w:szCs w:val="20"/>
                <w:u w:val="single"/>
              </w:rPr>
              <w:t>по необходимости</w:t>
            </w:r>
            <w:r>
              <w:rPr>
                <w:sz w:val="20"/>
                <w:szCs w:val="20"/>
              </w:rPr>
              <w:t xml:space="preserve"> с целью повышения педагогического уровня законных представителей учащегося; контроля условий проживания несовершеннолетнего, благоприятных условий для учебы и отдыха, межличностных взаимоотношений в семье; контроля занятости подростка во внеурочное (в том числе, вечернее) время; контроля за состоянием здоровья несовершеннолетнего; контроля за исполнением родительских обязанностей по воспитанию, обучению и содержанию учащегос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 каждое посещение при наличии правильно заполненного Акта посещения семь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– 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учебные экскурсии за пределами города в выходной день (только в воскресенье или праздничный день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акту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-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ыходного дня (за пределами рабочего времени), проведение тематических праздников (при включении их  в план работы школы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енная работа в комиссии по распределению стимулирующего фонд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1 день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Приложение №2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ите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ценки результативности профессиональной деятельности учителя-</w:t>
      </w:r>
      <w:r>
        <w:rPr/>
        <w:t xml:space="preserve">логопеда 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2"/>
        <w:gridCol w:w="1417"/>
        <w:gridCol w:w="851"/>
        <w:gridCol w:w="6520"/>
        <w:gridCol w:w="5245"/>
      </w:tblGrid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\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Крите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л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зитивные            результа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ложительная динамика коррекционно-развивающей работы (справка по результатам диагностик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-100%- 8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80%-7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60%- 6 бал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40%- 5 баллов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енное ведение мониторинга сформированности УУД (регулятивных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балла за 1 ученик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светительская работа с коллективом участников образовательного процесса (проведение родительских собраний и индивидуальных консультаций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ое собрание – 2 бал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ое собрание – 2 бал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Консультация – 1 балл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енная организация и проведение мероприятий (по справкам руководителей ШМО, ГМО, администрации ОУ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уровень – 2 бал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4 балл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работка Индивидуальных коррекционно-развивающих программ (коп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 за разработку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тога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года, 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одового плана работы (100%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четвер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сутствие замечаний по работе с документацией согласно должностной инструкции (по справке администрац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Интенсив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факт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азработка сопроводительных рекомендаций для выпускников начальной школы при переходе в среднее звено (копи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 за разработку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воевременный анализ результатов диагностической работы логопеда в ОУ (справка руководителя ПМПК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балла за 1 ученик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оевременная сдача качественно подготовленной документаци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 за 1 отчет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общественной жизни школы и гор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по профсоюзной линии)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ое участие 2 балл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личное призовое место-3 балла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частие в качестве эксперта в комиссиях по аттестации педагогических работников, паспортизации кабине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за 1 участие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7"/>
        <w:rPr/>
      </w:pPr>
      <w:r>
        <w:rPr>
          <w:b w:val="false"/>
          <w:bCs/>
          <w:i/>
          <w:iCs/>
        </w:rPr>
        <w:t xml:space="preserve">Приложение №3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ите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результативности профессиональной деятельности педагога-психолог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417"/>
        <w:gridCol w:w="851"/>
        <w:gridCol w:w="6520"/>
        <w:gridCol w:w="2622"/>
        <w:gridCol w:w="2623"/>
      </w:tblGrid>
      <w:tr>
        <w:trPr>
          <w:trHeight w:val="5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</w:tr>
      <w:tr>
        <w:trPr>
          <w:trHeight w:val="78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тивные            результ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ам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динамика развития познавательной и эмоционально-волевой сферы учащихся, включенных в коррекционно-развивающую работу </w:t>
            </w:r>
            <w:r>
              <w:rPr>
                <w:i/>
                <w:sz w:val="20"/>
                <w:szCs w:val="20"/>
              </w:rPr>
              <w:t>(справка по результатам диагностики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100%- 8 бал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0%-7 бал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%- 6 бал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%- 5 баллов</w:t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окий уровень адаптации первоклассников к новым условиям обучения </w:t>
            </w:r>
            <w:r>
              <w:rPr>
                <w:i/>
                <w:sz w:val="20"/>
                <w:szCs w:val="20"/>
              </w:rPr>
              <w:t>(справка по результатам диагностик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-100%- 5 балл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-79% -  4 балл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-59% -  3 балл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окий уровень адаптации пятиклассников к условиям обучения </w:t>
            </w:r>
            <w:r>
              <w:rPr>
                <w:i/>
                <w:sz w:val="20"/>
                <w:szCs w:val="20"/>
              </w:rPr>
              <w:t>(справка по результатам диагностик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-100% - 5 балл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-79% -  4 балл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-59% - 3 балл</w:t>
            </w:r>
          </w:p>
        </w:tc>
      </w:tr>
      <w:tr>
        <w:trPr>
          <w:trHeight w:val="78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Профил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работа с учащимися, состоящими на различных видах учёта и их семьями с целью оказания психологической помощи (копия программы работы, справка по выполнению программы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за каждую реализованную программу</w:t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личности учащихся с отклонениями в поведении по запросу классных руководителей или родителей</w:t>
            </w:r>
            <w:r>
              <w:rPr>
                <w:i/>
                <w:sz w:val="20"/>
                <w:szCs w:val="20"/>
              </w:rPr>
              <w:t xml:space="preserve"> (копии диагностики с рекомендациями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1 ученика</w:t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ффективная работа в Совете профилактики ОУ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балла</w:t>
            </w:r>
          </w:p>
        </w:tc>
      </w:tr>
      <w:tr>
        <w:trPr>
          <w:trHeight w:val="19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дости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частие в профессиональных конкурсах педагогического мастерства </w:t>
            </w:r>
            <w:r>
              <w:rPr>
                <w:sz w:val="20"/>
                <w:szCs w:val="20"/>
                <w:u w:val="single"/>
              </w:rPr>
              <w:t xml:space="preserve">при отсутствии денежного поощрения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чные кон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сероссийски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бедитель – 2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2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бедитель– 1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1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униципальны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ь– 1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12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8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школьный уровень:</w:t>
            </w:r>
            <w:r>
              <w:rPr>
                <w:sz w:val="20"/>
                <w:szCs w:val="20"/>
              </w:rPr>
              <w:t xml:space="preserve"> 2 балл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очные конкурс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5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 – 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4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 –  3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– 2 баллов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3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 –  2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щественной жизни школы и город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о профсоюзной лини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За каждое участие 2 балла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личное призовое место-3 балла</w:t>
            </w:r>
          </w:p>
        </w:tc>
      </w:tr>
    </w:tbl>
    <w:p>
      <w:pPr>
        <w:pStyle w:val="Heading7"/>
        <w:rPr/>
      </w:pPr>
      <w:r>
        <w:rPr>
          <w:b w:val="false"/>
          <w:bCs/>
          <w:i/>
          <w:iCs/>
        </w:rPr>
        <w:t xml:space="preserve">Приложение №4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ите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оценки результативности профессиональной деятельности  педагогов дополнительного </w:t>
      </w:r>
      <w:r>
        <w:rPr/>
        <w:t xml:space="preserve">образования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417"/>
        <w:gridCol w:w="851"/>
        <w:gridCol w:w="6520"/>
        <w:gridCol w:w="2622"/>
        <w:gridCol w:w="2623"/>
      </w:tblGrid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№ </w:t>
            </w:r>
            <w:r>
              <w:rPr>
                <w:b/>
                <w:bCs/>
                <w:sz w:val="20"/>
                <w:szCs w:val="20"/>
              </w:rPr>
              <w:t xml:space="preserve">п\п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тивные            результаты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раз в         четвер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ие обучающихся в организации и проведении общешкольных массовых мероприятий учебного год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 - 95% - 2 бал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среди воспитанников победителей, призёров и участников конкурсов, соревнований, фестивалей, смотров и т.д.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еждународный и всероссийский</w:t>
            </w:r>
            <w:r>
              <w:rPr>
                <w:sz w:val="20"/>
                <w:szCs w:val="20"/>
              </w:rPr>
              <w:t xml:space="preserve"> уровень - 8 бал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егиональный уровень</w:t>
            </w:r>
            <w:r>
              <w:rPr>
                <w:sz w:val="20"/>
                <w:szCs w:val="20"/>
              </w:rPr>
              <w:t xml:space="preserve"> - 6 балл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муниципальный </w:t>
            </w:r>
            <w:r>
              <w:rPr>
                <w:sz w:val="20"/>
                <w:szCs w:val="20"/>
              </w:rPr>
              <w:t>уровень -4 балла</w:t>
            </w:r>
          </w:p>
        </w:tc>
      </w:tr>
      <w:tr>
        <w:trPr>
          <w:trHeight w:val="11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профессиональных конкурсах педагогического мастерства </w:t>
            </w:r>
            <w:r>
              <w:rPr>
                <w:sz w:val="20"/>
                <w:szCs w:val="20"/>
                <w:u w:val="single"/>
              </w:rPr>
              <w:t xml:space="preserve">при отсутствии денежного поощрения </w:t>
            </w:r>
            <w:r>
              <w:rPr>
                <w:bCs/>
                <w:i/>
                <w:sz w:val="20"/>
                <w:szCs w:val="20"/>
              </w:rPr>
              <w:t>(при наличии копий свидетельств, грамот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чные кон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сероссийски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бедитель – 2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1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2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бедитель– 1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1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униципальны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ь– 1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–  12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8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школьный уровень:</w:t>
            </w:r>
            <w:r>
              <w:rPr>
                <w:sz w:val="20"/>
                <w:szCs w:val="20"/>
              </w:rPr>
              <w:t xml:space="preserve"> 2 балл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очные кон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сероссийски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5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 – 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2 бал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4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 –  3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– 2 баллов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униципальный уровен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– 3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 –  2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1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щественной жизни школы и город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по профсоюзной лини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За каждое участие 2 балла,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ru-RU" w:eastAsia="ru-RU"/>
              </w:rPr>
              <w:t>за личное призовое место-3 балл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Cs w:val="false"/>
                <w:sz w:val="20"/>
                <w:szCs w:val="20"/>
                <w:u w:val="single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ложение №5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/>
      </w:pPr>
      <w:r>
        <w:rPr/>
        <w:t>для расчета выплат стимулирующей части оплаты труда инструкторам физической культур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851"/>
        <w:gridCol w:w="6520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о усвоения учебных програ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реализации образовате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ценивается усреднённый показатель качества знаний всех учащихся каждого инструктора по результатам четвертей, полугод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едметам третьей категории слож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90%-100% - 10 балл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80%-89% - 8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-79% - 6 бал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-69% - 4 балла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чественное формирование и совершенствование навыков плавания учащихся школ города </w:t>
            </w:r>
            <w:r>
              <w:rPr>
                <w:bCs/>
                <w:i/>
                <w:sz w:val="20"/>
                <w:szCs w:val="20"/>
              </w:rPr>
              <w:t>(мониторинг - увеличение количества - справ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более 60 чел. на 1 ставку инструктора (при наличии копий журнала посещ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 за 15 человек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травматизма на занятиях (справка по результатам мониторинг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енная деятельность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щественной жизни школы и город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о профсоюзной лини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За каждое участие 2 балла,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ru-RU" w:eastAsia="ru-RU"/>
              </w:rPr>
              <w:t>за личное призовое место-3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о работы с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воевременное качественное оформление документации, предоставление отчетов, информационных материалов по плаванию, журналов учебных занятий </w:t>
            </w:r>
            <w:r>
              <w:rPr>
                <w:bCs/>
                <w:i/>
                <w:sz w:val="20"/>
                <w:szCs w:val="20"/>
              </w:rPr>
              <w:t>(копии справ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чественное оформление отчетной документации в УО по плаванию учащихся 2-х классов (МКУ УО № 123) от 09.10.2013 г </w:t>
            </w:r>
            <w:r>
              <w:rPr>
                <w:bCs/>
                <w:i/>
                <w:sz w:val="20"/>
                <w:szCs w:val="20"/>
              </w:rPr>
              <w:t>(копии справ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воевременное качественное оформление документации по охране труда, техники безопасности на воде и в бассейне, противопожарной защиты при проведении занятий и спортив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щение уро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рока – 1 бал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урока – 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 организация праздников на воде во внеурочное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балл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bCs/>
          <w:i/>
          <w:iCs/>
          <w:lang w:val="en-US"/>
        </w:rPr>
        <w:t>Приложение №</w:t>
      </w:r>
      <w:r>
        <w:rPr>
          <w:bCs/>
          <w:i/>
          <w:iCs/>
        </w:rPr>
        <w:t xml:space="preserve"> 6</w:t>
      </w:r>
      <w:r>
        <w:rPr>
          <w:bCs/>
          <w:i/>
          <w:iCs/>
          <w:lang w:val="en-US"/>
        </w:rPr>
        <w:t xml:space="preserve">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shd w:fill="FFFFFF" w:val="clear"/>
        <w:ind w:right="326" w:hanging="0"/>
        <w:jc w:val="center"/>
        <w:rPr/>
      </w:pPr>
      <w:r>
        <w:rPr>
          <w:b/>
        </w:rPr>
        <w:t>для расчета выплат стимулирующей части фонда оплаты труда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 </w:t>
      </w:r>
      <w:r>
        <w:rPr/>
        <w:t>социального педагога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27"/>
        <w:gridCol w:w="7822"/>
        <w:gridCol w:w="504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иодич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shd w:fill="FFFFFF" w:val="clear"/>
              <w:ind w:firstLine="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четвер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тсутствие и положительная динамика в сторону уменьшения количества пропусков занятий обучающимися без уважительных причин </w:t>
            </w:r>
            <w:r>
              <w:rPr>
                <w:i/>
                <w:spacing w:val="-4"/>
                <w:sz w:val="20"/>
                <w:szCs w:val="20"/>
              </w:rPr>
              <w:t>(копия отчета)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балла – при отсутствии пропусков без уважительных причин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четвер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тсутствие или положительная динамика в сторону уменьшения правонарушений и нарушений общественного порядка, негативных проявлений в подростковой среде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(по справке куратора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балла – при   отсутствии или положительной динамики в сторону уменьшения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факту</w:t>
            </w:r>
          </w:p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3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ставление и участие в реализации Программ реабилитации несовершеннолетних, контроль за их выполнением (по справке куратора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 балла за каждую программу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 фак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осещение по необходимости семей обучающихся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 балла (за каждое посещение при налич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Акта посещения семьи)</w:t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 четвер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ффективная работа в Совете профилактики ОУ (ведение протоколов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балла</w:t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 четвер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6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воевременная координация с правоохранительными органами (ОМВД, ТКДНиЗП, прокуратура и др.) по вопросам профилактики правонарушений среди несовершеннолетних, по обеспечению безопасности при проведении массовых мероприятий в школе, за её пределами </w:t>
            </w:r>
            <w:r>
              <w:rPr>
                <w:i/>
                <w:spacing w:val="-4"/>
                <w:sz w:val="20"/>
                <w:szCs w:val="20"/>
              </w:rPr>
              <w:t xml:space="preserve">(за рамками рабочего времени)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балла</w:t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</w:t>
            </w:r>
          </w:p>
          <w:p>
            <w:pPr>
              <w:pStyle w:val="Normal"/>
              <w:ind w:firstLine="2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 четвер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ачественная подготовка и ведение необходимого аналитического и справочного материала по работе с несовершеннолетними опекаемыми, инвалидам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у </w:t>
            </w:r>
          </w:p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щественной жизни школы и город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профсоюзной лин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За каждое участие 2 балла,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 w:val="false"/>
                <w:sz w:val="20"/>
                <w:szCs w:val="20"/>
                <w:lang w:val="ru-RU" w:eastAsia="ru-RU"/>
              </w:rPr>
              <w:t>за личное призовое место-3 балла</w:t>
            </w:r>
          </w:p>
        </w:tc>
      </w:tr>
    </w:tbl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6372" w:hanging="0"/>
        <w:jc w:val="right"/>
        <w:rPr>
          <w:i/>
          <w:i/>
        </w:rPr>
      </w:pPr>
      <w:r>
        <w:rPr>
          <w:i/>
        </w:rPr>
        <w:t>Приложение № 7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счета выплат стимулирующей части фонда 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ю директора по учебно-воспитательной работе, воспитательной работе, оздоровительной работе</w:t>
      </w:r>
    </w:p>
    <w:tbl>
      <w:tblPr>
        <w:tblW w:w="150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9923"/>
        <w:gridCol w:w="3262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оказат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словия и периодичность осуществления выпла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Размер выплаты при достижении условий ее осуществления (в процентах от должностного оклада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 качество выполняемых рабо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жемесяч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1) Наличие классов с углублённым изучением отдельных предметов, профильных классов, организация обучения детей с отклонениями в развитии,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 Организация работы пунктов проведения ЕГЭ, ОГЭ, ГВЭ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ОГЭ или ОГЭ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ГВЭ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ЕГЭ и ОГЭ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3) Участие в инновационной деятельности, реализации проектов, программ, имеющих значение для системы образования, ведение инновационной/экспериментальной работы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муниципальная инновационная/экспериментальная площадка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бластная (региональная) инновационная/экспериментальная площадка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федеральная инновационная/экспериментальная площадк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4) Удовлетворенность населения/участников образовательного процесса качеством предоставляемых образовательных услуг/организацией образовательного процесса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отсутствие обоснованных жалоб, претензий, обращений, судебных исков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обоснованных жалоб, претензий, обращений, судебных ис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) Создание условий для развития профессиональной компетентности работник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95% аттестованных педагогических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доля учителей (без совместителей) в возрасте до 30 лет не менее 1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) Организация инклюзив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организация работы с детьми-инвалидами, посещающими Учреждени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организация обучения детей с ОВЗ по индивидуальным программам на дому (по медицинским показаниям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Выплаты стимулирующего характера по итогам рабо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жегодно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) Участие в разработке образовательных программ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ри отсутствии участия выплата не назначаетс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в III кварта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 Участие в разработке программы развития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ри отсутствии участия выплата не назначаетс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в III кварта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3) 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ри отсутствии участия выплата не назначается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в II кварта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4) Проведение самообследования, обеспечение функционирования внутренней системы оценки качества образования. Наличие отчета о результатах самообследования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в III кварта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5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нарушений (замечаний, предписаний и др.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грубых нарушен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в I кварта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)  Обеспечение готовности Учреждения к новому учебному году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замечаний со стороны надзорных орган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замечаний со стороны надзорных служб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в III кварта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) Результаты итоговой аттестации выпускников Учреждения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в Учреждении выпускников, окончивших его со справкой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ысокие результаты ОГЭ, баллы ЕГЭ, наличие медалистов (свыше 80 баллов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в образовательной организации выпускников, окончивших Учреждение со справко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в III квартал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жеквартально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) Реализация программ, направленных на работу с одарёнными деть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достигнутые результаты (победители, призёры мероприятий муниципального уровня и выше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результа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) Привлечение грантов для развития учреждения (за исключением платных образовательных услуг)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невыпол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) Создание условий для развития профессиональной компетентности работников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участников мероприятий муниципального уровня и выш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) Информационная открытость Учреждения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соответствие требованиям функционирования сайта, своевременное обновление сайта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своевременное и качественное размещение отчетов, сведений, др.информации в соответствии с требованиями (РБД, КАИС и др.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) Организация работы по пит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- качественная организация питания обучающихся (без замечаний со стороны надзорных органов);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хват горячим питанием 80% обучающихся и боле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6) Выполнение показателей эффективности деятельности учреждения, установленных, руководителем МКУ «Управление образ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средняя наполняемость классов не менее 24,5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число учеников, приходящихся на одного учителя (без учета совместителей) (15учеников/1учител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не выполнение всех показателей эффектив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7) Обеспечение государственно-общественного характера управления в образовательном учреждении (своевременное представление публичных отчетов, функционирование органов общественного управления)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не обеспечение государственно-общественного характера управления в образовательном учрежд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8) Отсутствие преступлений и правонарушений, совершенных обучающимися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сохранение контингента обучающихся в Учрежд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9) Организация различных форм работы по дополнительному образованию детей, в том числе за счет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организ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) Организация и проведение мероприятий, способствующих сохранению психического и физического здоровья обучающихся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отсутствие организ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) Организация участия обучающихся в сдаче норм ГТО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участ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латы производятся за фактически отработанное время, пропорционально установленной нагруз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bCs/>
          <w:i/>
          <w:iCs/>
        </w:rPr>
        <w:t xml:space="preserve">Приложение 9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/>
      </w:pPr>
      <w:r>
        <w:rPr/>
        <w:t>для расчета выплат стимулирующей части фонда оплаты труда  заместителю директора по АХР</w:t>
      </w:r>
    </w:p>
    <w:tbl>
      <w:tblPr>
        <w:tblW w:w="14931" w:type="dxa"/>
        <w:jc w:val="left"/>
        <w:tblInd w:w="28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4"/>
        <w:gridCol w:w="9265"/>
        <w:gridCol w:w="3262"/>
      </w:tblGrid>
      <w:tr>
        <w:trPr>
          <w:tblHeader w:val="true"/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Наименование показателя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словия и периодичность осуществления выпла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Размер выплаты при достижении условий ее осуществления (в процентах от должностного оклада)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  <w:szCs w:val="20"/>
              </w:rPr>
              <w:t>За качество выполняемых работ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жемесячно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) </w:t>
            </w:r>
            <w:r>
              <w:rPr/>
              <w:t>Материально-техническая, ресурсная обеспеченность образов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Организация работы пунктов проведения ЕГЭ, ОГЭ, ГВЭ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ОГЭ или ЕГЭ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ГВЭ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ЕГЭ и ОГЭ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3) </w:t>
            </w:r>
            <w:r>
              <w:rPr/>
              <w:t>Обеспечение выполнения санитарно-гигиенических требований к условиям процесса обучения (температурный, световой режим, режим подачи питьевой воды и т.д.):</w:t>
            </w:r>
          </w:p>
          <w:p>
            <w:pPr>
              <w:pStyle w:val="Normal"/>
              <w:rPr/>
            </w:pPr>
            <w:r>
              <w:rPr/>
              <w:t>- отсутствие нарушений (замечаний, предписаний и др.);</w:t>
            </w:r>
          </w:p>
          <w:p>
            <w:pPr>
              <w:pStyle w:val="Normal"/>
              <w:rPr/>
            </w:pPr>
            <w:r>
              <w:rPr/>
              <w:t>- наличие легко устранимых нарушений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- наличие нарушений, повлекших предписания/штрафные санк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4) Удовлетворенность населения/участников образовательного процесса качеством предоставляемых образовательных услуг/организацией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отсутствие обоснованных жалоб, претензий, обращений, судебных ис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обоснованных жалоб, претензий, обращений, судебных ис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5) Обеспечение выполнения требований антитеррористической, пожарной и электробезопасности, охраны труда и техники безопасности в здании (зданиях) и на территории учреждения:</w:t>
            </w:r>
          </w:p>
          <w:p>
            <w:pPr>
              <w:pStyle w:val="Normal"/>
              <w:rPr/>
            </w:pPr>
            <w:r>
              <w:rPr/>
              <w:t>- отсутствие нарушений (замечаний, предписаний и др.);</w:t>
            </w:r>
          </w:p>
          <w:p>
            <w:pPr>
              <w:pStyle w:val="Normal"/>
              <w:rPr/>
            </w:pPr>
            <w:r>
              <w:rPr/>
              <w:t>- наличие легко устранимых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/>
              <w:t>- наличие нарушений, повлекших предписания/штрафные санк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6) Осуществление контроля за хозяйственным обслуживанием помещений и систем помещений учреждения в соответствии с заключенными договорами:</w:t>
            </w:r>
          </w:p>
          <w:p>
            <w:pPr>
              <w:pStyle w:val="Normal"/>
              <w:rPr/>
            </w:pPr>
            <w:r>
              <w:rPr/>
              <w:t>- отсутствие нарушений (замечаний, предписаний и др.);</w:t>
            </w:r>
          </w:p>
          <w:p>
            <w:pPr>
              <w:pStyle w:val="Normal"/>
              <w:rPr/>
            </w:pPr>
            <w:r>
              <w:rPr/>
              <w:t>- наличие легко устранимых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/>
              <w:t>- наличие грубых нару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/>
              <w:t>7) За стаж непрерывной работы и выслугу лет по должности заместитель руковод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/>
              <w:t>- до 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/>
              <w:t>- от 5 до 10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/>
              <w:t>- от 10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/>
              <w:t>- от 15 до 20 лет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rPr/>
            </w:pPr>
            <w:r>
              <w:rPr>
                <w:b/>
                <w:szCs w:val="20"/>
              </w:rPr>
              <w:t xml:space="preserve">Выплаты </w:t>
            </w:r>
            <w:r>
              <w:rPr>
                <w:b/>
              </w:rPr>
              <w:t>стимулирующего характера</w:t>
            </w:r>
            <w:r>
              <w:rPr/>
              <w:t xml:space="preserve"> </w:t>
            </w:r>
            <w:r>
              <w:rPr>
                <w:b/>
                <w:szCs w:val="20"/>
              </w:rPr>
              <w:t>по итогам работы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жегод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 xml:space="preserve">1) </w:t>
            </w:r>
            <w:r>
              <w:rPr>
                <w:bCs/>
              </w:rPr>
              <w:t>Качество проведения инвентаризаци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воевременное списание материалов и оборудования, постановка на учет:</w:t>
            </w:r>
          </w:p>
          <w:p>
            <w:pPr>
              <w:pStyle w:val="Normal"/>
              <w:rPr/>
            </w:pPr>
            <w:r>
              <w:rPr/>
              <w:t>- отсутствие нарушений (замечаний, предписаний и др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/>
              <w:t>- наличие грубых нарушений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азначается один раз в год по итогам ревизии.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) Предоставление учредителю и общественности ежегодного отчета о поступлении и расходовании финансовых и материаль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rPr/>
            </w:pPr>
            <w:r>
              <w:rPr>
                <w:szCs w:val="20"/>
              </w:rPr>
              <w:t xml:space="preserve">Выплата назначается один раз в год в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квартале.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3) Участие в разработке программы развития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учас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rPr/>
            </w:pPr>
            <w:r>
              <w:rPr>
                <w:szCs w:val="20"/>
              </w:rPr>
              <w:t xml:space="preserve">Выплата назначается один раз в год в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квартале.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4) Проведение мониторинга финансово-хозяйственной деятельности по итогам календарного года (снижение доли неэффективных расходов, исполнение плана ФХД, привлечение внебюджетных источни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rPr/>
            </w:pPr>
            <w:r>
              <w:rPr>
                <w:szCs w:val="20"/>
              </w:rPr>
              <w:t xml:space="preserve">Выплата назначается один раз в год в 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 xml:space="preserve"> квартале.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5) Проведение самообследования, обеспечение функционирования внутренней системы оценки по развитию инфраструктуры учреждения. Наличие отчета о результатах самооб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rPr/>
            </w:pPr>
            <w:r>
              <w:rPr>
                <w:szCs w:val="20"/>
              </w:rPr>
              <w:t xml:space="preserve">Выплата назначается один раз в год в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квартале.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6)  Обеспечение готовности Учреждения к новому учебному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отсутствие замечаний со стороны надзорн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замечаний со стороны надзорных служ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rPr/>
            </w:pPr>
            <w:r>
              <w:rPr>
                <w:szCs w:val="20"/>
              </w:rPr>
              <w:t xml:space="preserve">Выплата назначается один раз в год в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квартале.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жекварталь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) Выполнение плана (программы) образовательной организации по энергосбережению и повышению энергетической эффективности (снижение расхо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невыпол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) Контроль за реализацией выполнения работ, предоставления услуг, приобретений подрядчиками /поставщиками в соответствии с заключенными договор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- достигнутые результаты (качественное выполнение подрядчиками / поставщиками договорных обязательств, отсутствие замечаний по оформлению документ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- отсутствие результа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b/>
                <w:b/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3) Привлечение дополнительных источников финансовых и материальных средств для развития учреждения (за исключением платных образовательных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невыпол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4) Создание условий по сохранению контингента обслуживающего персон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- укомплектованность кадрами, их  качественный и стабильный состав, качество выполняемой ими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невыпол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5) Информационная открытость Учреждения в соответствии с требованиями (</w:t>
            </w:r>
            <w:r>
              <w:rPr>
                <w:szCs w:val="20"/>
                <w:lang w:val="en-US"/>
              </w:rPr>
              <w:t>buzgov</w:t>
            </w:r>
            <w:r>
              <w:rPr>
                <w:szCs w:val="20"/>
              </w:rPr>
              <w:t>, госзакупки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своевременное и качественное размещение отчетов, сведений, др.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невыпол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) Организация работы по пит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- качественная организация питания обучающихся (без замечаний со стороны надзорных органов);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охват горячим питанием 80% обучающихся и боле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/>
            </w:pPr>
            <w:r>
              <w:rPr>
                <w:szCs w:val="20"/>
              </w:rPr>
              <w:t>7) Заключение договоров, необходимых для стабильного функционирования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своевременное и качественное заключение договоров в соответствии с требованиями законодательства без замеч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- наличие замеч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) Осуществление взаимодействия с МКУ ФХУ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воевременное оформление и представление отчетов и документации, запрашиваемой информац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наличие замечани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2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9) Взаимодействие с учреждениями для организации совместной деятельности по вопросам административно-хозяйственной работы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аличие системной работы в соответствии с договорами, планами работы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отсутств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0) Организация работы с документами по административно-хозяйственной деятельн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своевременность и качество подготовки проектов приказ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аличие замеч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) Организация и проведение мероприятий, способствующих соблюдению ОТ и ТБ обучающихся и сотрудник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чественная организация мероприяти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наличие грубых замеч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rPr>
                <w:szCs w:val="20"/>
              </w:rPr>
            </w:pPr>
            <w:r>
              <w:rPr>
                <w:szCs w:val="20"/>
              </w:rPr>
              <w:t>выплата не назнач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латы производятся за фактически отработанное время, пропорционально установленной нагруз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Приложение № </w:t>
      </w:r>
      <w:r>
        <w:rPr>
          <w:b w:val="false"/>
          <w:bCs/>
          <w:i/>
          <w:iCs/>
          <w:lang w:val="ru-RU"/>
        </w:rPr>
        <w:t>11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 общеобразовательного учреждения «Средняя общеобразовательная школа № 76 имени Д.Е.Васильева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Критерии для расчета выплат стимулирующей части фонда оплаты труда диспетчера басс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55"/>
        <w:gridCol w:w="1625"/>
        <w:gridCol w:w="1222"/>
        <w:gridCol w:w="7934"/>
        <w:gridCol w:w="2414"/>
      </w:tblGrid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40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тивные результаты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эпидемиологического режим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6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ачество и соблюдение сроков исполнения служебных материалов, писем, запросов и д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>
          <w:trHeight w:val="5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лектронного документообор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>
          <w:trHeight w:val="552" w:hRule="atLeast"/>
        </w:trPr>
        <w:tc>
          <w:tcPr>
            <w:tcW w:w="1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ложение № 1</w:t>
      </w:r>
      <w:r>
        <w:rPr>
          <w:b w:val="false"/>
          <w:bCs/>
          <w:i/>
          <w:iCs/>
          <w:lang w:val="ru-RU"/>
        </w:rPr>
        <w:t>2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профессиональной деятельности секрета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047"/>
        <w:gridCol w:w="900"/>
        <w:gridCol w:w="7882"/>
        <w:gridCol w:w="3402"/>
      </w:tblGrid>
      <w:tr>
        <w:trPr>
          <w:trHeight w:val="56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рите-рия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ритери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635" w:hRule="atLeas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тивные       результаты деятельности секрета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ачество организационно-технического обеспечения административно-распорядительной деятельности директора школ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а</w:t>
            </w:r>
          </w:p>
        </w:tc>
      </w:tr>
      <w:tr>
        <w:trPr>
          <w:trHeight w:val="532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нения служебных материалов, писем, запросов и д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</w:tr>
      <w:tr>
        <w:trPr>
          <w:trHeight w:val="426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электронного документообор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559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зовых поручений не входящих в круг должностных обяза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653" w:hRule="atLeast"/>
        </w:trPr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br w:type="page"/>
      </w:r>
      <w:r>
        <w:rPr/>
        <w:t xml:space="preserve">                       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ложение № 1</w:t>
      </w:r>
      <w:r>
        <w:rPr>
          <w:b w:val="false"/>
          <w:bCs/>
          <w:i/>
          <w:iCs/>
          <w:lang w:val="ru-RU"/>
        </w:rPr>
        <w:t>3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 сторож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999"/>
        <w:gridCol w:w="900"/>
        <w:gridCol w:w="7740"/>
        <w:gridCol w:w="3544"/>
      </w:tblGrid>
      <w:tr>
        <w:trPr>
          <w:trHeight w:val="5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рите-р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ритерие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35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тивные результаты деятельности   сторож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тсутствие порчи (потери) школьного имущества во время дежур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балла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воевременное реагирование на возникающие чрезвычайные ситу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балла</w:t>
            </w:r>
          </w:p>
        </w:tc>
      </w:tr>
      <w:tr>
        <w:trPr>
          <w:trHeight w:val="40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тсутствие жалоб и замечаний на выполнение 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балла</w:t>
            </w:r>
          </w:p>
        </w:tc>
      </w:tr>
      <w:tr>
        <w:trPr>
          <w:trHeight w:val="41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ложение № 1</w:t>
      </w:r>
      <w:r>
        <w:rPr>
          <w:b w:val="false"/>
          <w:bCs/>
          <w:i/>
          <w:iCs/>
          <w:lang w:val="ru-RU"/>
        </w:rPr>
        <w:t>4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</w:rPr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 уборщиков производственных помещ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34"/>
        <w:gridCol w:w="900"/>
        <w:gridCol w:w="7882"/>
        <w:gridCol w:w="3260"/>
      </w:tblGrid>
      <w:tr>
        <w:trPr>
          <w:trHeight w:val="3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критерие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33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чество ежедневной уборки помещ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балла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чество генеральной уборки помещ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 балла 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окая культура работы с участниками образовательного процес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 балла</w:t>
            </w:r>
          </w:p>
        </w:tc>
      </w:tr>
      <w:tr>
        <w:trPr>
          <w:trHeight w:val="546" w:hRule="atLeast"/>
        </w:trPr>
        <w:tc>
          <w:tcPr>
            <w:tcW w:w="1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2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  <w:i/>
          <w:iCs/>
        </w:rPr>
        <w:t>Приложение № 1</w:t>
      </w:r>
      <w:r>
        <w:rPr>
          <w:b w:val="false"/>
          <w:bCs/>
          <w:i/>
          <w:iCs/>
          <w:lang w:val="ru-RU"/>
        </w:rPr>
        <w:t>5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</w:t>
      </w:r>
    </w:p>
    <w:p>
      <w:pPr>
        <w:pStyle w:val="Normal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 уборщика территории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7740"/>
        <w:gridCol w:w="3544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47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чественная и своевременная ежедневная уборка школьн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сутствие замечаний и обращений на выполнение 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 баллов </w:t>
            </w:r>
          </w:p>
        </w:tc>
      </w:tr>
      <w:tr>
        <w:trPr>
          <w:trHeight w:val="55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ое отношение к сохранности имущества и оборудования на закреплённой территор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408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иложение № 1</w:t>
      </w:r>
      <w:r>
        <w:rPr>
          <w:b w:val="false"/>
          <w:bCs/>
          <w:i/>
          <w:iCs/>
          <w:lang w:val="ru-RU"/>
        </w:rPr>
        <w:t>6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</w:t>
      </w:r>
    </w:p>
    <w:p>
      <w:pPr>
        <w:pStyle w:val="Normal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 плотника, рабочего по комплексному обслуживанию и ремонту зданий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8591"/>
        <w:gridCol w:w="2835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622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бильное содержание в рабочем состоянии, коммуникаций, инвентаря и мебели школ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54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помещений школы в соответствии с требованиями СаНПиН, техники безопасности, противопожарной 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399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хозяйственных неполад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56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4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ое отношение к сохранности имущества и оборудования на закреплённой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74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5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зовых поручений не входящих в круг должностных обязан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04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0 бал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</w:rPr>
        <w:t xml:space="preserve">Приложение № </w:t>
      </w:r>
      <w:r>
        <w:rPr>
          <w:b w:val="false"/>
          <w:bCs/>
          <w:i/>
          <w:iCs/>
          <w:lang w:val="ru-RU"/>
        </w:rPr>
        <w:t>17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Критерии оценки результативности профессиональной деятельности гардеробщицы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8166"/>
        <w:gridCol w:w="2976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616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утствие замечаний и обращений на выполнение должностных обязаннос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балла</w:t>
            </w:r>
          </w:p>
        </w:tc>
      </w:tr>
      <w:tr>
        <w:trPr>
          <w:trHeight w:val="55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ое отношение к сохранности имущества и оборудования на закрепленной территор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 балла 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8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окая культура работы с участниками образовательного процес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балла</w:t>
            </w:r>
          </w:p>
        </w:tc>
      </w:tr>
      <w:tr>
        <w:trPr>
          <w:trHeight w:val="391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2 баллов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</w:rPr>
        <w:t xml:space="preserve">Приложение № </w:t>
      </w:r>
      <w:r>
        <w:rPr>
          <w:b w:val="false"/>
          <w:bCs/>
          <w:i/>
          <w:iCs/>
          <w:lang w:val="ru-RU"/>
        </w:rPr>
        <w:t>18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jc w:val="right"/>
        <w:rPr/>
      </w:pPr>
      <w:r>
        <w:rPr>
          <w:bCs/>
          <w:i/>
          <w:iCs/>
        </w:rPr>
        <w:t>муниципального автономного общеобразовательного учреждения «Средняя общеобразовательная школа № 76 имени Д.Е.Васильев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фессиональной деятельности инжене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999"/>
        <w:gridCol w:w="900"/>
        <w:gridCol w:w="7740"/>
        <w:gridCol w:w="3544"/>
      </w:tblGrid>
      <w:tr>
        <w:trPr>
          <w:trHeight w:val="5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   сторож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евременное реагирование на возникающие чрезвычайные ситу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балла</w:t>
            </w:r>
          </w:p>
        </w:tc>
      </w:tr>
      <w:tr>
        <w:trPr>
          <w:trHeight w:val="56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сутствие жалоб и замечаний на выполнение 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балла</w:t>
            </w:r>
          </w:p>
        </w:tc>
      </w:tr>
      <w:tr>
        <w:trPr>
          <w:trHeight w:val="342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алл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/>
          <w:i/>
          <w:i/>
          <w:iCs/>
          <w:lang w:val="ru-RU"/>
        </w:rPr>
      </w:pPr>
      <w:r>
        <w:rPr>
          <w:b w:val="false"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  <w:t>Приложение № 19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 для расчета выплат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ей части фонда оплаты труда  заведующей библиотекой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709"/>
        <w:gridCol w:w="1559"/>
        <w:gridCol w:w="8222"/>
        <w:gridCol w:w="19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рите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деятельности ОУ требованиям действующего законодательств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(100%) к новому учебному году: обеспеченность учебного плана учебными изданиями в соответствии с ФПУ, с ФГОС (1-4, 5 кл.), ГОС (6-11 кл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ами в летний период </w:t>
            </w:r>
            <w:r>
              <w:rPr>
                <w:i/>
                <w:sz w:val="20"/>
                <w:szCs w:val="20"/>
              </w:rPr>
              <w:t>(за пределами рабочего врем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за класс </w:t>
            </w:r>
          </w:p>
        </w:tc>
      </w:tr>
      <w:tr>
        <w:trPr>
          <w:trHeight w:val="12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новых поступлений с отражением во всех учетно-финансовых документах (Электронная картотека учебников, Книга суммарного учета, книга учета новых поступлений учебного фон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образовательной программы: формирование общешкольного заказа на учебники по Ф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сокого каче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и интегрированные уроки, практикумы по поиску информации, викторины, литературные игры, уроки внеклассного чтения, предметные недели, дн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балл за подготовку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sz w:val="20"/>
                <w:szCs w:val="20"/>
              </w:rPr>
              <w:t>Развитие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фортной библиотечной среды (стенды, плакаты, выкладки, выставки) – по спра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открытость и доступность 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е обслуживание 32 читателей </w:t>
            </w:r>
            <w:r>
              <w:rPr>
                <w:i/>
                <w:sz w:val="20"/>
                <w:szCs w:val="20"/>
              </w:rPr>
              <w:t>(нормативный показател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е обслуживание до 50 ч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обслуживание свыше 50 читателей</w:t>
            </w:r>
          </w:p>
          <w:p>
            <w:pPr>
              <w:pStyle w:val="Normal"/>
              <w:spacing w:lineRule="atLeast" w:line="25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  <w:t>Приложение № 20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 для расчета выплат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й части фонда оплаты труда  заведующей столовой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8591"/>
        <w:gridCol w:w="2835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Число баллов по критериям</w:t>
            </w:r>
          </w:p>
        </w:tc>
      </w:tr>
      <w:tr>
        <w:trPr>
          <w:trHeight w:val="74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lang w:eastAsia="ar-SA"/>
              </w:rPr>
              <w:t>Содержание столовой в соответствии с требованиями СанПин(только для заведующей столово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lang w:eastAsia="ar-SA"/>
              </w:rPr>
            </w:pPr>
            <w:r>
              <w:rPr>
                <w:rFonts w:eastAsia="Batang;바탕"/>
                <w:bCs/>
                <w:lang w:eastAsia="ar-SA"/>
              </w:rPr>
              <w:t>Отсутствие обоснованных жалоб по качеству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lang w:eastAsia="ar-SA"/>
              </w:rPr>
            </w:pPr>
            <w:r>
              <w:rPr>
                <w:rFonts w:eastAsia="Batang;바탕"/>
                <w:bCs/>
                <w:lang w:eastAsia="ar-SA"/>
              </w:rPr>
              <w:t>Своевременное предоставление отчетности (только для заведующей столово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4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lang w:eastAsia="ar-SA"/>
              </w:rPr>
            </w:pPr>
            <w:r>
              <w:rPr>
                <w:rFonts w:eastAsia="Batang;바탕"/>
                <w:bCs/>
                <w:lang w:eastAsia="ar-SA"/>
              </w:rPr>
              <w:t>Обеспечение выполнения работниками столовой требований Т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5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lang w:eastAsia="ar-SA"/>
              </w:rPr>
            </w:pPr>
            <w:r>
              <w:rPr/>
              <w:t>Обеспечение культурного уровня обслуживания и 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 баллов</w:t>
            </w:r>
          </w:p>
        </w:tc>
      </w:tr>
    </w:tbl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  <w:t>Приложение № 21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 для расчета выплат</w:t>
      </w:r>
    </w:p>
    <w:p>
      <w:pPr>
        <w:pStyle w:val="Normal"/>
        <w:ind w:left="357" w:hanging="0"/>
        <w:jc w:val="center"/>
        <w:rPr/>
      </w:pPr>
      <w:r>
        <w:rPr/>
        <w:t xml:space="preserve">стимулирующей части фонда оплаты труда  повара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8591"/>
        <w:gridCol w:w="2835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562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людение правил санитарии в помещении для хранения, приготовления и приема пищи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ый контроль за неисправностью технического оборудования столовой; за состоянием и количеством посуды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правил личной гиги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4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сть и качество работы с документац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5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азнообразием питания, сохранность проду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6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совестная уборка помещений кух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7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lang w:eastAsia="ar-SA"/>
              </w:rPr>
            </w:pPr>
            <w:r>
              <w:rPr/>
              <w:t>Обеспечение культурного уровня обслуживания и 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  <w:t>Приложение № 2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итерии для расчета выплат</w:t>
      </w:r>
    </w:p>
    <w:p>
      <w:pPr>
        <w:pStyle w:val="Normal"/>
        <w:ind w:left="357" w:hanging="0"/>
        <w:jc w:val="center"/>
        <w:rPr/>
      </w:pPr>
      <w:r>
        <w:rPr/>
        <w:t xml:space="preserve">стимулирующей части фонда оплаты труда  кухонного рабочего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8591"/>
        <w:gridCol w:w="2835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532" w:hRule="atLeast"/>
        </w:trPr>
        <w:tc>
          <w:tcPr>
            <w:tcW w:w="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ый контроль за неисправностью технического оборудования столовой; за состоянием и количеством посуды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правил личной гиги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совестная уборка помещений кух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4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lang w:eastAsia="ar-SA"/>
              </w:rPr>
            </w:pPr>
            <w:r>
              <w:rPr/>
              <w:t>Обеспечение культурного уровня обслуживания и 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  <w:t>Приложение № 23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 для расчета выплат</w:t>
      </w:r>
    </w:p>
    <w:p>
      <w:pPr>
        <w:pStyle w:val="Normal"/>
        <w:ind w:left="357" w:hanging="0"/>
        <w:jc w:val="center"/>
        <w:rPr/>
      </w:pPr>
      <w:r>
        <w:rPr/>
        <w:t xml:space="preserve">стимулирующей части фонда оплаты труда  мойщика посуды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8591"/>
        <w:gridCol w:w="2835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490" w:hRule="atLeast"/>
        </w:trPr>
        <w:tc>
          <w:tcPr>
            <w:tcW w:w="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ый контроль за неисправностью технического оборудования столовой; за состоянием и количеством посуды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правил личной гиги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осовестная уборка помещений кух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4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lang w:eastAsia="ar-SA"/>
              </w:rPr>
            </w:pPr>
            <w:r>
              <w:rPr/>
              <w:t>Обеспечение культурного уровня обслуживания и 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Cs/>
          <w:i/>
          <w:i/>
          <w:iCs/>
        </w:rPr>
      </w:pPr>
      <w:r>
        <w:rPr>
          <w:bCs/>
          <w:i/>
          <w:iCs/>
        </w:rPr>
        <w:t>Приложение № 24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 Положению о порядке распределения стимулирующей части фонда оплаты труда работников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униципального автономного общеобразовательного учреждения «Средняя общеобразовательная школа № 76 имени Д.Е.Васильева»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 для расчета выплат</w:t>
      </w:r>
    </w:p>
    <w:p>
      <w:pPr>
        <w:pStyle w:val="Normal"/>
        <w:ind w:left="357" w:hanging="0"/>
        <w:jc w:val="center"/>
        <w:rPr/>
      </w:pPr>
      <w:r>
        <w:rPr/>
        <w:t>стимулирующей части фонда оплаты труда  кладовщика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2090"/>
        <w:gridCol w:w="900"/>
        <w:gridCol w:w="8591"/>
        <w:gridCol w:w="2835"/>
      </w:tblGrid>
      <w:tr>
        <w:trPr>
          <w:trHeight w:val="61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рия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исло баллов по критериям</w:t>
            </w:r>
          </w:p>
        </w:tc>
      </w:tr>
      <w:tr>
        <w:trPr>
          <w:trHeight w:val="472" w:hRule="atLeast"/>
        </w:trPr>
        <w:tc>
          <w:tcPr>
            <w:tcW w:w="6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Позитивные результаты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людение правил санитарии в помещении для хранения, приготовления и приема пищи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6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ый контроль за неисправностью технического оборудования столовой; за состоянием и количеством посуды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3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правил личной гиги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4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сть и качество работы с документац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8" w:hanging="618"/>
              <w:jc w:val="center"/>
              <w:rPr/>
            </w:pPr>
            <w:r>
              <w:rPr/>
              <w:t>К 5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разнообразием питания, сохранность проду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31">
    <w:name w:val="Заголовок 3 Знак"/>
    <w:qFormat/>
    <w:rPr>
      <w:rFonts w:cs="Tahoma"/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u w:val="single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7:00Z</dcterms:created>
  <dc:creator>Михайлова Евгения Анатольевна</dc:creator>
  <dc:description/>
  <cp:keywords/>
  <dc:language>en-US</dc:language>
  <cp:lastModifiedBy>BASE</cp:lastModifiedBy>
  <cp:lastPrinted>2018-01-31T11:09:00Z</cp:lastPrinted>
  <dcterms:modified xsi:type="dcterms:W3CDTF">2018-01-31T06:16:00Z</dcterms:modified>
  <cp:revision>99</cp:revision>
  <dc:subject/>
  <dc:title>«СОГЛАСОВАНО»                                                                    Председатель                                                                               Управляющего совета</dc:title>
</cp:coreProperties>
</file>