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5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left"/>
              <w:rPr/>
            </w:pPr>
            <w:r>
              <w:rPr/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трудового коллектива МАОУ СОШ № 76 г.г. Лес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23» января 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                              Совета МАОУ СОШ№ 76 г. Лес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 «26» января  2013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 Совета школы _________________</w:t>
            </w:r>
          </w:p>
        </w:tc>
        <w:tc>
          <w:tcPr>
            <w:tcW w:w="3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 xml:space="preserve">Директор МАОУ СОШ №76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Г.Лесного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Л.М Екимова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</w:rPr>
              <w:t>Приказ № 9/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«28» января 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  расходовании  внебюджетных  сред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АОУ СОШ76 г. Ле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с целью регламентации структуры формирования, а также направления и порядка расходования внебюджетных средств 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 Настоящее  положение  разработано  на  основе  Гражданского  кодек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Ф,  Закона  РФ  «Об  образовании»,  Закона  РФ  «О  защите  прав  потребителей» и  иными нормативными  актами  РФ, Закона РФ «О благотворительной деятельной и благотворительной организации», Постановления Правительства № 505 от 05.07.2001. 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  положение  определяет  порядок  и  условия  расходования внебюджетных средств  в  МАОУ СОШ № 76 г. Лесного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Настоящее  положение  является  обязательным  для  исполнения всеми структурными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ми  и  сотрудниками  МАОУ СОШ № 76 г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стоящее  положение  является  локальным  актом  к  уставу  МАОУ  СОШ № 76 г.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Внебюджетные средства -  средства сторонних организаций или частных лиц, в том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исле и родителей (законных представителей), на условиях добровольного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леизъ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формирования внебюджетных сред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ебюджетные средства школы  формируются из следующих источник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ходы от реализации дополнительных платных образовательных  и оздоровительных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лаготворительные пожертвования родителей обучающихся на реализацию устав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и для функционирования и развития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прочие целевые или благотворительные пожертв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ходы от возмещения аренды оборудования и коммунальных услуг ОО «Агропро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" w:hanging="57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4"/>
          <w:szCs w:val="24"/>
        </w:rPr>
        <w:t>Источники внебюджетных средст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 источником внебюджетных поступлений являются дополнительные платные образовательные и оздоровительные услуги , а также благотворительные пожертвования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 Платные  дополнительные  образовательные  услуги – это  образовательные услуг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мые сверх основной   образовательной  программы, гарантированной государственным  стандар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   Платные  дополнительные  образовательные   услуги  осуществляются за счет внебюджетных средств (средств сторонних организаций или частных лиц, в том числе и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 Благотворительной считается добровольная деятельность граждан и юридических лиц по бескорыстной передаче школ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правления расходования внебюджет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Благотворительные пожертвования и целевые средства  родителей обучающихся расходуются на уставную деятельность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Если цели благотворительных пожертвований не обозначены, то ОУ вправе направлять на улучшение имущественной обеспеченности, уставной деятельности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ходы от оказания всех видов платных образовательных услуг и доходы от реализации платных услуг распределяются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нд оплаты труда работников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труда работников: административных, педагогических, обслуживающего персонала  6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е отчисления – 27,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зяйственный расходы (оплата коммунальных услуг, услуг связи, транспортные расходы, услуги по содержанию имущества, приобретение основных средств, приобретение материальных зап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чие расходы на развитие образовательного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, организация и проведение внекласс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ительские расх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ю печатно-издательск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ризов для поощрения победителей, конкурсов, фестивалей, премирование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за особые успехи в обучении, общественной, трудовой, социально значим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о расходование благотворительных пожертвований (если не определено благотворителем) в денежной форме принимает  Совет школы и оформляет свое решение протоко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Благотворительные пожертвования в денежной форме поступают зачислением средств на банковский счет учреждения безналичным пут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 Образовательное учреждение при исполнении  плана финансово-хозяйственной деятельности самостоятельно в расходовании средств, полученных за счет внебюджетн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 Ответственность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разовательное учреждение  ведет  строгий  учет  и  контроль  по  расходованию внебюджетных 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етность  по  использованию  внебюджетных  средств  проводится один  раз  в  год  перед  всеми  участниками  образовательного  процесса через  информационное  пространство  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  за  правильное  использование  внебюджетных средств несет  директор  МАОУ  СОШ № 76 перед  Совето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образовательного учреждения обязан (не менее одного раза  в  год) представить  Совету школы отчет о доходах и расходах средств, полученных образовательным учрежд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иректор  образовательного  учреждения  несет  ответственность за  соблюдение  действующих  нормативных  документов  в  сфере привлечения и расходовании благотворительных пожертвований и оказания платных  образовательных  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троль за организацией и  условиями  предоставления  платных  образовательных  услуг,  а  также  за  соответствием  действующему законодательству  нормативных  актов  и  приказов,  изданных руководителем  учреждения    по  вопросам  организации предоставления  платных  образовательных  услуг  в  образовательном учреждении,  осуществляется  государственными  органами  и  организациями,  на  которые  в  соответствии  законами  и  иными правовыми  актами  РФ  возложена  проверка  деятельности образовательных  учреждений,  а  также  заказчиками  услуг  в  рамках договорных 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0:00Z</dcterms:created>
  <dc:creator>днс</dc:creator>
  <dc:description/>
  <dc:language>en-US</dc:language>
  <cp:lastModifiedBy>teacher</cp:lastModifiedBy>
  <cp:lastPrinted>2013-02-27T12:29:00Z</cp:lastPrinted>
  <dcterms:modified xsi:type="dcterms:W3CDTF">2013-04-08T07:30:00Z</dcterms:modified>
  <cp:revision>2</cp:revision>
  <dc:subject/>
  <dc:title/>
</cp:coreProperties>
</file>