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, родители, обучающиеся, друзья и партнёры школы!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цель публичного доклада: повышение уровня информированной активности и прозрачности школы в глазах широкой общественности. Мы говорим открыто о наших достижениях и недочётах, потому что знаем, к чему стремимс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й отчёт общеобразовательного учреждения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Средняя общеобразовательная школа №76 имени Д.Е.Васильева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spacing w:lineRule="auto" w:line="276"/>
        <w:ind w:right="42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бщая характеристика учреждения </w:t>
      </w:r>
    </w:p>
    <w:p>
      <w:pPr>
        <w:pStyle w:val="32"/>
        <w:spacing w:lineRule="auto" w:line="276"/>
        <w:ind w:right="424" w:firstLine="284"/>
        <w:jc w:val="both"/>
        <w:rPr>
          <w:sz w:val="24"/>
          <w:szCs w:val="24"/>
        </w:rPr>
      </w:pPr>
      <w:r>
        <w:rPr>
          <w:sz w:val="24"/>
          <w:szCs w:val="24"/>
        </w:rPr>
        <w:t>Тип, вид и статус учреждения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образовательного учреждения в соответствии с Уставом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е автономное  общеобразовательное учреждение «Средняя общеобразовательная школа №76 имени Д.Е.Васильева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sz w:val="24"/>
          <w:szCs w:val="24"/>
        </w:rPr>
        <w:t>624205  г. Лесной, Российская Федерация, Свердловская область , город Лесной, улица, Юбилейная, 6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тический адрес:  </w:t>
      </w:r>
      <w:r>
        <w:rPr>
          <w:rFonts w:cs="Times New Roman" w:ascii="Times New Roman" w:hAnsi="Times New Roman"/>
          <w:sz w:val="24"/>
          <w:szCs w:val="24"/>
        </w:rPr>
        <w:t>624205  г. Лесной,  Российская Федерация, Свердловская область, город Лесной, улица Юбилейная, 6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:      </w:t>
      </w:r>
      <w:r>
        <w:rPr>
          <w:rFonts w:cs="Times New Roman" w:ascii="Times New Roman" w:hAnsi="Times New Roman"/>
          <w:sz w:val="24"/>
          <w:szCs w:val="24"/>
        </w:rPr>
        <w:t xml:space="preserve">6-55-93,    6-22-59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акс:  </w:t>
      </w:r>
      <w:r>
        <w:rPr>
          <w:rFonts w:cs="Times New Roman" w:ascii="Times New Roman" w:hAnsi="Times New Roman"/>
          <w:sz w:val="24"/>
          <w:szCs w:val="24"/>
        </w:rPr>
        <w:t xml:space="preserve">  83434265593                         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-mail: </w:t>
      </w:r>
      <w:r>
        <w:rPr>
          <w:rFonts w:cs="Times New Roman" w:ascii="Times New Roman" w:hAnsi="Times New Roman"/>
          <w:sz w:val="24"/>
          <w:szCs w:val="24"/>
          <w:lang w:val="en-US"/>
        </w:rPr>
        <w:t>sch 76@ edu.lesnoy.ru ; http: www.edu. lesnoy.ru/sch76</w:t>
      </w:r>
    </w:p>
    <w:p>
      <w:pPr>
        <w:pStyle w:val="ConsNonformat"/>
        <w:widowControl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и:      Администрация городского округа   «Город Лесной»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регистрации Устава:  </w:t>
      </w:r>
      <w:r>
        <w:rPr>
          <w:rFonts w:cs="Times New Roman" w:ascii="Times New Roman" w:hAnsi="Times New Roman"/>
          <w:sz w:val="24"/>
          <w:szCs w:val="24"/>
        </w:rPr>
        <w:t>ИФНС России по г. Лесному Свердловской област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онное свидетельство ( ГРН )  № 1026601767037           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я на право образовательной деятельности № 0000379__ от _12.03.2013 г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администрации школы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1134"/>
        <w:gridCol w:w="1134"/>
        <w:gridCol w:w="1809"/>
      </w:tblGrid>
      <w:tr>
        <w:trPr>
          <w:trHeight w:val="1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тего-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дагогический ста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аж</w:t>
            </w:r>
          </w:p>
          <w:p>
            <w:pPr>
              <w:pStyle w:val="TextBodyIndent"/>
              <w:spacing w:before="0" w:after="0"/>
              <w:ind w:left="0"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правленче-ской деятельности</w:t>
            </w:r>
          </w:p>
        </w:tc>
      </w:tr>
      <w:tr>
        <w:trPr>
          <w:trHeight w:val="2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имова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кова Светлана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атал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яшкина Окса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здоровительной рабо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Людмил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ари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32"/>
        <w:spacing w:lineRule="auto" w:line="276"/>
        <w:ind w:right="42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школы обеспечивает администрация и Совет школы, который существует с 2006 года. В состав Совета школы входит 13 человек. Он объединяет учащихся, родителей, педагогов и является стратегическим штабом школы, постоянным, конструктивным помощником и советчиком директора   в реализации намеченных целей. Активно обсуждает и утверждает локальные акты, образовательную программу, программу развития школы, согласовывает распределение стимулирующей части фонда оплаты труд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1.2013 года школа получила статус автономного О.У. В связи, с этим создан Наблюдательный совет, который работает в соответствии с Положением и принимает активное участие в обсуждении финансово-хозяйственных вопрос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школы включает в себя целевые проекты: «Индивидуальная образовательная траектория как средство саморазвития и самоопределения ученика»,  «Одарённый ребёнок», «Программа формирования метапредметных умений и навыков», «Программа поэтапного перехода   к ФГОС», «Программа духовно-нравственного воспитания учащихся», «Программа здоровье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76"/>
        <w:ind w:right="42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собенности  образовательного процесса. </w:t>
      </w:r>
    </w:p>
    <w:p>
      <w:pPr>
        <w:pStyle w:val="Normal"/>
        <w:spacing w:before="0" w:after="0"/>
        <w:ind w:right="70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ящие в обществе изменения свидетельствуют о наличии нового социального заказа общества к образованию, к процессу его достижения, выражаемого в новых целях и ценностях, новом или обновленном содержании образования, в инновационных технологиях и методиках преподавания, в новых подходах к результатам образования.</w:t>
      </w:r>
    </w:p>
    <w:p>
      <w:pPr>
        <w:pStyle w:val="Normal"/>
        <w:spacing w:before="0" w:after="0"/>
        <w:ind w:right="708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нии требуется осуществить переход «от человека знающего – к человеку умеющему». Это приводит к необходимости смены образовательной парадигмы. Сегодняшняя образовательная ситуация диктует потребность в выпускнике школы как человеке, владеющем универсальными  надпредметными умениями, способами и средствами самообразования, самовоспитания, самовыражения, самоутверждения. Поэтому педагогическим коллективом обозначена следующая цель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«Создание условий для организации эффективного обучения, воспитания и развития, при которых каждый ученик школы готов к самореализации и  самообразованию, способен найти себя в созидательной деятельности, почувствовать и прожить «ситуацию успеха» в решении учебных и жизненных проблем». </w:t>
      </w:r>
    </w:p>
    <w:p>
      <w:pPr>
        <w:pStyle w:val="Normal"/>
        <w:spacing w:before="0" w:after="0"/>
        <w:ind w:right="708"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создания целостной образовательной среды, стимулирующей саморазвитие личности и обеспечивающей достижения обучающимися уровня развития ключевых компетентностей в интеллектуальной, духовной, нравственной, правовой, коммуникативной, информационной сферах, позволяющих обучающимся успешно адаптироваться в конкурентном и изменяющемся мире,  в школе создана Программа духовно-нравственного развития, воспитания и социализации обучающихся.  Учитывая возрастные особенности детей, Программа ориентирована на достижение национального воспитательного идеала, определение которого заложено в «Концепции духовно-нравственного развития и воспитания личности гражданина России»: «Современный  национальный воспитательный идеал – это высоконравственный, творческий, компетентный гражданин России, принимающий 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».</w:t>
      </w:r>
    </w:p>
    <w:p>
      <w:pPr>
        <w:pStyle w:val="Normal"/>
        <w:spacing w:before="0" w:after="0"/>
        <w:ind w:right="708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ную педагогическим коллективом цель помогают реализовать  образовательные программы  каждой  ступени обучения.</w:t>
      </w:r>
    </w:p>
    <w:p>
      <w:pPr>
        <w:pStyle w:val="Normal"/>
        <w:spacing w:before="0" w:after="0"/>
        <w:ind w:right="424" w:firstLine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right="424" w:firstLine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right="424" w:firstLine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right="42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начального общего образования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Задачи реализации основной образовательной программы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учащихся к обучению в основной школе; </w:t>
      </w:r>
    </w:p>
    <w:p>
      <w:pPr>
        <w:pStyle w:val="TextBodyIndent"/>
        <w:numPr>
          <w:ilvl w:val="0"/>
          <w:numId w:val="14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физического и психического здоровья и безопасности учащихся, обеспечение их эмоционального благополучия;</w:t>
      </w:r>
    </w:p>
    <w:p>
      <w:pPr>
        <w:pStyle w:val="TextBodyIndent"/>
        <w:numPr>
          <w:ilvl w:val="0"/>
          <w:numId w:val="14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грамотностью в различных ее проявлениях (учебном, языковом, математическом, естественнонаучном, гражданском, технологическом);</w:t>
      </w:r>
    </w:p>
    <w:p>
      <w:pPr>
        <w:pStyle w:val="TextBodyIndent"/>
        <w:numPr>
          <w:ilvl w:val="0"/>
          <w:numId w:val="14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лючевых компетентностей учащегося: в решении задач и проблем, информационно-коммуникационной, эстетико-технологической, учебной (образовательной) и компетентности взаимодействия;</w:t>
      </w:r>
    </w:p>
    <w:p>
      <w:pPr>
        <w:pStyle w:val="Normal"/>
        <w:numPr>
          <w:ilvl w:val="0"/>
          <w:numId w:val="14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бенка как субъекта отношений с людьми, с миром и с собой, предполагающее успешность и самореализацию учащихся в образовательных видах деятельности, а также сохранение и поддержку индивидуальности каждого ребенка.</w:t>
      </w:r>
    </w:p>
    <w:p>
      <w:pPr>
        <w:pStyle w:val="Normal"/>
        <w:spacing w:before="0" w:after="0"/>
        <w:ind w:right="42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яемые педагогические технологии:</w:t>
      </w:r>
    </w:p>
    <w:p>
      <w:pPr>
        <w:pStyle w:val="Normal"/>
        <w:spacing w:before="0" w:after="0"/>
        <w:ind w:right="424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-педагогика сотрудничества,</w:t>
      </w:r>
    </w:p>
    <w:p>
      <w:pPr>
        <w:pStyle w:val="Normal"/>
        <w:spacing w:before="0" w:after="0"/>
        <w:ind w:right="42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игровые технологии,</w:t>
      </w:r>
    </w:p>
    <w:p>
      <w:pPr>
        <w:pStyle w:val="Normal"/>
        <w:spacing w:before="0" w:after="0"/>
        <w:ind w:right="42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ология развития познавательного интереса,</w:t>
      </w:r>
    </w:p>
    <w:p>
      <w:pPr>
        <w:pStyle w:val="Normal"/>
        <w:spacing w:before="0" w:after="0"/>
        <w:ind w:right="42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проектная деятельность,</w:t>
      </w:r>
    </w:p>
    <w:p>
      <w:pPr>
        <w:pStyle w:val="Normal"/>
        <w:spacing w:before="0" w:after="0"/>
        <w:ind w:right="42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проблемное обучение,</w:t>
      </w:r>
    </w:p>
    <w:p>
      <w:pPr>
        <w:pStyle w:val="Normal"/>
        <w:spacing w:before="0" w:after="0"/>
        <w:ind w:right="42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технология поэтапного формирования умственных действий,</w:t>
      </w:r>
    </w:p>
    <w:p>
      <w:pPr>
        <w:pStyle w:val="Normal"/>
        <w:spacing w:before="0" w:after="0"/>
        <w:ind w:right="42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групповые технологии,</w:t>
        <w:tab/>
      </w:r>
    </w:p>
    <w:p>
      <w:pPr>
        <w:pStyle w:val="Normal"/>
        <w:spacing w:before="0" w:after="0"/>
        <w:ind w:right="42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технологии развивающего обучени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олучения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чная, обучение на дому по состоянию здоровь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основного общего образовани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условий для самоопределения личности, формирования адекватной мировому уровню общей культуры, социальных установок гражданина и соответствующей современному уровню знаний картины мира, которые позволяют реализовать права личности на получение среднего (полного) общего образования, создают основы для усвоения профессиональных образовательных программ и сознательного выбора профессиональных видов деятельно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оспитание, становление и формирование личности обучающегос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склонностей, интересов и способностей к саморазвитию, к социальному самоопределению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опорной базовой системы знаний, умений и навыков, обеспечение преемственности в образован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еспечение «разумной достаточности» и посильности выдвигаемых требован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государственного образовательного стандарт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мочь личности познать себя, самоопределиться и самореализоваться.</w:t>
      </w:r>
    </w:p>
    <w:p>
      <w:pPr>
        <w:pStyle w:val="Heading2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ab/>
        <w:t>Приобщение, обучение школьников к многообразной творческой деятельности.</w:t>
      </w:r>
    </w:p>
    <w:p>
      <w:pPr>
        <w:pStyle w:val="Heading2"/>
        <w:spacing w:lineRule="auto" w:line="276"/>
        <w:ind w:firstLine="284"/>
        <w:jc w:val="both"/>
        <w:rPr/>
      </w:pPr>
      <w:r>
        <w:rPr>
          <w:b/>
          <w:i/>
          <w:szCs w:val="24"/>
        </w:rPr>
        <w:t>Педагогический принцип - социосообразность</w:t>
      </w:r>
      <w:r>
        <w:rPr>
          <w:szCs w:val="24"/>
        </w:rPr>
        <w:t xml:space="preserve"> как доминанта индивидуально-личностного развития обучающихся этого возрастного периода.</w:t>
      </w:r>
    </w:p>
    <w:p>
      <w:pPr>
        <w:pStyle w:val="22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 xml:space="preserve">Образовательная программа направлена на достижение </w:t>
      </w:r>
      <w:r>
        <w:rPr>
          <w:b/>
          <w:i/>
          <w:szCs w:val="24"/>
        </w:rPr>
        <w:t>результатов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опытом самопознания, самореализации, индивидуального и коллективного действия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ознавательной мотивации определяющей установку на продолжение образования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общих умений и способов интеллектуальной и практической деятельност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функциональной грамотности, информационной и коммуникативной культуры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ы получения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чная, самообразование, экстернат, обучение на дому по состоянию здоровья. Для учащихся с ослабленным здоровьем, спортсменов внедряется обучение по индивидуальным программа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амоопределения, самовыражения и самореализации решаются через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индивидуальные и групповые занятия,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ужковые занятия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проектная деятельность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ое консультирование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ические технологии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-педагогика сотрудничества,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технология развития познавательного интерес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игровые технологии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проблемное обучение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технология индивидуализации обучения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информационно-коммуникационные технологии,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традиционное обучение,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личностно-ориентированные технологии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метод проектной деятельност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среднего общего (полного) образования.</w:t>
      </w:r>
    </w:p>
    <w:p>
      <w:pPr>
        <w:pStyle w:val="22"/>
        <w:spacing w:lineRule="auto" w:line="276"/>
        <w:ind w:firstLine="284"/>
        <w:jc w:val="both"/>
        <w:rPr/>
      </w:pPr>
      <w:r>
        <w:rPr>
          <w:b/>
          <w:bCs/>
          <w:i/>
          <w:szCs w:val="24"/>
        </w:rPr>
        <w:t>Цель</w:t>
      </w:r>
      <w:r>
        <w:rPr>
          <w:b/>
          <w:bCs/>
          <w:szCs w:val="24"/>
        </w:rPr>
        <w:t>:</w:t>
      </w:r>
      <w:r>
        <w:rPr>
          <w:szCs w:val="24"/>
        </w:rPr>
        <w:t xml:space="preserve"> обеспечение условий для дальнейшей дифференциации общего образования, достижения выпускником уровня зрелости, достаточного для самоопределения и самореализации в сферах межличностных и социальных отношений, отношения к природе; уровня готовности к трудовой деятельности и самостоятельному принятию решений в изменяющейся жизненной и профессиональной ситуации.</w:t>
      </w:r>
    </w:p>
    <w:p>
      <w:pPr>
        <w:pStyle w:val="22"/>
        <w:spacing w:lineRule="auto" w:line="276"/>
        <w:ind w:firstLine="284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Задачи:</w:t>
      </w:r>
    </w:p>
    <w:p>
      <w:pPr>
        <w:pStyle w:val="22"/>
        <w:spacing w:lineRule="auto" w:line="276"/>
        <w:ind w:firstLine="284"/>
        <w:jc w:val="both"/>
        <w:rPr/>
      </w:pPr>
      <w:r>
        <w:rPr>
          <w:szCs w:val="24"/>
        </w:rPr>
        <w:tab/>
        <w:t>-Развитие интереса к познанию и творческих способностей обучающихс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Формирование навыков самостоятельной учебной деятельности на основе дифференциации обучени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Реализация государственного образовательного стандарта.</w:t>
      </w:r>
    </w:p>
    <w:p>
      <w:pPr>
        <w:pStyle w:val="22"/>
        <w:spacing w:lineRule="auto" w:line="276"/>
        <w:ind w:firstLine="284"/>
        <w:jc w:val="both"/>
        <w:rPr/>
      </w:pPr>
      <w:r>
        <w:rPr>
          <w:szCs w:val="24"/>
        </w:rPr>
        <w:tab/>
        <w:t>-Формирование индивидуального стиля учебной деятельност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Воспитание доминанты самообразования и самосовершенствования личност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Воспитание общественно активной личности, способной приумножить общественную культуру, сделать вклад в построение правового демократического обще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</w:t>
      </w:r>
      <w:r>
        <w:rPr>
          <w:rFonts w:cs="Times New Roman" w:ascii="Times New Roman" w:hAnsi="Times New Roman"/>
          <w:b/>
          <w:i/>
          <w:sz w:val="24"/>
          <w:szCs w:val="24"/>
        </w:rPr>
        <w:t>дагогический принцип – культуро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как доминанта индивидуально-личностного развития обучающихся этого возрастного периода..</w:t>
      </w:r>
    </w:p>
    <w:p>
      <w:pPr>
        <w:pStyle w:val="22"/>
        <w:spacing w:lineRule="auto" w:line="276"/>
        <w:ind w:firstLine="284"/>
        <w:jc w:val="both"/>
        <w:rPr/>
      </w:pPr>
      <w:r>
        <w:rPr>
          <w:szCs w:val="24"/>
        </w:rPr>
        <w:t xml:space="preserve">Образовательная программа направлена на достижение </w:t>
      </w:r>
      <w:r>
        <w:rPr>
          <w:b/>
          <w:i/>
          <w:szCs w:val="24"/>
        </w:rPr>
        <w:t>результатов</w:t>
      </w:r>
      <w:r>
        <w:rPr>
          <w:szCs w:val="24"/>
        </w:rPr>
        <w:t>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быть способным извлекать  и выявлять основную и второстепенную информацию из разных источников; свободно пользоваться сетью Интернет для поиска получения и передачи информаци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синтезировать: составлять целое из частей, самостоятельно достраивая, восполняя недостающие компоненты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ставить задачи и организовывать собственную деятельность по их достижению без внешнего контрол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самостоятельно создавать алгоритмы деятельности при решении широкого круга пробле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результатов планируется через урочную и внеурочную деятельность, самообразовательную, исследовательскую и поисковую деятельность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Формы получения образования: </w:t>
      </w:r>
      <w:r>
        <w:rPr>
          <w:rFonts w:cs="Times New Roman" w:ascii="Times New Roman" w:hAnsi="Times New Roman"/>
          <w:sz w:val="24"/>
          <w:szCs w:val="24"/>
        </w:rPr>
        <w:t>очная, самообразование, экстернат, обучение на дому по состоянию здоровья. Для учащихся с ослабленным здоровьем, спортсменов, одаренных учащихся предусмотрено обучение по индивидуальным программа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едагогические технологии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-педагогика сотрудничества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проблемное обучение,</w:t>
        <w:tab/>
        <w:tab/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информационно-коммуникационные технологии,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традиционное обучение,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личностно-ориентированные технологии,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- проектная деятельность,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технология саморазвития.</w:t>
      </w:r>
    </w:p>
    <w:p>
      <w:pPr>
        <w:pStyle w:val="Normal"/>
        <w:spacing w:before="0" w:after="0"/>
        <w:ind w:right="566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школы предусмотрены</w:t>
      </w:r>
    </w:p>
    <w:p>
      <w:pPr>
        <w:pStyle w:val="Normal"/>
        <w:spacing w:before="0" w:after="0"/>
        <w:ind w:right="566" w:firstLine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нутренняя дифференциация:</w:t>
      </w:r>
    </w:p>
    <w:p>
      <w:pPr>
        <w:pStyle w:val="Normal"/>
        <w:numPr>
          <w:ilvl w:val="0"/>
          <w:numId w:val="39"/>
        </w:numPr>
        <w:spacing w:before="0" w:after="0"/>
        <w:ind w:left="0" w:right="56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е курсы;</w:t>
      </w:r>
    </w:p>
    <w:p>
      <w:pPr>
        <w:pStyle w:val="Normal"/>
        <w:numPr>
          <w:ilvl w:val="0"/>
          <w:numId w:val="39"/>
        </w:numPr>
        <w:spacing w:before="0" w:after="0"/>
        <w:ind w:left="0" w:right="56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  групповые занятия;</w:t>
      </w:r>
    </w:p>
    <w:p>
      <w:pPr>
        <w:pStyle w:val="Normal"/>
        <w:numPr>
          <w:ilvl w:val="0"/>
          <w:numId w:val="39"/>
        </w:numPr>
        <w:spacing w:before="0" w:after="0"/>
        <w:ind w:left="0" w:right="56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;</w:t>
      </w:r>
    </w:p>
    <w:p>
      <w:pPr>
        <w:pStyle w:val="Normal"/>
        <w:numPr>
          <w:ilvl w:val="0"/>
          <w:numId w:val="39"/>
        </w:numPr>
        <w:spacing w:before="0" w:after="0"/>
        <w:ind w:left="0" w:right="566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;</w:t>
      </w:r>
    </w:p>
    <w:p>
      <w:pPr>
        <w:pStyle w:val="Normal"/>
        <w:numPr>
          <w:ilvl w:val="0"/>
          <w:numId w:val="39"/>
        </w:numPr>
        <w:spacing w:before="0" w:after="0"/>
        <w:ind w:left="1418" w:right="56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о индивидуальному учебному плану для детей с нарушениями здоровья. </w:t>
      </w:r>
    </w:p>
    <w:p>
      <w:pPr>
        <w:pStyle w:val="Normal"/>
        <w:spacing w:before="0" w:after="0"/>
        <w:ind w:right="42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 задачи образовательной программы школы реализуются на основе поиска оптимального технологического режима организации учебно-воспитательного процесса, внедрения информационно-коммуникационных и личностно ориентированных технологий. </w:t>
      </w:r>
    </w:p>
    <w:p>
      <w:pPr>
        <w:pStyle w:val="Normal"/>
        <w:spacing w:before="0" w:after="0"/>
        <w:ind w:right="425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425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реализации школьного учебного плана за  2012-13 учебный год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284"/>
        <w:jc w:val="both"/>
        <w:outlineLvl w:val="1"/>
        <w:rPr>
          <w:rFonts w:ascii="Times New Roman" w:hAnsi="Times New Roman" w:cs="Times New Roman"/>
          <w:bCs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5"/>
          <w:sz w:val="24"/>
          <w:szCs w:val="24"/>
        </w:rPr>
        <w:t>Вариативная часть школьного учебного плана ( далее КОУ) была сформирована в соответствии с НРК начального общего, основного общего и среднего (полного) общего образования Свердловской области, Программой развития и Образовательной программой школы, социальным заказом родителей и образовательными запросами учащихся.  Вариативная часть ШУП содержит отдельные курсы, ориентированные на реализацию линий НРК:   «Речь и культура общения» (2-4 кл. (модуль в курсе русского языка), отдельный курс в 5-9 кл.),  «Культура безопасности жизнедеятельности» (1-4кл.(через классные часы), 5-7, 9 кл.), «Основы экономической культуры» (7-8, 10-11 кл.), «Основы информационных технологий»(5-9 кл), «Основы гигиены для младших школьников» (5 кл.)., «Профилактика ВИЧ-инфекций» (9 кл.), «Основы профессионального самоопределения» (10 кл.),  «Экология и природопользование» (10-11кл), «Основы половой культуры» (10 кл.)</w:t>
      </w:r>
    </w:p>
    <w:p>
      <w:pPr>
        <w:pStyle w:val="Normal"/>
        <w:tabs>
          <w:tab w:val="clear" w:pos="708"/>
          <w:tab w:val="left" w:pos="9779" w:leader="none"/>
        </w:tabs>
        <w:spacing w:before="0" w:after="0"/>
        <w:ind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кетирования учащихся и родителей и в целях сохранения преемственности между ступенями обучения предметы ФК учебного плана были дополнены часами и курсами, расширяющими программный материал по предметам:  литература  (2-4 кл., 5 кл., 10-11 кл.), русский язык (5-7 кл.), математика (2-4,7 кл.), география, биология (6 кл.).  В 8-9-х классах в рамках часов технологии была организована предпрофильная подготовка. Учащимся были представлены на выбор  краткосрочные (15 часов)  элективные курсы, имеющие предметный и межпредметный характер: «Экологический практикум», «Основы медицинских знаний», «Компьютерная графика», «Основы здорового образа жизни», «Культура питания». «Психологический практикум», «Основы дизайна интерьера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я за организацией учебой деятельности на элективных курсах, экспертиза рабочих программ и собеседование с учащимися показали, что обучение носит практико-ориентированный характер, нацелено на освоение учащимися активных способов познавательной деятельности и на создание образовательного продукта. Элективные курсы предпрофильной подготовки развивают интерес к определённый сферам деятельности, положительную мотивацию к учению и метапредметные умения, что помогает подросткам в ситуации самоопределения. Продолжением этой работы в 10 классе служит курс «Профессиональное самоопределение», который  ведёт специалист городского центра занятости. </w:t>
      </w:r>
    </w:p>
    <w:p>
      <w:pPr>
        <w:pStyle w:val="Normal"/>
        <w:tabs>
          <w:tab w:val="clear" w:pos="708"/>
          <w:tab w:val="left" w:pos="9779" w:leader="none"/>
        </w:tabs>
        <w:spacing w:before="0" w:after="0"/>
        <w:ind w:right="-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тивная часть ШУП 3 ступени обучения, кроме часов ФК,  содержит элективные курсы   в 10-11х классах, которые направлены  на удовлетворение  индивидуальных потребностей и  ключевых компетентностей старшеклассников. Это развивает способность обучающихся к осознанному профессиональному самоопределению,  умение делать осознанный выбор, соотносить свои возможности с потребностями, формирует практический опыт в разных сферах познавательной и профессиональной деятельности, помогает успешно социализироваться в постоянно меняющемся мире («Основы экономической культуры», «Генетика и медицина», «Основы половой культуры», ,«Введение в журналистику»)</w:t>
      </w:r>
    </w:p>
    <w:p>
      <w:pPr>
        <w:pStyle w:val="Normal"/>
        <w:spacing w:before="0" w:after="0"/>
        <w:ind w:right="-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ные учебные  курсы КОУ позволили  расширить программный материал по математике, физике, русскому языку, информатике,  биологии, химии, истории и обществознания и совершенствовать проектную и  учебно-исследовательскую деятельность. Анализ успеваемости за прошедший учебный год, результаты промежуточного и итогового контроля, итоговой аттестации выпускников говорят о качественном усвоении программного материала и овладении практическими умениями и навыками большинством учащихся.  Сданные нормативы ГТО и данные мониторинга уровня физической подготовленности учащихся  школы свидетельствуют о среднем уровне физического развития основного контингента обучающихся. </w:t>
      </w:r>
    </w:p>
    <w:p>
      <w:pPr>
        <w:pStyle w:val="Normal"/>
        <w:spacing w:before="0" w:after="0"/>
        <w:ind w:right="-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оказывают, что в  целом в образовательном процессе эффективно реализуется через личностное развитие ребёнка путём включения его в различные виды деятельности.</w:t>
      </w:r>
    </w:p>
    <w:p>
      <w:pPr>
        <w:pStyle w:val="Heading"/>
        <w:spacing w:lineRule="auto" w:line="276"/>
        <w:ind w:right="-2" w:firstLine="284"/>
        <w:jc w:val="both"/>
        <w:rPr/>
      </w:pPr>
      <w:r>
        <w:rPr>
          <w:szCs w:val="24"/>
        </w:rPr>
        <w:t xml:space="preserve">Задачи развития интеллектуального и творческого потенциала учащихся 1, 2 и 3 ступеней   решали  занятия кружков и  учебных полигонов: </w:t>
      </w:r>
    </w:p>
    <w:p>
      <w:pPr>
        <w:pStyle w:val="Heading"/>
        <w:numPr>
          <w:ilvl w:val="0"/>
          <w:numId w:val="33"/>
        </w:numPr>
        <w:spacing w:lineRule="auto" w:line="276"/>
        <w:ind w:left="1440" w:right="425" w:hanging="360"/>
        <w:jc w:val="both"/>
        <w:rPr>
          <w:szCs w:val="24"/>
        </w:rPr>
      </w:pPr>
      <w:r>
        <w:rPr>
          <w:szCs w:val="24"/>
        </w:rPr>
        <w:t>Фитодизайн</w:t>
      </w:r>
    </w:p>
    <w:p>
      <w:pPr>
        <w:pStyle w:val="Heading"/>
        <w:numPr>
          <w:ilvl w:val="0"/>
          <w:numId w:val="33"/>
        </w:numPr>
        <w:spacing w:lineRule="auto" w:line="276"/>
        <w:ind w:left="1440" w:right="425" w:hanging="360"/>
        <w:jc w:val="both"/>
        <w:rPr>
          <w:szCs w:val="24"/>
        </w:rPr>
      </w:pPr>
      <w:r>
        <w:rPr>
          <w:szCs w:val="24"/>
        </w:rPr>
        <w:t>Ландшафтная архитектура</w:t>
      </w:r>
    </w:p>
    <w:p>
      <w:pPr>
        <w:pStyle w:val="Heading"/>
        <w:numPr>
          <w:ilvl w:val="0"/>
          <w:numId w:val="33"/>
        </w:numPr>
        <w:spacing w:lineRule="auto" w:line="276"/>
        <w:ind w:left="1440" w:right="425" w:hanging="360"/>
        <w:jc w:val="both"/>
        <w:rPr>
          <w:szCs w:val="24"/>
        </w:rPr>
      </w:pPr>
      <w:r>
        <w:rPr>
          <w:szCs w:val="24"/>
        </w:rPr>
        <w:t>Гидромониторинг</w:t>
      </w:r>
    </w:p>
    <w:p>
      <w:pPr>
        <w:pStyle w:val="Heading"/>
        <w:numPr>
          <w:ilvl w:val="0"/>
          <w:numId w:val="33"/>
        </w:numPr>
        <w:spacing w:lineRule="auto" w:line="276"/>
        <w:ind w:left="1440" w:right="425" w:hanging="360"/>
        <w:jc w:val="both"/>
        <w:rPr>
          <w:szCs w:val="24"/>
        </w:rPr>
      </w:pPr>
      <w:r>
        <w:rPr>
          <w:szCs w:val="24"/>
        </w:rPr>
        <w:t>Биолаборатория</w:t>
      </w:r>
    </w:p>
    <w:p>
      <w:pPr>
        <w:pStyle w:val="Heading"/>
        <w:numPr>
          <w:ilvl w:val="0"/>
          <w:numId w:val="33"/>
        </w:numPr>
        <w:spacing w:lineRule="auto" w:line="276"/>
        <w:ind w:left="1440" w:right="425" w:hanging="360"/>
        <w:jc w:val="both"/>
        <w:rPr>
          <w:szCs w:val="24"/>
        </w:rPr>
      </w:pPr>
      <w:r>
        <w:rPr>
          <w:szCs w:val="24"/>
        </w:rPr>
        <w:t>Спортивно-оздоровительный комплекс</w:t>
      </w:r>
    </w:p>
    <w:p>
      <w:pPr>
        <w:pStyle w:val="Heading"/>
        <w:numPr>
          <w:ilvl w:val="0"/>
          <w:numId w:val="33"/>
        </w:numPr>
        <w:spacing w:lineRule="auto" w:line="276"/>
        <w:ind w:left="1440" w:right="425" w:hanging="360"/>
        <w:jc w:val="both"/>
        <w:rPr>
          <w:szCs w:val="24"/>
        </w:rPr>
      </w:pPr>
      <w:r>
        <w:rPr>
          <w:szCs w:val="24"/>
        </w:rPr>
        <w:t>Пресс-центр</w:t>
      </w:r>
    </w:p>
    <w:p>
      <w:pPr>
        <w:pStyle w:val="Heading"/>
        <w:numPr>
          <w:ilvl w:val="0"/>
          <w:numId w:val="33"/>
        </w:numPr>
        <w:spacing w:lineRule="auto" w:line="276"/>
        <w:ind w:left="1440" w:right="425" w:hanging="360"/>
        <w:jc w:val="both"/>
        <w:rPr>
          <w:szCs w:val="24"/>
        </w:rPr>
      </w:pPr>
      <w:r>
        <w:rPr>
          <w:szCs w:val="24"/>
        </w:rPr>
        <w:t>Театральная студия</w:t>
      </w:r>
    </w:p>
    <w:p>
      <w:pPr>
        <w:pStyle w:val="Heading"/>
        <w:numPr>
          <w:ilvl w:val="0"/>
          <w:numId w:val="33"/>
        </w:numPr>
        <w:spacing w:lineRule="auto" w:line="276"/>
        <w:ind w:left="1440" w:right="425" w:hanging="360"/>
        <w:jc w:val="both"/>
        <w:rPr>
          <w:szCs w:val="24"/>
        </w:rPr>
      </w:pPr>
      <w:r>
        <w:rPr>
          <w:szCs w:val="24"/>
        </w:rPr>
        <w:t>Танцевальный кружок</w:t>
      </w:r>
    </w:p>
    <w:p>
      <w:pPr>
        <w:pStyle w:val="Heading"/>
        <w:numPr>
          <w:ilvl w:val="0"/>
          <w:numId w:val="33"/>
        </w:numPr>
        <w:spacing w:lineRule="auto" w:line="276"/>
        <w:ind w:left="1440" w:right="425" w:hanging="360"/>
        <w:jc w:val="both"/>
        <w:rPr>
          <w:szCs w:val="24"/>
        </w:rPr>
      </w:pPr>
      <w:r>
        <w:rPr>
          <w:szCs w:val="24"/>
        </w:rPr>
        <w:t>Шахматный кружок</w:t>
      </w:r>
    </w:p>
    <w:p>
      <w:pPr>
        <w:pStyle w:val="Heading"/>
        <w:numPr>
          <w:ilvl w:val="0"/>
          <w:numId w:val="33"/>
        </w:numPr>
        <w:spacing w:lineRule="auto" w:line="276"/>
        <w:ind w:left="1440" w:right="425" w:hanging="360"/>
        <w:jc w:val="both"/>
        <w:rPr>
          <w:szCs w:val="24"/>
        </w:rPr>
      </w:pPr>
      <w:r>
        <w:rPr>
          <w:szCs w:val="24"/>
        </w:rPr>
        <w:t>Внешняя мониторинговая площадка</w:t>
      </w:r>
    </w:p>
    <w:p>
      <w:pPr>
        <w:pStyle w:val="Heading"/>
        <w:numPr>
          <w:ilvl w:val="0"/>
          <w:numId w:val="33"/>
        </w:numPr>
        <w:spacing w:lineRule="auto" w:line="276"/>
        <w:ind w:left="1440" w:right="425" w:hanging="360"/>
        <w:jc w:val="both"/>
        <w:rPr>
          <w:szCs w:val="24"/>
        </w:rPr>
      </w:pPr>
      <w:r>
        <w:rPr>
          <w:szCs w:val="24"/>
        </w:rPr>
        <w:t>Внутренняя мониторинговая площадка</w:t>
      </w:r>
    </w:p>
    <w:p>
      <w:pPr>
        <w:pStyle w:val="Heading"/>
        <w:numPr>
          <w:ilvl w:val="0"/>
          <w:numId w:val="33"/>
        </w:numPr>
        <w:spacing w:lineRule="auto" w:line="276"/>
        <w:ind w:left="1440" w:right="425" w:hanging="360"/>
        <w:jc w:val="both"/>
        <w:rPr>
          <w:szCs w:val="24"/>
        </w:rPr>
      </w:pPr>
      <w:r>
        <w:rPr>
          <w:szCs w:val="24"/>
        </w:rPr>
        <w:t>Научное общество учащихся «ЭКО»</w:t>
      </w:r>
    </w:p>
    <w:p>
      <w:pPr>
        <w:pStyle w:val="Heading"/>
        <w:numPr>
          <w:ilvl w:val="0"/>
          <w:numId w:val="33"/>
        </w:numPr>
        <w:spacing w:lineRule="auto" w:line="276"/>
        <w:ind w:left="1440" w:right="425" w:hanging="360"/>
        <w:jc w:val="both"/>
        <w:rPr>
          <w:szCs w:val="24"/>
        </w:rPr>
      </w:pPr>
      <w:r>
        <w:rPr>
          <w:szCs w:val="24"/>
        </w:rPr>
        <w:t>Астрономическая лаборатория</w:t>
      </w:r>
    </w:p>
    <w:p>
      <w:pPr>
        <w:pStyle w:val="Heading"/>
        <w:numPr>
          <w:ilvl w:val="0"/>
          <w:numId w:val="33"/>
        </w:numPr>
        <w:spacing w:lineRule="auto" w:line="276"/>
        <w:ind w:left="1440" w:right="425" w:hanging="360"/>
        <w:jc w:val="both"/>
        <w:rPr>
          <w:szCs w:val="24"/>
        </w:rPr>
      </w:pPr>
      <w:r>
        <w:rPr>
          <w:szCs w:val="24"/>
        </w:rPr>
        <w:t>Школьный музей</w:t>
      </w:r>
    </w:p>
    <w:p>
      <w:pPr>
        <w:pStyle w:val="Heading"/>
        <w:spacing w:lineRule="auto" w:line="276"/>
        <w:ind w:right="425" w:firstLine="284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/>
        <w:ind w:right="-2" w:firstLine="284"/>
        <w:jc w:val="both"/>
        <w:rPr>
          <w:b/>
          <w:b/>
          <w:szCs w:val="24"/>
        </w:rPr>
      </w:pPr>
      <w:r>
        <w:rPr>
          <w:szCs w:val="24"/>
        </w:rPr>
        <w:t>Таким образом,  реализация приоритетных направлений Образовательной программы школы осуществляется через обновление и развитие содержания образования и разнообразие форм урочной и внеурочной деятельности.</w:t>
      </w:r>
    </w:p>
    <w:p>
      <w:pPr>
        <w:pStyle w:val="Heading"/>
        <w:spacing w:lineRule="auto" w:line="276"/>
        <w:ind w:right="-2" w:firstLine="284"/>
        <w:jc w:val="both"/>
        <w:rPr>
          <w:szCs w:val="24"/>
        </w:rPr>
      </w:pPr>
      <w:r>
        <w:rPr>
          <w:szCs w:val="24"/>
        </w:rPr>
        <w:t>В школе были организованы дополнительные платные образовательные услуги – «Школа будущего первоклассника», развивающий курс «Умники и умницы» и «Школа абитуриента».</w:t>
      </w:r>
    </w:p>
    <w:p>
      <w:pPr>
        <w:pStyle w:val="Heading"/>
        <w:spacing w:lineRule="auto" w:line="276"/>
        <w:ind w:right="-2" w:firstLine="284"/>
        <w:jc w:val="both"/>
        <w:rPr/>
      </w:pPr>
      <w:r>
        <w:rPr>
          <w:szCs w:val="24"/>
        </w:rPr>
        <w:t>Для полноценной реализации цели и задач образовательной программы в школе работал  психолого-медико-педагогический консилиум по сопровождению обучающихся. В организации сопровождения участвовали учитель-логопед, педагог-психолог,  медицинский работник школы, заместители директора по ВР и УВР, классный руководитель и педагоги. Задачи сопровождения – предупредить возникновение проблем развития ребёнка, оказать помощь ребёнку в решении проблем развития, обучения, социализации, а также развить психолого-педагогическую компетентность педагогов, учащихся, родителей и оказать помощь ребёнку в трудной жизненной ситуации.</w:t>
      </w:r>
    </w:p>
    <w:p>
      <w:pPr>
        <w:pStyle w:val="Normal"/>
        <w:spacing w:before="0" w:after="0"/>
        <w:ind w:right="-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создан Банк педагогической информации, где содержатся методические материалы по актуальным вопросам образования и направлениям деятельности педколлектива.  Информационно-коммуникационные технологии  активно используют педагоги в процессе преподавания.  Активному освоению  информационно-коммуникационных технологий способствует материально-техническая база школ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Heading"/>
        <w:spacing w:lineRule="auto" w:line="276"/>
        <w:ind w:right="-2" w:firstLine="284"/>
        <w:jc w:val="both"/>
        <w:rPr/>
      </w:pPr>
      <w:r>
        <w:rPr>
          <w:szCs w:val="24"/>
        </w:rPr>
        <w:t>В ноябре 2012 года в рамках областной программы «Комплекс мер направленных на модернизацию образования» в школу поступило новое оборудование: технологическое оборудование для столовой – транспортер для сбора грязной посуды, посудомоечная машина, холодильный шкаф, сплит-система для холодильной камеры, кипятильник, морозильная камера, весы напольные 2 шт. Всего на сумму 888 530 руб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8617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аппаратный комплекс  - интерактивная доска с проектором, ноутбук учителя, нетбуки для учеников 13 шт., документ камера, система голосования, тележка для зарядки нетбуков, программное обеспечение на сумму 552 333 руб. Комплекс установлен  в каб. № 13 начальной школ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0825" cy="208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790825" cy="2085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иркулятор бактерицидный, установлен в медицинском кабинет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81600" cy="58483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 рамках этой программы были выделены финансовые средства на меры по энергосбережению и текущий ремонт на сумму  244 981 руб.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школы к новому 2013-2014 учебному году было приобретено новое оборудова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комплексы  6 шт. Установлены в кабинеты начальной школы № 12, 13, 15, 16, 18, 19, в кабинет иностранного языка № 4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57875" cy="41433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ая мебель (парты, стулья). Установлены в кабинеты математики № 42, 45, в кабинет начальной школы № 1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ы для учебных пособий. Установлены в кабинеты русского языка № 39, 41,  начальной школы 13, 18, 19, 3 (4 блок), кабинет ИЗО № 9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5975" cy="33147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лены учебники в количестве 3507 шту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были проведены ремонтные работ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деревянных окон на пластиковые в кабинетах № 12, 13, 14, 15, 16, 17, 18, 19, 21, 26, 27, 28, 29, кабинетах блока начальной школы  № 7, 9, 10, 11, 12, 13, 14 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5975" cy="33147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крыши на сумму 1 041 758,67 руб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переоборудование кабинетов: № 13, 19  (начальные классы), каб. № 10 переоборудован под кабинет «кулинарии», каб. № 9 под кабинет ИЗО. Всего на сумму 290 252,73 руб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новые умывальники в кабинетах № 14, 15, 35, 36, 9/ 4 блок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ми технического персонала проведен косметический ремонт коридоров, лестничных клеток, туалетов, пищеблока, спортивных залов, помещений бассейн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благотворительной и спонсорской помощи получены финансовые средства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пецмонтажсторой»  - 60 000 руб. на поездКу в город Москва учеников и научных руководителей   для участия в финальном туре Всероссийской детской научно-практической конференции «Первые шаги в науку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УП «Комбинат «Электрохимприбор»  - 50 000 руб. на поездКу экологической экспедиции на Дальний Восто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ая деятельность позволила нам привлечь дополнительные финансовые средства за счёт платных образовательных услуг в размере 601. 725За 1- полугодие 2013 года и оздоровительных услуг 901.760 . Эти денежные средства пошли на заработную плату и развитие О.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spacing w:lineRule="auto" w:line="276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 xml:space="preserve">Условия осуществления образовательного процесса </w:t>
      </w:r>
    </w:p>
    <w:p>
      <w:pPr>
        <w:pStyle w:val="Style17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работает по шестидневной учебной недели в одну смену.   Начало занятий в 8.30. Продолжительность уроков для учащихся 2-11 классов - 45 минут. Первые  классы учатся по пятидневной учебной недели, продолжительность уроков - 35 минут. Для учащихся 1 –х классов предусмотрены динамические паузы в середине рабочего дня. Во 2- 11 классах перемены- 10-15 минут, две большие перемены по 20 минут после 2 и 3 уроков. Режим питания: 10.15.- 1и 2 классы; 11.20.- 3 и 4 классы; 12.25.- 5,6,7,8 классы; 13.25.- 9,10,11 классы. Окончание занятий 13.50. Расписание ИГЗ, кружков, секций составлено отдельно от расписания уроков. Внеурочная деятельность осуществляется во второй половине дня. </w:t>
      </w:r>
    </w:p>
    <w:p>
      <w:pPr>
        <w:pStyle w:val="Style17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обеспечивают: 46 учебных кабинетов,  2 кабинета информатики, 4 мастерских (столярная, слесарная), кабинеты обслуживающего труда и кулинарии, библиотека, школьный музей, обсерватория, астрономическая лаборатория, зимний сад. На пришкольной территории расположен стадион, оборудованы 2 спортивные площадки, полоса препятствий. Пришкольный участок украшают клумбы с многообразием видов цветов, выращенных руками обучающихся.</w:t>
      </w:r>
    </w:p>
    <w:p>
      <w:pPr>
        <w:pStyle w:val="Style17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Успешно функционирует школьный сайт, который систематически обновляется. Школа активно участвует в городском проекте «Сетевой город» и российском проекте «СтатГрад РФ» (подготовки к  ГИА-9 и ЕГЭ).   </w:t>
      </w:r>
    </w:p>
    <w:p>
      <w:pPr>
        <w:pStyle w:val="Style17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для досуговой деятельности и дополнительного образов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воспитывающей деятельности: </w:t>
      </w:r>
      <w:r>
        <w:rPr>
          <w:rFonts w:cs="Times New Roman" w:ascii="Times New Roman" w:hAnsi="Times New Roman"/>
          <w:sz w:val="24"/>
          <w:szCs w:val="24"/>
        </w:rPr>
        <w:t xml:space="preserve">воспитание всесторонне и гармонично развитой, образованной,  конкурентно способной и мотивированной на успех личности,  готовой к принятию нравственно оправданных решений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принцип – </w:t>
      </w:r>
      <w:r>
        <w:rPr>
          <w:rFonts w:cs="Times New Roman" w:ascii="Times New Roman" w:hAnsi="Times New Roman"/>
          <w:sz w:val="24"/>
          <w:szCs w:val="24"/>
        </w:rPr>
        <w:t>принцип личностного подх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равственную культуру учащихся и их родителей, этики взаимоотношений детей и родителей, волевых качеств личност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ключать учащихся, независимо от возраста, в активную твор</w:t>
        <w:softHyphen/>
        <w:t>ческую деятельность, при этом использовать такие формы работы с детьми, которые дадут им возможность проявить активность, са</w:t>
        <w:softHyphen/>
        <w:t>мостоятельность и помогут им качественно изменятьс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и использовать такие формы работы с детьми, которые будут направлены на саморазвитие учащихся и самосо</w:t>
        <w:softHyphen/>
        <w:t>вершенствование при косвенном воздействии педагога, формиро</w:t>
        <w:softHyphen/>
        <w:t>вание культуры самообразован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ать учащихся к сохранению природы и истории своей страны, самобытности, неповторимости и индивидуальности при</w:t>
        <w:softHyphen/>
        <w:t>роды и человека, взаимодействия людей друг с другом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понимания значения труда в жизни человека и его резуль</w:t>
        <w:softHyphen/>
        <w:t>татов на благо себя и других людей, культуры трудовой деятельнос</w:t>
        <w:softHyphen/>
        <w:t>ти и трудового участия, культуры разумного хозяйствова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воспитательной цели школы сформулировано в воде модели личности учащихся (портрета выпускника) с определенными качествами в идеальном варианте, отвечающей самым высоким социальным потребностям современного обще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 Программы на 2012-2013 учебный год охватывает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направления воспитательной системы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0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ченик - патриот и гражданин»</w:t>
      </w:r>
    </w:p>
    <w:p>
      <w:pPr>
        <w:pStyle w:val="Normal"/>
        <w:numPr>
          <w:ilvl w:val="0"/>
          <w:numId w:val="26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Ученик и его нравственность»</w:t>
      </w:r>
    </w:p>
    <w:p>
      <w:pPr>
        <w:pStyle w:val="Normal"/>
        <w:numPr>
          <w:ilvl w:val="0"/>
          <w:numId w:val="26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ченик и его интеллектуальные возможности»</w:t>
      </w:r>
    </w:p>
    <w:p>
      <w:pPr>
        <w:pStyle w:val="Normal"/>
        <w:numPr>
          <w:ilvl w:val="0"/>
          <w:numId w:val="26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Ученик и его здоровье»</w:t>
      </w:r>
    </w:p>
    <w:p>
      <w:pPr>
        <w:pStyle w:val="Normal"/>
        <w:numPr>
          <w:ilvl w:val="0"/>
          <w:numId w:val="26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щение и досуг   ученика»</w:t>
      </w:r>
    </w:p>
    <w:p>
      <w:pPr>
        <w:pStyle w:val="Normal"/>
        <w:numPr>
          <w:ilvl w:val="0"/>
          <w:numId w:val="26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Ученик и его семья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 целью реализации данных направлений, внеурочная деятельность учащихся в школе охватывает дополнительные образовательные услуги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ащиеся школы имели возможность в течение года заниматься в школьных кружках: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2835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звание круж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ФИ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мники и ум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сновина Л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сновина Л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мники и ум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юзь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мники и ум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аё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аё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мники и ум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ерныше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мники и ум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ычалк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мники и ум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апина Т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Лапина Т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мники и ум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Шваб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Шваб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мники и ум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апля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мники и ум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стино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мники и ум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ерасимова О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ерасимова О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ихайлов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мники и ум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ыряно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ыряно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най и люби сво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утни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най и люби сво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утни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лес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ит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зорнина Н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ит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ринин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Юные астроно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згодков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Юные пожар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усаров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5 ча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адиосту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Шумк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5 часа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оставленных задач осуществлялась посредством запланированных городских, школьных и классных мероприят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ы четвертей:</w:t>
      </w:r>
    </w:p>
    <w:p>
      <w:pPr>
        <w:pStyle w:val="Normal"/>
        <w:numPr>
          <w:ilvl w:val="0"/>
          <w:numId w:val="29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аука, техника, интеллект».</w:t>
      </w:r>
    </w:p>
    <w:p>
      <w:pPr>
        <w:pStyle w:val="Normal"/>
        <w:numPr>
          <w:ilvl w:val="0"/>
          <w:numId w:val="29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Мой осознанный выбор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9"/>
        </w:numPr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Я – гражданин России!»</w:t>
      </w:r>
    </w:p>
    <w:p>
      <w:pPr>
        <w:pStyle w:val="Normal"/>
        <w:numPr>
          <w:ilvl w:val="0"/>
          <w:numId w:val="29"/>
        </w:numPr>
        <w:spacing w:before="0" w:after="0"/>
        <w:ind w:left="0" w:firstLine="284"/>
        <w:jc w:val="both"/>
        <w:rPr/>
      </w:pPr>
      <w:r>
        <w:rPr/>
        <w:t>«Земля – бесценное богатство!»</w:t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  <w:gridCol w:w="4161"/>
      </w:tblGrid>
      <w:tr>
        <w:trPr>
          <w:trHeight w:val="8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ородские меропри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мках фестиваля для детей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Выше радуги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Школьные меропри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5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ентября – День воинской славы России – день окончания  Второй мировой войны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5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ристический слет </w:t>
              <w:tab/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5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атлетический кросс «Золотая осень» (5-11 кл.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5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пробег «Кросс нации»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5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День трезвост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5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ая игра «Во славу Отечества», посвященная 200-летию  Отечественной войны 1812 года, 9-11 кл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5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акция «Дерево роста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к первого звонка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нейка «Здравствуй, школа!»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осени, осенняя ярмар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ащиты детей, посвященный 80-летию гражданской обороны РФ: мероприятия, направленные на профилактику нарушений ПДД, по ППБ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 в школьном музее «Экскурсия по Лесному» (2-5 классы): сентябрь-октябр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пожилого человека, день милосердия, благотворительные акции  «Подари  радость людям» (изготовление открыток, поздравление ветеранов, концерты для пожилых людей и т.д.)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ого творчества, посвященная 200-летию Победы в Великой Отечественной войне 1812 года «Героические страницы истории России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-шоу старшеклассников «Мы такие разные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Единый урок чтения» (9 октября) «Недаром помнит вся Россия…», посвященный Году российской истории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осветка для 7-8 кл. «Субкультурное воспитание толерантности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КТД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Праздник, посвященный Дню учителя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ые мероприятия в рамках областного проекта «Будь здоров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акция «Доброе дело любимой школе»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их рисунков по произведениям С.Я.Маршака (к 125-летию со дня рождения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ого творчества, посвященная Дню матер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стиваль народных культур 7-8 кл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 толерантности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по шахматам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к, посвящённый Дню матери (КТД)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школы. Экскурсия в школьном музе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ь замечательных уральцев: Д.Е.Васильев» (к  100-летию со дня рождения) 5-11 классы - ноябрь-декабрь; мероприятия в рамках совместного проекта с УВЦ; акция «Доброе дело – любимой школе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чник здоровья и профилактики вредных привычек.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ые мероприятия в рамках областного проекта «Будь здоров»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день борьбы со СПИДо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героев Отечеств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ечный турнир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социальных проектов «Я - гражданин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ная неделя иностранных языков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й вечер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4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праздник «Фестиваль зарядок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ые мероприятия в рамках областного проекта «Будь здоров»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ственский бал старшеклассников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овские чтения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Подари радость детям»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КТД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Неделя искус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Все мы разные, но очень важные»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онная декада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ые мероприятия в рамках областного проекта «Будь здоров»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9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да военно-патриотической работы. Военно-спортивный конкурс «А ну-ка, парни», IX-XI классы , военно-патриотическая игра «Богатырская застава», 8-9 к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9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  этап окружной игры-конкурса «Экоколобок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9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города по лыжным гонка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9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 «Лыжня Росси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9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«Уральская лыжня» , I-XI классы (ФСЦ «Факел»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9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ая заочная Викторина «Экскурсия по Лесному», III-IV, V-VI классы (февраль-апрель) </w:t>
              <w:tab/>
              <w:t xml:space="preserve">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ая неделя истории и обществозна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оссии «Русь. Россия. Родина моя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ление участников Великой Отечественной войны с Днём Защитника Отечества, встречи с участниками боевых действ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ТД «Мистер школы»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ые мероприятия в рамках областного проекта «Будь здоров»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марта – Международный день борьбы с наркобизнесом и наркоманией, Всемирный день гражданской оборо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фестиваль «Мы все можем» (для детей с ограниченными возможностями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-конкурс «Эко-Колобок» (1-4 кл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ая акция «Марш парков» (8-11 классы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деля детской книг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мультимедийных проектов к 65-летию города «Лесной: история и современность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ная неделя русского языка и литературы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дник, посвященный Международному женскому дню 8 Март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ТД «Мисс школ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pacing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КТД (1-5 кл.) «Светлый праздник Пасхи»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ые мероприятия в рамках областного проекта «Будь здоров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ой хоровой фестиваль «Любимый город», посвященный 65-летию г. Лесного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семейного творчества «Мой любимый город», посвященная 65-летию города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ый день здоровь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да экологии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емли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защиты де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ие проекта «Будь здоров!»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КТД (1-5 кл.) «Вербный базар»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я «Чистый город»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культуры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теперь вспоминаю, как песню» (дню пионерии посвящается)  4-7 класс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оатлетическая эстафета, посвященная Дню Победы.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макетов и цветов «Город будущего» (ДТМ «Юность»)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вие выпускников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полезные акции по областной программе «Родники». Акция «Вода – ветеранам» (май-август)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-конкурс школьных музеев «История школы в истории города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КТД (1-5 кл.) «Егорьев день»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ление  ветеранов Великой Отечественной войн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теллект-бал» (школьный «Успех года»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успех год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ний звонок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ой ба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ой вечер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года  официально и постоянно действовали детские объединения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772"/>
        <w:gridCol w:w="1780"/>
        <w:gridCol w:w="2179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ое объединение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- пед. направлен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занимающ.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заседаний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 старшеклассников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9-11 классы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яшкина О.С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челове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месяц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ив школы (1-8 классы)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яшкина О.С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челове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месяц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тникова Е.Н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челове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 школьного музея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ева М.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челове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дакция школьной газеты  «РИТМ» и 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с-центр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ляева С.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челове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ая бригада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партуль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кова А.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человек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о-экспедиционная деятельнос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2" w:hanging="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тникова Е.В. Боровкова А.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человек 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челове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ль 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ми руководителями в системе проводится работа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 ознакомлению с классными коллективами: изучаются индивидуальные особенностей детей, их занятость в свободное время в учреждениях дополнительного образования, социальное положение и материально-бытовые условия проживания семей, по результатам данных обследований составлены социальные паспорта классов, ведутся дневники индивидуальной профилактической работы с учащимися и семьями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 адаптации учащихся в классных коллективах. Для изучения личностных особенностей каждого ученика привлекается психолого-педагогическая служб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ая работа в классах планируется и ведется с учетом общешкольных и стоящих перед классным коллективом целей и задач, возрастных и личностных особенностей учащихся, положения семей, деятельность осуществляется с учетом реализуемых воспитательно-образовательных программ и проектов в разных направлениях с использованием активных форм и методов работы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о-патриотическом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ивно-оздоровительном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-эстетическом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ом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но-массовом и др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года в школе была организована работа по профилактике правонарушений среди несовершеннолетних, насилия над детьми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74"/>
        <w:gridCol w:w="43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картотеки учащихся из неблагополучных семей; обучающихся, попавших в трудную жизненную ситуацию, состоящих на внутришкольном учёте, на учёте в ОПДН ОВД, ТКДНиЗП, опекаемых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, педагог-организатор ОБЖ, кл. рук., инспектор ОПДН ОВД, специалисты ТКДНиЗП, Отдела семейной политики, опеки и попечительства, ЦПМ, ЦД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анка данных об образе жизни семей обучающихся, о положении детей в системе внутрисемейных отношений, выявление негативных привычек учащихся, взаимоотношений подростков с педагогами школы, организация мониторинга здоровья учащихс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1-11 классов, зам. директора по ВР, педагог-организатор ОБЖ, кл. рук., психолог, медсест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Паспорта здоровья классов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и учёт несовершеннолетних, находящихся в социально опасном положении, не посещающих по неуважительным причинам занятия в ОУ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, кл.рук., педагог-организатор ОБЖ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родительских собраний по профилактике правонарушений, по предупреждению жестокого обращения в семь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рук., зам.директора по 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открытых дверей для родителей «Адаптация пятиклассников»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школы, кл.рук., учителя-предметники, психолог, ученики 5-ых клас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родителей к проведению внеклассных мероприяти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, кл.ру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социально неблагополучных, малообеспеченных семей и постановка их на внутришкольный контроль (рейды в семь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, кл.рук., педагог-организатор ОБЖ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и проведение тематических линеек по параллелям (1 раз в 2 недел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директора по ВР, педагог-организатор ОБЖ, специалисты органов государственной власти, осуществляющие контроль и надзор за соблюдением, обеспечением и защитой прав ребенк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суговой деятельности учащихся через кружковую работу в ОУ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доп.образования, учителя-предмет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рофилактического совета, с привлечением родительского комитета (еженедельно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школы, родители, инспектор ОПДН ОВД, педагог-организатор ОБЖ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подростками с дивиантным поведением. Поддержка подростка в процессе самовоспитания, выстраивание индивидуальной образовательной траектор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школы, кл.рук., учителя-предметники, родители, члены совета профилактики, специалисты органов государственной власти, осуществляющие контроль и надзор за соблюдением, обеспечением и защитой прав ребен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 уроках ОБЖ, обществозниния, биологии, географии и др. профилактических мероприятий, направленных на формирование у несовершеннолетних здорового образа жизни, безопасного поведения во время сложных ситуаций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профилактической программы 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 здоровый образ жизни»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ВР, кл.ру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Дней толерантност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 учащихся, зам.директора по ВР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о профилактике правонарушений и  коррекции девиантного поведения представлена в школе целым комплексом социально-профилактических мер, направленных как на оздоровление условий школьного, семейного воспитания, так и на индивидуальную психолого-педагогическую коррекцию личности подростка, оказавшегося в трудной жизненной ситуац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проведено 4 Дня здоровья. Можно отметить разнообразие мероприятий: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курс зарядок,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лассные часы – уроки здоровья «Азбука здоровья», «Здоровье – путь к успеху», «Быть здоровым и успешным», «Формула здоровья»),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лассные часы – дискуссии («Я – за здоровый образ жизни!»),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беседа (презентация) заведующей кабинетом профилактики ЦМСЧ-91, специалистом по ЗОЖ, диетолога Мурашовой О.В. на тему «Вредное воздействие ПАВ», оздоровительное плавание (13 классов),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диолинейки «Здоровье – путь к успеху»,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курс плакатов и рисунков «Здоровье - путь к успеху»,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нкурс социальной рекламы "Каждый выбирает для себя»,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курс сочинений и эссе «Поговорим о здоровье», «Легко ли быть молодым» (о проблемах нравственного, физического и психического здоровья подрастающего поколения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профилактических мероприятий, посвященных всемирному дню борьбы со СПИДом,  были организованы классные часы по тематике в 5-11 классах, организована акция в микрорайоне МАОУ (выпущены и розданы тематические буклеты «Как уберечься от СПИДа»),  оформлен информационный стенд в фойе «Берегись! Вирусные инфекции», медработники МУ №91 ФМБА России провели лекции для учащихся 8-11 классов по профилактике ВИЧ – инфекци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Областного Дня Трезвости были организован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ивные состязания и веселые старты «В здоровом теле – здоровый дух!»,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актикумы по ЗОЖ «Тропа здоровья»,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руглые столы  «Вредные привычки», «Из плена иллюзий»,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ематические классные часы «Как не попасть в зависимость?»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библиотеке была организована выставка литературы о вреде алкоголя. Проведен конкурс тематических стенных газет, плакатов, рисунков. Организована акция в микрорайоне МАОУ (выпущены и расклеены тематические бюллетени). Оформлен информационный стенд в фойе «10 мифов об алкоголе». Проведена школьная радиопередача «Что необходимо знать подростку об алкоголе?»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рофилактики распространения наркомании и наркопреступности в 9-11 классах прошли просмотр и обсуждение документального фильма «О вреде наркомании. Как уберечь себя и близких»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рганизации Дней защиты детей было проведено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35 уроков по курсу «Основы безопасности жизнедеятельности»,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5 конкурсов, викторин среди учащихся по основам жизнедеятельности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8 соревнований по прикладным видам физической культуры, военно-спортивных игр (10-11 классы), спортивных эстафет (1-4 классы),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2 учебных эвакуации,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о всех классах организованы показы и обсуждение фильмов по основам безопасности жизнедеятельности и тематике Дня защиты детей,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стречи с сотрудниками и служащими МЧС, представителями поисково-спасательных служб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едение показных практических занятий «Порядок действий при пользовании огнетушителем»,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лассные часы «Школа – правовая территория» для 5-9 кл.,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нструктажи о безопасном поведении на дороге, на воде,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ртивные соревнования в бассейне для 1-4 кл.,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курс рисунков (1-4 кл.) и плакатов (5-9 кл.) «Безопасная дорога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сентября по май проведено 15 профилактических линеек по параллелям (1-2, 3-4, 5-6, 7-8, 9-11 классы) с привлечением сотрудников ОПДН, ОГБДД, ОПО-6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вместно с ОГБДД ОМВД (инспектор ОГБДД Жужгова И.В.) были проведены следующие мероприяти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 инструктажи по параллелям (1-2, 3-4, 5-6, 7-8, 9-11 классы) по БДД, по применению ремней безопасности и специальных детских удерживающих устройств, об административной ответственности за нарушение ПДД несовершеннолетними,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еседа по профилактике дорожно-транспортного травматизма на общешкольном родительском собрании (сентябрь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в рамках дней здоровья беседы, викторины на знание ПДД, игры, памятки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индивидуальные беседы о соблюдении ПДД с нарушителями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классные часы по безопасности дорожного движения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формление уголка «Дорожные ловушки» по безопасности дорожного движ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целью выполнения Закона РФ «Об образовании», а также для предотвращения бродяжничества и безнадзорности ведется строгий контроль над посещаемостью занятий учащимися школы. С этой целью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лассными руководителями регулярно заполняется страница пропусков уроков в классном журнале; выявляется причина пропуск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ителя-предметники своевременно ставят в известность классного руководителя о пропусках уроков учениками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лассный руководитель в тот же день сообщает родителям о пропусках уроков   (запись в дневнике, звонок по телефону, посещение семей на дому)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ольшинство учащихся, имеющих пропуски без уважительной причины, состоит на особом контроле педагогов школы, поэтому с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ими проводится постоянная профилактическая работа, ведется строгий контроль за их посещаемостью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лассными руководителями, психолого-педагогической службой, инспектором ПДН посещаются на дому семьи и дети, требующие повышенного педагогического внимания и контроля. Коллектив школы принимает участие в  городских акциях по профилактике безнадзорности, бродяжничества, правонарушен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2-2013 учебном году состоялось 23 заседания Совета профилактики, на которых присутствовало 58 учеников по вопросам учёбы и поведения детей «группы риска» с участием представителей родительского комитет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дним из важных факторов профилактики является занятость учащихся в свободное время, поэтому в школе большое внимание уделяется развитию системы дополнительного образования, а также пропаганде здорового образа жизни и вовлечению подростков в кружки и секции УДО. Осуществляется взаимодействие с отделом семьи городской администрации по вопросам оздоровления в пансионатах и санаториях опекаемых, инвалидов, детей из малообеспеченных и мно</w:t>
        <w:softHyphen/>
        <w:t>годетных семе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у по профилактике правонарушений среди несовершеннолетних, насилия над детьми можно признать эффективной, так как роста количества несовершеннолетних, совершивших противоправные действия нет: если в сентябре 2012 г. –  на различных видах учета состояло 11 чел., то в августе 2013 года – 4 человека (все ученики 9-х классов, которые сегодня определились с формами дальнейшего обучения)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е подростков к другим, иным людям, вопросы толерантности особо остро волнуют педагогов сегодня. Поэтому очень активно все приняли участие в проведении  Дня толерантности:  прошли тематические классные часы,  интеллектуальные игры,  круглые столы, диспуты, встречи с учащимися школы №70 о вреде алкоголя, пива, курения, чаепитие, игровые программы. В библиотеке МБОУ была организована выставка литературы – художественные произведения о добре, сочувствии. Проведен ежегодный конкурс по созданию эмблемы «Школа №76 – территория толерантности». Организована акция в микрорайоне МАОУ (выпущены и розданы тематические буклеты «Город Лесной – территория толерантности»). Оформлен информационный стенд в фойе «Сад толерантности». Проведена акция, посвященная дню рождения школы «Доброе дело - школе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триотическое воспитание учащихся – один из главных моментов школьной жизни. В декабре успешно прошли мероприятия, посвященные Дн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ероев Отечества: классные часы, литературно-музыкальные композиции, подготовленные членами совета музея школы, возложение цветов к обелиску Героя. В библиотеке МАОУ была организована выставка литературы – художественные произведения о героических поступках. Оформлен информационный стенд в фойе «9 декабря – День Героев Отчества». Проведена радиопередача «Обращение к молодому поколению Свердловской области» - 9 декабря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феврале состоялся День защитника Отечества: в библиотеке организация выставки книг о ВОВ, проведение радиопередачи «Защитникам Родины посвящается», спортивные соревнования  (5-8 классы), военно-спортивные эстафеты (9-11 классы), посещение воинской части 3275 (7-9 классы), выпуск тематического номера школьной газеты «Ритм», оформление  информационного стенда в фойе «За край родной», тематические классные часы, просмотр и обсуждение худ.  фильмов о ВОВ, сочинения на тему «Защитники Отечества в моей семье» (1-7 классы), акция «Вода ветеранам», поздравление ветеранов, конкурсная программа «Мистер школы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ует то, что в этом учебном году как никогда активна роль родителей. И это не случайно. Опыт работы классных руководителей Основиной Л.Ю., Вертохиной С.В., Шишкиной Е.Ю., Вакуловской Е.Н., Постниковой Н.А, Шишацкой С.В. показывает, что имен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ое проект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ет стать событием, которое объединит родителей и детей в едином стремлении улучшить окружающую действительность, помочь тем, кто нуждается в помощи, решить существующие в классном, школьном коллективе проблемы. 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отметить, что к</w:t>
      </w:r>
      <w:r>
        <w:rPr>
          <w:rFonts w:cs="Times New Roman" w:ascii="Times New Roman" w:hAnsi="Times New Roman"/>
          <w:sz w:val="24"/>
          <w:szCs w:val="24"/>
        </w:rPr>
        <w:t xml:space="preserve">оллективный социальный проект 11В (Шишацкая С.В., Демченко О.Ф.)  «Организация зоны отдыха в школьной рекреации» - Победитель городской НПК в секц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Я гражданин», </w:t>
      </w:r>
      <w:r>
        <w:rPr>
          <w:rFonts w:cs="Times New Roman" w:ascii="Times New Roman" w:hAnsi="Times New Roman"/>
          <w:sz w:val="24"/>
          <w:szCs w:val="24"/>
        </w:rPr>
        <w:t xml:space="preserve">Дипломант 6 региональной НПК «Молодёжь и наука 2013» в номинации «Лучший практико-ориентированный проект»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ктивный социальный проект  «Добро начинается с тебя» 5Г класса Вертохиной С.В. стал Призёром городской НПК в секц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Я гражданин» и </w:t>
      </w:r>
      <w:r>
        <w:rPr>
          <w:rFonts w:cs="Times New Roman" w:ascii="Times New Roman" w:hAnsi="Times New Roman"/>
          <w:bCs/>
          <w:sz w:val="24"/>
          <w:szCs w:val="24"/>
        </w:rPr>
        <w:t>Дипломантом 4 Евразийского экономического форума молодёжи в номинации «С вас начинаеися добро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2Б класса позволил Основиной Л.Ю. стать победителем городского конкурса «Воспитать человека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едагогический проект «Будь здоров» в этом году объединил родителей и ребят 7Б класса (Королева М.В.) – Призер городского этапа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тельно то, что в рамках подготовки социально направленных мероприятий осуществлялось тесное сотрудничество с социальными партнерами, которые выходили не только на педагогический коллектив, но и на детскую и родительскую общественность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изация учащихся на высоком уровне проходила в рамках работы по профориентации: были организованы встречи родителей и обучающихся с представителями НИЯУ МИФИ и отдела кадров ЭХП, профориентационные встречи учащихся школы с шефами, представителями разных профессий города.  </w:t>
      </w:r>
      <w:r>
        <w:rPr>
          <w:rFonts w:cs="Times New Roman" w:ascii="Times New Roman" w:hAnsi="Times New Roman"/>
          <w:color w:val="000000"/>
          <w:sz w:val="24"/>
          <w:szCs w:val="24"/>
        </w:rPr>
        <w:t>9-11 классы посетили  экскурсии в подразделения ЭХП. Также были организованы День информации «Мир профессий» (начальное и среднее звено), встречи с интересными людьми, посещение «Осенней ярмарки учебных заведений», экскурсии в зал Трудовой Славы, «Дом  связи», Учебно - выставочный центр комбината, Неделя культур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убежден: именно социальное проектирование на сегодняшний день должно стать самой активной формой внеклассной деятельности в школе. </w:t>
      </w:r>
    </w:p>
    <w:p>
      <w:pPr>
        <w:pStyle w:val="ParagraphStyl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практике воспитывающей деятельности школы также использовался такой активный вид внеклассной, внеурочной деятельности  как </w:t>
      </w:r>
      <w:r>
        <w:rPr>
          <w:rFonts w:cs="Times New Roman" w:ascii="Times New Roman" w:hAnsi="Times New Roman"/>
          <w:b/>
          <w:color w:val="000000"/>
        </w:rPr>
        <w:t>коллективное творческое дело</w:t>
      </w:r>
      <w:r>
        <w:rPr>
          <w:rFonts w:cs="Times New Roman" w:ascii="Times New Roman" w:hAnsi="Times New Roman"/>
          <w:color w:val="000000"/>
        </w:rPr>
        <w:t xml:space="preserve">. Самыми активными участниками при подготовке и проведении внеклассных школьных мероприятий в прошедшем учебном году были все учителя начальной школы, классные руководители 5-6-х кл., 7а, 7б, 9б, 10а, 10б, 11а, 11в классов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отметить творческие проекты 8а (Тимкачева Е.В.), 2а (Гаева А.В.), 5а (</w:t>
      </w:r>
      <w:r>
        <w:rPr>
          <w:rFonts w:cs="Times New Roman" w:ascii="Times New Roman" w:hAnsi="Times New Roman"/>
          <w:color w:val="000000"/>
          <w:sz w:val="24"/>
          <w:szCs w:val="24"/>
        </w:rPr>
        <w:t>Пашкова Н.В.</w:t>
      </w:r>
      <w:r>
        <w:rPr>
          <w:rFonts w:cs="Times New Roman" w:ascii="Times New Roman" w:hAnsi="Times New Roman"/>
          <w:sz w:val="24"/>
          <w:szCs w:val="24"/>
        </w:rPr>
        <w:t>), 10б (Валиева Р.Н.) классов, которые самостоятельно подготовили и продемонстрировали на очень высоком уровне театрализованные представл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ые результаты во внеурочной деятельности дала внеклассная работа горизонтальных объединений учителей начальной школы – учителей, работающих на одной параллели. В течение года ими были подготовлены и проведены на очень высоком уровне мероприятия как для обучающихся, так и для родителей.  Данную форму как эффективную форму сотрудничества советуем использовать педагогам в среднем звене. Такой вид совместной педагогической деятельности не только «разгружает» классных руководителей, но и позволяет осуществить более качественную подготовку и проведение мероприятий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года классные руководители с родителями работали по программе профилактики аддитивного поведения детей и подростков «Вместе мы сильнее» совместно с  СРЦ «Чайка»: проведение классных часов, анкетирование родителей и обсуждение результатов на собрании, беседы «Стили и методы семейного воспитания», «Психоактивные вещества. Как уберечь ребёнка от их употребления», «Семейное неблагополучие, как фактор девиантного поведения ребёнка». Также продолжается работа с родителями по программе «Семья и школа вместе». Совместно со школьным психологом проводились диагностические мероприятия.  </w:t>
      </w:r>
    </w:p>
    <w:p>
      <w:pPr>
        <w:pStyle w:val="ParagraphStyle"/>
        <w:spacing w:lineRule="auto" w:line="276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ParagraphStyl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spacing w:lineRule="auto" w:line="276"/>
        <w:ind w:firstLine="284"/>
        <w:jc w:val="both"/>
        <w:rPr/>
      </w:pPr>
      <w:r>
        <w:rPr>
          <w:b/>
          <w:szCs w:val="24"/>
        </w:rPr>
        <w:t xml:space="preserve">Организация охраны, питания и медицинского обслужи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spacing w:lineRule="auto" w:line="276"/>
        <w:ind w:firstLine="284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Охрана ОУ обеспечивалась камерами внутреннего (1 камера) и внешнего (8 камер) видеонаблюдения, тревожной сигнализацией.  Пропускной режим, дежурство при входе в школу, на этажах во время перемен и на пришкольной территории осуществлялОСЬ по договору с физическими лицами за родительскую плату. Горячие завтраки  и обеды получали  все обучающиеся с 1 по 11 класс за счёт средств городского и областного бюджета, 50                                                         % с привлечением  родительских средств.  В питании учащихся используются йодированная соль, хлеб, обогащённый витаминами группы  «В», йодом, железо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имеются оснащённые необходимым оборудованием и обеспеченный кадрами медицинский кабинет, кабинеты психолога и логопеда. Медикаментозное обеспечение достаточное.  Проводится диагностика первоклассников и психолого-педагогическая и логопедическая поддержка учащихся, сформированы группы по дефектам речи, регулярно проводятся занятия.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енне-весенний период учащиеся централизовано получают курсами поливитамины.  </w:t>
      </w:r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 детей прививками на прививаемый возраст:</w:t>
      </w:r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 дифтерии  -        98%,     </w:t>
      </w:r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лиомиелиту -       98%,      </w:t>
      </w:r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ри  -                     100%,  </w:t>
      </w:r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раснухе -                100%,     </w:t>
      </w:r>
    </w:p>
    <w:p>
      <w:pPr>
        <w:pStyle w:val="TextBodyIndent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аротиту  -              100%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овместным приказом МО  и МЗ РФ № 186/272 от 30.06.1992 г. учащиеся школы ежегодно проходят профилактические медицинские осмотры по системе АСПОН-Д и бригадой узких специалистов. Планами работы медицинского кабинета, психолога предусмотрен контроль состояния здоровья учащихся. Всем нуждающимся учащимся первой ступени обучения оказывается логопедическая помощь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три года грубых просчётов в организации учебного процесса и жизнедеятельности  образовательного учреждения,  фактов межличностных конфликтов, негативно влияющих на уровень здоровья и психо-эмоциональное состояние учащихся не выявлено. Запланировано строительство пандусов  для детей с ограниченными возможностями здоровья.  Лифты для этой цели в трёхэтажном здании школы при проектировании школы не были заложен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ый состав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дагогический процесс обеспечивали 65 педагогических работников. Все педагоги имеют высшее образовани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 педагогов награждены значком  «Отличник народного просвещения», «Почетный работник образования», «Отличник физической культуры»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% учителей аттестованы, из них: 35% - имеют высшую квалификационную категорию, 58% – первую, 3% – вторую квалификационную категорию.  3% - соответствие занимаемой должности</w:t>
      </w:r>
    </w:p>
    <w:p>
      <w:pPr>
        <w:pStyle w:val="Style17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й год наблюдается рост числа работников аттестованных на высшую квалификационную категорию с 27 % в 2012г. до 35% в 2013г. Рост числа аттестованных работников с 94%  в 2012г. до 99% в 2013г.</w:t>
      </w:r>
    </w:p>
    <w:p>
      <w:pPr>
        <w:pStyle w:val="Heading4"/>
        <w:ind w:firstLine="284"/>
        <w:jc w:val="both"/>
        <w:rPr/>
      </w:pPr>
      <w:r>
        <w:rPr/>
        <w:t>Состав и квалификация педагогических кадров ОУ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6"/>
        <w:gridCol w:w="1383"/>
        <w:gridCol w:w="1606"/>
        <w:gridCol w:w="165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и руководящих работников</w:t>
            </w:r>
          </w:p>
          <w:p>
            <w:pPr>
              <w:pStyle w:val="Style17"/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)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аттестованных работников</w:t>
            </w:r>
          </w:p>
          <w:p>
            <w:pPr>
              <w:pStyle w:val="Style17"/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совмещении считать физические лица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ованы</w:t>
            </w:r>
          </w:p>
          <w:p>
            <w:pPr>
              <w:pStyle w:val="Style17"/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\%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К  (чел\%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К (чел\%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К (чел\%)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/34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ч/63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/1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/2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/27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ч./68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/2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/6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/35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ч/57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/3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/3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 /1%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276" w:right="851" w:gutter="0" w:header="0" w:top="851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школе проводится работа по аттестации педагогов и руководящих работников в соотвествии с действующими нормативно-правовыми документами, Законом «Об образовании», Положением о порядке аттестации педагогических и руководящих работников государственных и муниципальных образовательных учреждений РФ и области. Вопросы аттестации регулярно рассматриваются на совещаниях при директоре.Деятельность аттестационной комиссии отражена в плане работы. Все заседания протоколируются. </w:t>
      </w:r>
    </w:p>
    <w:p>
      <w:pPr>
        <w:sectPr>
          <w:type w:val="continuous"/>
          <w:pgSz w:w="11906" w:h="16838"/>
          <w:pgMar w:left="1276" w:right="851" w:gutter="0" w:header="0" w:top="851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1276" w:right="851" w:gutter="0" w:header="0" w:top="851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ind w:firstLine="284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4"/>
        <w:spacing w:before="0" w:after="0"/>
        <w:ind w:firstLine="284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Кадровое обеспечение образовательного процесса.</w:t>
      </w:r>
    </w:p>
    <w:p>
      <w:pPr>
        <w:pStyle w:val="Normal"/>
        <w:ind w:firstLine="284"/>
        <w:rPr/>
      </w:pPr>
      <w:r>
        <w:rPr/>
        <w:t>2012 -2013 уч. го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ат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вместител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ее количество педагогических работни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дагоги-специалисты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воспитат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музыкальные работн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физкультурные работни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психоло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логопед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ценз педагогических кадр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-13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240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Уровень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Всего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% к общему числу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педагогических 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работников</w:t>
            </w:r>
          </w:p>
        </w:tc>
      </w:tr>
      <w:tr>
        <w:trPr>
          <w:trHeight w:val="3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ют высшее педагог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%</w:t>
            </w:r>
          </w:p>
        </w:tc>
      </w:tr>
      <w:tr>
        <w:trPr>
          <w:trHeight w:val="26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ют высшее специальное (дошкольное)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ют средне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%</w:t>
            </w:r>
          </w:p>
        </w:tc>
      </w:tr>
      <w:tr>
        <w:trPr>
          <w:trHeight w:val="26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ют среднее профессиональное (дошкольное)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ют  среднее (полное) 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педагогических работников по стаж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98"/>
        <w:gridCol w:w="499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Общий стаж педагогической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деятель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Всего  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% к общему числу педагогических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работников</w:t>
            </w:r>
          </w:p>
        </w:tc>
      </w:tr>
      <w:tr>
        <w:trPr>
          <w:trHeight w:val="2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енее 2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т 2до 5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%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т 5  до 10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%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т 10 до 20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%</w:t>
            </w:r>
          </w:p>
        </w:tc>
      </w:tr>
      <w:tr>
        <w:trPr>
          <w:trHeight w:val="2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олее 20 л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%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работы по реализации национальной образовательной инициативы «Наша новая школа»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образовательная инициатива реализуется по следующим направлениям: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хранение и укрепление здоровья и физической культуры школьников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витие системы поддержки одарённых и талантливых детей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ход на новые образовательные стандарты, развитие новой системы оценки качества образования в соответствии с ФГОС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вершенствование  учительского корпуса, обеспечение непрерывности  и актуальности повышения квалификации педагогических кадров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менение школьной инфраструктуры, развитие самостоятельности школ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нятие «здоровье» мы рассматриваем в единстве трёх составляющих: физического, психологического, духовно-нравственного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вязи с  поэтапным переходом на  ФГОС разработаны Программа духовно-нравственного воспитания учащихся  1 ступени и проект « Экскурсионный маршрут по православным святыням Свердловской области»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а «Здоровье» в нашем ОУ  успешно реализуется с 2009 года (куратор Л.И.Тетерина)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направления: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о-воспитательная работа по организации оптимальной здоровьесберегающей образовательной среды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агностическая работа, представляющая собой,  комплекс мероприятий по отслеживанию параметров здоровья обучающихся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филактическая и коррекционная работа по предупреждению вредных привычек и своевременное выявление нарушений в развитии и состоянии здоровья обучающихся.</w:t>
      </w:r>
    </w:p>
    <w:p>
      <w:pPr>
        <w:pStyle w:val="Normal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о-просветительская работа, включающая пропаганду ЗОЖ и наглядную агитацию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года обучением плаванию охвачено 726 чел (1-9 кл.), оздоровительным плаванием 91 , рекреативным плаванием – 412 чел.,  адаптивным плаванием – 124чел. Нормы ГТО сдали 873 ученика. Команда 7-8 классов достойно представила город на областных соревнованиях.  Члены команды получили золотые значки ГТО. 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е качество образования предполагает позитивную динамику по мониторингу </w:t>
      </w:r>
      <w:r>
        <w:rPr>
          <w:rFonts w:cs="Times New Roman" w:ascii="Times New Roman" w:hAnsi="Times New Roman"/>
          <w:b/>
          <w:sz w:val="24"/>
          <w:szCs w:val="24"/>
        </w:rPr>
        <w:t>здоровья обучающихся</w:t>
      </w:r>
      <w:r>
        <w:rPr>
          <w:rFonts w:cs="Times New Roman" w:ascii="Times New Roman" w:hAnsi="Times New Roman"/>
          <w:sz w:val="24"/>
          <w:szCs w:val="24"/>
        </w:rPr>
        <w:t>. Вопросы здоровьесбережения – важные позиции эффективной образовательно-развивающей среды. Этим задачам служат специальные курсы ШУП: «Основы гигиены для младших подростков» в 5 кл., Психологический практикум в 8 кл., элективные курсы 9 класса – «Культура питания», «Основы здорового образа жизни», «Основы медицинских знаний», «Экологический практикум»,  10-11 класс -  «Основы половой культуры» , «Генетика и медицина». Третий час физкультуры используется как модуль «Подвижные игры» в начальной школе», «Спортивные игры» в основной школе, «Фитнесс-аэробика» и «Силовая гимнастика» в старшей школе. Через воспитательную работу ведётся пропаганда ЗОЖ и профилактическая работ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ена позитивная динамика показателей физического развития учащихся, увеличилось количество детей не болевших ни разу со 100 до 140. Радует, что в течение года не было эпидемий и карантинов по гриппу. Количество  ни разу не болевших детей увеличилось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ажена эффективная система организации отдыха в летний период. Организованными формами отдыха были охвачены около 300 человек (пришкольный лагерь, лагеря «Защитник», «Витязь», приморские лагеря «Уралочка» , экспедиционные отряды В кАРЕЛИЮ и на Дальний Восток)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спортивные результаты наших учащихся по лыжным гонкам, баскетболу, волейболу, лёгкой атлетике свидетельствуют о том, что учителями физкультуры (Сафоновым А.В., Кабановой Л.П., Топорковым Н.В.) отработаны технологии качественной подготовки к спортивным соревнованиям. Ведётся мониторинг физических показателей обучающихся.  Недостаёт мониторинга здоровья всех обучающихся школы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хранению и укреплению здоровья обучающихся способствовали работа педагога-психолога и логопеда, работа психолого-педагогического консилиума. Были проведены диагностики, индивидуальные и групповые консультации, тренинги, коррекционные занятия. Особое внимание уделялось переходным этапам -1,5, 10 клас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 обратить внимание на травматизм. Несмотря на проводимую работу, травматизм на уроках физкультуры и переменах не уменьшается. За год 29 травм. (3,1%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/>
        <w:t>Информация о травматизме учащихся за год</w:t>
      </w:r>
    </w:p>
    <w:tbl>
      <w:tblPr>
        <w:tblW w:w="3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</w:tblGrid>
      <w:tr>
        <w:trPr>
          <w:trHeight w:val="311" w:hRule="atLeast"/>
        </w:trPr>
        <w:tc>
          <w:tcPr>
            <w:tcW w:w="3876" w:type="dxa"/>
            <w:tcBorders/>
            <w:vAlign w:val="bottom"/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-во травм за год </w:t>
            </w:r>
          </w:p>
        </w:tc>
      </w:tr>
      <w:tr>
        <w:trPr>
          <w:trHeight w:val="311" w:hRule="atLeast"/>
        </w:trPr>
        <w:tc>
          <w:tcPr>
            <w:tcW w:w="3876" w:type="dxa"/>
            <w:tcBorders/>
            <w:vAlign w:val="bottom"/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- 32 чел.( 3,5%)</w:t>
            </w:r>
          </w:p>
        </w:tc>
      </w:tr>
      <w:tr>
        <w:trPr>
          <w:trHeight w:val="311" w:hRule="atLeast"/>
        </w:trPr>
        <w:tc>
          <w:tcPr>
            <w:tcW w:w="3876" w:type="dxa"/>
            <w:tcBorders/>
            <w:vAlign w:val="bottom"/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школьных – 28 чел.( 3%)</w:t>
            </w:r>
          </w:p>
        </w:tc>
      </w:tr>
      <w:tr>
        <w:trPr>
          <w:trHeight w:val="311" w:hRule="atLeast"/>
        </w:trPr>
        <w:tc>
          <w:tcPr>
            <w:tcW w:w="3876" w:type="dxa"/>
            <w:tcBorders/>
            <w:vAlign w:val="bottom"/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з-ры -13 чел.(1,4%)</w:t>
            </w:r>
          </w:p>
        </w:tc>
      </w:tr>
      <w:tr>
        <w:trPr>
          <w:trHeight w:val="311" w:hRule="atLeast"/>
        </w:trPr>
        <w:tc>
          <w:tcPr>
            <w:tcW w:w="3876" w:type="dxa"/>
            <w:tcBorders/>
            <w:vAlign w:val="bottom"/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химии, труда – 3 чел.( 0,3%)</w:t>
            </w:r>
          </w:p>
        </w:tc>
      </w:tr>
      <w:tr>
        <w:trPr>
          <w:trHeight w:val="311" w:hRule="atLeast"/>
        </w:trPr>
        <w:tc>
          <w:tcPr>
            <w:tcW w:w="3876" w:type="dxa"/>
            <w:tcBorders/>
            <w:vAlign w:val="bottom"/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ы -12 чел. (1,3%)</w:t>
            </w:r>
          </w:p>
        </w:tc>
      </w:tr>
    </w:tbl>
    <w:p>
      <w:pPr>
        <w:pStyle w:val="Normal"/>
        <w:spacing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ко- социальные условия в 2012-20123уч.г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 детей прививками на прививаемый возраст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 дифтерии  -      98  %,      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епатиту «В» -             %,      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клюшу -                   %, 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лиомиелиту -     98  %,     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ри  -                   100  %, 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раснухе -             100   %,    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аротиту  -           100   %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нфекционных заболеваний, управляемых профилактическими прививками -</w:t>
      </w:r>
    </w:p>
    <w:p>
      <w:pPr>
        <w:pStyle w:val="Normal"/>
        <w:spacing w:before="0" w:after="120"/>
        <w:ind w:firstLine="284"/>
        <w:rPr/>
      </w:pPr>
      <w:r>
        <w:rPr/>
        <w:t>Заболеваемость на 1000 детей</w:t>
      </w:r>
    </w:p>
    <w:tbl>
      <w:tblPr>
        <w:tblW w:w="7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spacing w:before="0" w:after="12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</w:t>
            </w:r>
          </w:p>
          <w:p>
            <w:pPr>
              <w:pStyle w:val="Normal"/>
              <w:spacing w:before="0" w:after="12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>
          <w:trHeight w:val="18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заболеваемость, в т.ч.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/на 1000</w:t>
            </w:r>
          </w:p>
        </w:tc>
      </w:tr>
      <w:tr>
        <w:trPr>
          <w:trHeight w:val="7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З, гри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7</w:t>
            </w:r>
          </w:p>
        </w:tc>
      </w:tr>
      <w:tr>
        <w:trPr>
          <w:trHeight w:val="7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чные инфе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</w:t>
            </w:r>
          </w:p>
          <w:p>
            <w:pPr>
              <w:pStyle w:val="Normal"/>
              <w:spacing w:before="0" w:after="12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ьны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</w:tbl>
    <w:p>
      <w:pPr>
        <w:pStyle w:val="Normal"/>
        <w:spacing w:before="0" w:after="12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firstLine="284"/>
        <w:rPr/>
      </w:pPr>
      <w:r>
        <w:rPr/>
        <w:t>Распределение детей по группам здоровья в %</w:t>
      </w:r>
    </w:p>
    <w:tbl>
      <w:tblPr>
        <w:tblW w:w="2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– 13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 – 5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 - 36,5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0,5 %</w:t>
            </w:r>
          </w:p>
        </w:tc>
      </w:tr>
    </w:tbl>
    <w:p>
      <w:pPr>
        <w:pStyle w:val="Normal"/>
        <w:spacing w:before="0" w:after="1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284"/>
        <w:rPr/>
      </w:pPr>
      <w:r>
        <w:rPr/>
        <w:t>Показатели физического развития в %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68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</w:t>
            </w:r>
          </w:p>
          <w:p>
            <w:pPr>
              <w:pStyle w:val="Normal"/>
              <w:spacing w:before="0" w:after="12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е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массы те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5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ыток массы те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8%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рос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8%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блемой сохранения и укрепления здоровья тесно связано направление  методическаой работы педколлектива.– это внедрение здоровьесберегающих технолог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й работе  по теме способствовали следующие созданные условия:  ведение паспортов здоровья класса, разработка индивидуальных образовательных траекторий, портфолио учащихся, внедрение в образовательный процесс продуктивных и информационно-коммуникационных технологий, активных форм и методов обучения. Для обеспечения оптимального уровня квалификации педагогических кадров и повышения педагогического мастерства были проведены тематические методические совещания и педагогические советы  по актуальным проблемам:  новые технологии обучения (кейс-технологии, уровневая дифференциация, обучение на основе учебных ситуаций, способы формирования универсальных учебных действий), особенности работы с одарёнными детьми, проблемы неуспеваемости, мастер-классы по внеурочной деятельности, стажировки по современному уроку на основе системно-деятельностного подхода, новые подходы к оценке достижений обучающихся при реализации ФГОС НОО и в период перехода к новым ФГОС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. РАЗВИТИЕ СИСТЕМЫ ПОДДЕРЖКИ ТАЛАНТЛИВЫХ ДЕТЕЙ</w:t>
      </w:r>
    </w:p>
    <w:p>
      <w:pPr>
        <w:pStyle w:val="Normal"/>
        <w:shd w:fill="FFFFFF" w:val="clear"/>
        <w:ind w:firstLine="284"/>
        <w:jc w:val="both"/>
        <w:rPr/>
      </w:pPr>
      <w:r>
        <w:rPr/>
        <w:t>Анализ реализации проекта перспективного развития общеобразовательного учреждения на 2011-2015 годы на основе национальной образовательной инициативы «Наша новая школа» в 2012-2013 уч.г. по данному направлению «Развитие системы поддержки талантливых детей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985"/>
        <w:gridCol w:w="2268"/>
        <w:gridCol w:w="1134"/>
      </w:tblGrid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я, проведенны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лугодии 2012-2013 уч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3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я, проведенные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лугодии 2012- 2013 уч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63"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выполнения (результат реализации меропри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ные вопросы реализации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на 2013-2014уч.г.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Обновлена нормативно-правовая база</w:t>
            </w:r>
          </w:p>
          <w:p>
            <w:pPr>
              <w:pStyle w:val="Normal"/>
              <w:shd w:fill="FFFFFF" w:val="clear"/>
              <w:spacing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ложение о НОУ</w:t>
            </w:r>
          </w:p>
          <w:p>
            <w:pPr>
              <w:pStyle w:val="Normal"/>
              <w:shd w:fill="FFFFFF" w:val="clear"/>
              <w:spacing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ложение о проектной деятельности</w:t>
            </w:r>
          </w:p>
          <w:p>
            <w:pPr>
              <w:pStyle w:val="Normal"/>
              <w:shd w:fill="FFFFFF" w:val="clear"/>
              <w:spacing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оложение об олимпиадах</w:t>
            </w:r>
          </w:p>
          <w:p>
            <w:pPr>
              <w:pStyle w:val="Normal"/>
              <w:shd w:fill="FFFFFF" w:val="clear"/>
              <w:spacing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Системно проводится повышение квалификации педагогических кадров по работе с одарёнными детьми (педсовет по теме, прохождение учителями  школы курсов ПК по теме )</w:t>
            </w:r>
          </w:p>
          <w:p>
            <w:pPr>
              <w:pStyle w:val="Normal"/>
              <w:shd w:fill="FFFFFF" w:val="clear"/>
              <w:spacing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Организована работа школы как городского ресурсного центра</w:t>
            </w:r>
          </w:p>
          <w:p>
            <w:pPr>
              <w:pStyle w:val="Normal"/>
              <w:shd w:fill="FFFFFF" w:val="clear"/>
              <w:spacing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. Приняли участие в конкурсе проектов инновационной деятельности образовательных учреждений Свердловской области для присвоения статуса «Базовая площадка ГБОУ ДПО СО «ИРО» по теме «Проектная деятельность как технология, обеспечивающая личностное развитие ученика» </w:t>
            </w:r>
          </w:p>
          <w:p>
            <w:pPr>
              <w:pStyle w:val="Normal"/>
              <w:shd w:fill="FFFFFF" w:val="clear"/>
              <w:spacing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Организовано системное проведение Проектных дней в школе</w:t>
            </w:r>
          </w:p>
          <w:p>
            <w:pPr>
              <w:pStyle w:val="Normal"/>
              <w:shd w:fill="FFFFFF" w:val="clear"/>
              <w:spacing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. Функционирует системная организация участия учащихся в олимпиадах и НПК разного уровня, профильных сменах, «Школе юного исследователя» и «Надежда Росатома»,  межвузовских олимпиадах МИФИ и УрФУ,  Школы подготовке к ЕГЭ по математике, физике, химии в рамках проекта «Школа  РОСАТОМА» </w:t>
            </w:r>
          </w:p>
          <w:p>
            <w:pPr>
              <w:pStyle w:val="Normal"/>
              <w:shd w:fill="FFFFFF" w:val="clear"/>
              <w:spacing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Проведены Мастер-классы  Горной Академии по минералогии для уч-ся 6 классов  (выезд в Екатеринбург)</w:t>
            </w:r>
          </w:p>
          <w:p>
            <w:pPr>
              <w:pStyle w:val="Normal"/>
              <w:shd w:fill="FFFFFF" w:val="clear"/>
              <w:spacing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Организованы и проведены совместно со специалистами ЦДК тренинги по развитию креативности учащихся, по успешности публичного вы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3"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Проведён  День университета.</w:t>
            </w:r>
          </w:p>
          <w:p>
            <w:pPr>
              <w:pStyle w:val="Normal"/>
              <w:shd w:fill="FFFFFF" w:val="clear"/>
              <w:spacing w:before="0" w:after="0"/>
              <w:ind w:right="33"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тер-классы УрГЭУ для уч-ся 7-9 классов</w:t>
            </w:r>
          </w:p>
          <w:p>
            <w:pPr>
              <w:pStyle w:val="Normal"/>
              <w:shd w:fill="FFFFFF" w:val="clear"/>
              <w:spacing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Проведена Декада науки</w:t>
            </w:r>
          </w:p>
          <w:p>
            <w:pPr>
              <w:pStyle w:val="Normal"/>
              <w:shd w:fill="FFFFFF" w:val="clear"/>
              <w:spacing w:before="0" w:after="0"/>
              <w:ind w:left="34"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Проведена Школьная НПК</w:t>
            </w:r>
          </w:p>
          <w:p>
            <w:pPr>
              <w:pStyle w:val="Normal"/>
              <w:shd w:fill="FFFFFF" w:val="clear"/>
              <w:spacing w:before="0" w:after="0"/>
              <w:ind w:left="34"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Организовано  участие одарённых учащихся в  региональных и российских НПК</w:t>
            </w:r>
          </w:p>
          <w:p>
            <w:pPr>
              <w:pStyle w:val="Normal"/>
              <w:shd w:fill="FFFFFF" w:val="clear"/>
              <w:spacing w:before="0" w:after="0"/>
              <w:ind w:left="34"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« Интеллект плюс» (Новая Ляля), </w:t>
            </w:r>
          </w:p>
          <w:p>
            <w:pPr>
              <w:pStyle w:val="Normal"/>
              <w:shd w:fill="FFFFFF" w:val="clear"/>
              <w:spacing w:before="0" w:after="0"/>
              <w:ind w:left="34"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«Молодёжь и наука» (МИФИ),</w:t>
            </w:r>
          </w:p>
          <w:p>
            <w:pPr>
              <w:pStyle w:val="Normal"/>
              <w:shd w:fill="FFFFFF" w:val="clear"/>
              <w:spacing w:before="0" w:after="0"/>
              <w:ind w:left="34"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«Первые шаги в науке» (Москва), </w:t>
            </w:r>
          </w:p>
          <w:p>
            <w:pPr>
              <w:pStyle w:val="Normal"/>
              <w:shd w:fill="FFFFFF" w:val="clear"/>
              <w:spacing w:before="0" w:after="0"/>
              <w:ind w:left="34"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«Юность, наука, культура – ЗАТО» (Пенза), </w:t>
            </w:r>
          </w:p>
          <w:p>
            <w:pPr>
              <w:pStyle w:val="Normal"/>
              <w:shd w:fill="FFFFFF" w:val="clear"/>
              <w:spacing w:before="0" w:after="0"/>
              <w:ind w:left="34"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НПК им. КикоинаУрФУ (Екатеринбург), </w:t>
            </w:r>
          </w:p>
          <w:p>
            <w:pPr>
              <w:pStyle w:val="Normal"/>
              <w:shd w:fill="FFFFFF" w:val="clear"/>
              <w:spacing w:before="0" w:after="0"/>
              <w:ind w:left="34" w:right="3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вразийский форум на базе УРГЭ</w:t>
            </w:r>
          </w:p>
          <w:p>
            <w:pPr>
              <w:pStyle w:val="Normal"/>
              <w:shd w:fill="FFFFFF" w:val="clear"/>
              <w:spacing w:before="0" w:after="0"/>
              <w:ind w:right="33"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Совместно с психологом разработан план мероприятий по выявлению и поддержке одарённых детей</w:t>
            </w:r>
          </w:p>
          <w:p>
            <w:pPr>
              <w:pStyle w:val="Normal"/>
              <w:shd w:fill="FFFFFF" w:val="clear"/>
              <w:spacing w:before="0" w:after="0"/>
              <w:ind w:right="33"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Создан Банк данных одарённых детей. Разработка  личных карт</w:t>
            </w:r>
          </w:p>
          <w:p>
            <w:pPr>
              <w:pStyle w:val="Normal"/>
              <w:shd w:fill="FFFFFF" w:val="clear"/>
              <w:spacing w:before="0" w:after="0"/>
              <w:ind w:right="33"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Разработана  модель  психолого-педагогического сопровождения одарённых учащихся</w:t>
            </w:r>
          </w:p>
          <w:p>
            <w:pPr>
              <w:pStyle w:val="Normal"/>
              <w:shd w:fill="FFFFFF" w:val="clear"/>
              <w:spacing w:before="0" w:after="0"/>
              <w:ind w:right="33"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Создан Банк методических материалов по работе с одарёнными детьми</w:t>
            </w:r>
          </w:p>
          <w:p>
            <w:pPr>
              <w:pStyle w:val="Normal"/>
              <w:shd w:fill="FFFFFF" w:val="clear"/>
              <w:spacing w:before="0" w:after="0"/>
              <w:ind w:right="33"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 Поощрение детей грамотами, подарками, стипендиями Главы города. Чествование на общешкольном и городском праздниках «Успех года»</w:t>
            </w:r>
          </w:p>
          <w:p>
            <w:pPr>
              <w:pStyle w:val="Normal"/>
              <w:shd w:fill="FFFFFF" w:val="clear"/>
              <w:spacing w:before="0" w:after="0"/>
              <w:ind w:right="33"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. Ведётся мониторинг участия и достижений учащихся </w:t>
            </w:r>
          </w:p>
          <w:p>
            <w:pPr>
              <w:pStyle w:val="Normal"/>
              <w:shd w:fill="FFFFFF" w:val="clear"/>
              <w:spacing w:before="0" w:after="0"/>
              <w:ind w:right="33"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 Психологом школы проведена  диагностика по выявлению одарённых учащихся в 2-6 классах, результаты переданы классным руководителям для дальнейшей работы</w:t>
            </w:r>
          </w:p>
          <w:p>
            <w:pPr>
              <w:pStyle w:val="Normal"/>
              <w:shd w:fill="FFFFFF" w:val="clear"/>
              <w:spacing w:before="0" w:after="0"/>
              <w:ind w:right="33"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 Работа с одарёнными отражена на сайте школы (раздел «Учебно-исследовательская деятельность»)</w:t>
            </w:r>
          </w:p>
          <w:p>
            <w:pPr>
              <w:pStyle w:val="Normal"/>
              <w:shd w:fill="FFFFFF" w:val="clear"/>
              <w:spacing w:before="0" w:after="0"/>
              <w:ind w:right="33"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63"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кие образовательные достижения в учебно-исследовательской и проектной деятельности.</w:t>
            </w:r>
          </w:p>
          <w:p>
            <w:pPr>
              <w:pStyle w:val="Normal"/>
              <w:shd w:fill="FFFFFF" w:val="clear"/>
              <w:spacing w:before="0" w:after="0"/>
              <w:ind w:right="-63"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right="-63"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right="-63"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кая мотивация в самореализации и самовыражении одарённых учащихся</w:t>
            </w:r>
          </w:p>
          <w:p>
            <w:pPr>
              <w:pStyle w:val="Normal"/>
              <w:shd w:fill="FFFFFF" w:val="clear"/>
              <w:spacing w:before="0" w:after="0"/>
              <w:ind w:right="-63"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right="-63"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ная организация психолого-педагогического сопровождения  одарённых через  индивидуальный учебный план и  дистанционное  обучение.</w:t>
            </w:r>
          </w:p>
          <w:p>
            <w:pPr>
              <w:pStyle w:val="Normal"/>
              <w:shd w:fill="FFFFFF" w:val="clear"/>
              <w:spacing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ение классным руководителем карт разработанных личностного развития одарённ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мотрение указанных вопросов</w:t>
            </w:r>
          </w:p>
        </w:tc>
      </w:tr>
    </w:tbl>
    <w:p>
      <w:pPr>
        <w:pStyle w:val="Normal"/>
        <w:shd w:fill="FFFFFF" w:val="clear"/>
        <w:ind w:right="1382"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ind w:right="1382" w:firstLine="284"/>
        <w:jc w:val="both"/>
        <w:rPr/>
      </w:pPr>
      <w:r>
        <w:rPr/>
        <w:t>Развитие сетевого взаимодействия с учреждениями  вузами в рамках реализации образовательной программы в 2012-2013 уч.г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47"/>
        <w:gridCol w:w="1787"/>
        <w:gridCol w:w="2707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  <w:tab w:val="left" w:pos="3153" w:leader="none"/>
              </w:tabs>
              <w:spacing w:before="0" w:after="0"/>
              <w:ind w:right="3" w:firstLine="1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ние, с которым сотрудничает общеобразовательное учрежд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spacing w:before="0" w:after="0"/>
              <w:ind w:right="6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сотрудничества,  название программы, кол-во часов в недел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spacing w:before="0" w:after="0"/>
              <w:ind w:right="64" w:firstLine="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, кол-во участник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  <w:tab w:val="left" w:pos="4002" w:leader="none"/>
              </w:tabs>
              <w:spacing w:before="0" w:after="0"/>
              <w:ind w:right="6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О, , организующих и непосредственно осуществляющих работу с обучающимися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  <w:tab w:val="left" w:pos="3153" w:leader="none"/>
              </w:tabs>
              <w:spacing w:before="0" w:after="0"/>
              <w:ind w:right="3" w:firstLine="1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альский государственный экономический университ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  <w:tab w:val="left" w:pos="3153" w:leader="none"/>
              </w:tabs>
              <w:spacing w:before="0" w:after="0"/>
              <w:ind w:right="3" w:firstLine="1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  <w:tab w:val="left" w:pos="3153" w:leader="none"/>
              </w:tabs>
              <w:spacing w:before="0" w:after="0"/>
              <w:ind w:right="3" w:firstLine="1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альская государственная Горная академ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  <w:tab w:val="left" w:pos="3153" w:leader="none"/>
              </w:tabs>
              <w:spacing w:before="0" w:after="0"/>
              <w:ind w:right="3" w:firstLine="1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альский государственный федеральный университ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  <w:tab w:val="left" w:pos="3153" w:leader="none"/>
              </w:tabs>
              <w:spacing w:before="0" w:after="0"/>
              <w:ind w:right="3" w:firstLine="1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ческий институт – филиал ФГАУ ВПО «Национальный исследовательский ядерный университет «МИФИ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spacing w:before="0" w:after="0"/>
              <w:ind w:right="6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мастер-классов на базе школы, участие в Евразийском  экономическом форуме молодёж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spacing w:before="0" w:after="0"/>
              <w:ind w:right="6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мастер-классов, участие в конкурс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spacing w:before="0" w:after="0"/>
              <w:ind w:right="6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spacing w:before="0" w:after="0"/>
              <w:ind w:right="6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НПК и олимпиад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spacing w:before="0" w:after="0"/>
              <w:ind w:right="6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spacing w:before="0" w:after="0"/>
              <w:ind w:right="6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профориентационных мероприятиях, НПК, курсах подготовки абитуриента и олимпиадах по математике и  физи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spacing w:before="0" w:after="0"/>
              <w:ind w:right="6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  <w:tab w:val="left" w:pos="2694" w:leader="none"/>
              </w:tabs>
              <w:spacing w:before="0" w:after="0"/>
              <w:ind w:right="64" w:firstLine="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0 че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  <w:tab w:val="left" w:pos="2694" w:leader="none"/>
              </w:tabs>
              <w:spacing w:before="0" w:after="0"/>
              <w:ind w:right="64" w:firstLine="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5-9 к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spacing w:before="0" w:after="0"/>
              <w:ind w:right="64" w:firstLine="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spacing w:before="0" w:after="0"/>
              <w:ind w:right="64" w:firstLine="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spacing w:before="0" w:after="0"/>
              <w:ind w:right="64" w:firstLine="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 чел ( 6 к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spacing w:before="0" w:after="0"/>
              <w:ind w:right="64" w:firstLine="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spacing w:before="0" w:after="0"/>
              <w:ind w:right="64" w:firstLine="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spacing w:before="0" w:after="0"/>
              <w:ind w:right="64" w:firstLine="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че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spacing w:before="0" w:after="0"/>
              <w:ind w:right="64" w:firstLine="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spacing w:before="0" w:after="0"/>
              <w:ind w:right="64" w:firstLine="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spacing w:before="0" w:after="0"/>
              <w:ind w:right="64" w:firstLine="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spacing w:before="0" w:after="0"/>
              <w:ind w:right="64" w:firstLine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ронкова С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spacing w:before="0" w:after="0"/>
              <w:ind w:right="64" w:firstLine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spacing w:before="0" w:after="0"/>
              <w:ind w:right="64" w:firstLine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spacing w:before="0" w:after="0"/>
              <w:ind w:right="64" w:firstLine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тникова Е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spacing w:before="0" w:after="0"/>
              <w:ind w:right="64" w:firstLine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spacing w:before="0" w:after="0"/>
              <w:ind w:right="64" w:firstLine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spacing w:before="0" w:after="0"/>
              <w:ind w:right="6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ронкова С.А., Гурьева Т.В., Канашевская М.С., Болотова Н.В., Лобанова Т.В., Мызникова Г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spacing w:before="0" w:after="0"/>
              <w:ind w:right="64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spacing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ронкова С.А., Гурьева Т.В., Канашевская М.С., Болотова Н.В., Иванова Е.П.</w:t>
            </w:r>
          </w:p>
        </w:tc>
      </w:tr>
    </w:tbl>
    <w:p>
      <w:pPr>
        <w:pStyle w:val="Normal"/>
        <w:shd w:fill="FFFFFF" w:val="clear"/>
        <w:ind w:right="1382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ind w:right="1382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частие в школах для одаренных детей, тематических сменах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тоги муниципального этапа Всероссийской олимпиады школьников 2012-2013  учебный год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течение ноября – декабря 2012 года проходил школьный и муниципальный этап Всероссийской олимпиады школьников по 22 предметам  для учащихся  с  4 по 11 класс. Среди участников муниципального этапа было 368 учеников нашей школы. Победители и призёры есть по всем предметам. Завоёвано более 70 призовых мест, их успешно подготовили 21педагог. Самый высокий процент качества показали ученики школы по предметам:  экология, немецкий язык и  физическая культура.  Высокий результат подготовки к олимпиадам показали учителя Лобанова Т.В., Лёвкина Т.Г., Кабанова Л.П.,  Сафонов А.В., Тимкачёва Е.В., Колпащиков А.В., Черепанова Е.А., Тепикина С.В., Шишацкая С.В.</w:t>
      </w:r>
    </w:p>
    <w:p>
      <w:pPr>
        <w:pStyle w:val="Normal"/>
        <w:spacing w:before="0" w:after="0"/>
        <w:ind w:firstLine="284"/>
        <w:jc w:val="both"/>
        <w:rPr/>
      </w:pPr>
      <w:r>
        <w:rPr/>
        <w:t xml:space="preserve">Гернер Екатерина, Котельникова Ольга, Носова Алёна, Резватов Николай ,Ладыгина Кристина и Анциферов Андрей представляли наш город на региональном этапе Всероссийской олимпиады по экологии и биологии, немецкому языку и математике.Среди наших учеников призёр Всероссийской олимпиады по экологии - выпускница Гернер Екатерина. 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441"/>
        <w:gridCol w:w="1441"/>
        <w:gridCol w:w="1441"/>
        <w:gridCol w:w="1441"/>
        <w:gridCol w:w="1441"/>
        <w:gridCol w:w="1442"/>
      </w:tblGrid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- 8 кл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-8 кл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-8 кл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-11 кл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-11 кл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-11 кл</w:t>
            </w:r>
          </w:p>
        </w:tc>
      </w:tr>
      <w:tr>
        <w:trPr>
          <w:trHeight w:val="1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ОУ СОШ № 7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е кол-во обучающихся в ОУ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участников олимпиад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победителей и призеров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е кол-во обучащихся в ОУ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участников олимиа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победитей и призеров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7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бедители и призёры муниципального этапа Всероссийской олимпиады школьников 2012-2013  учебный год</w:t>
      </w:r>
    </w:p>
    <w:tbl>
      <w:tblPr>
        <w:tblW w:w="11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510"/>
        <w:gridCol w:w="1295"/>
        <w:gridCol w:w="1895"/>
        <w:gridCol w:w="2338"/>
        <w:gridCol w:w="1455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О учен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О учителя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ионова Али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могорова Т.М.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циферов Андр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нашевская М.С.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отов Михаи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чурина Е.В.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лова Елизаве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шацкая С.В.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ионова Али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пикина С.В.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углая Ан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пикина С.В.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ионова Али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тникова Е.В.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колов Александ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куловская Е.Н.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ий тр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таренко Вади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пащиков А.В.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ий тр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еков Родио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пащиков А.В.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ий тр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кин Александ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пащиков А.В.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ий тр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ылов Серг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пащиков А.В.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луживающий тр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ионова Али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панова Е.А.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луживающий тр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хонцева Юл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панова Е.А.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луживающий тр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шакова Ангели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панова Е.А.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мберг Макси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рьева Т.В.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резова Ю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банова Т.В.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рнер Екатери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банова Т.В.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лова Елизаве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банова Т.В.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рнер Екатери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зникова Г.А.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углая Ан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пикина С.В.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лог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резова Юл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банова Т.В.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ионова Али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ровкова А.А.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ронина Дарь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банова Т.В.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фремов Михаи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банова Т.В.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тельникова Ольг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банова Т.В.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сова Алё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банова Т.В.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ватов Никола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банова Т.В.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елова Екатери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банова Т.В.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рнер Екатери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банова Т.В.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мельянов Викто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банова Т.В.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ионова Али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ченко А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сильева Вла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лиева Р.Н.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кин Владисла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анова Е.П.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ужбин Дании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анова Е.П.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кономика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ябьев Ива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куловская Е.Н.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культу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омина Верон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фонов А.В.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ньщикова Олес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порков Н.В.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ронов Александ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фонов А.В.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панов Александ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анова Л.П.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пов Артё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анова Л.П.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еонович Анн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анова Л.П.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сова Алё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анова Л.П.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ньков Александ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фонов А. В.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могорова Дарь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анова Л. П.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даханова Мари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никова Н.А.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лматова  Анастас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шацкая С.В.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хонцева Юл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мкачёва Е.В.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риенко Александ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ёвкина Т.Г.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адыгина Кристин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ёвкина Т.Г.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ронина Дарь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мкачёва Е.В.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ронов Серг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мкачёва Е.В.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ёвкина Ан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клас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ёвкина Т.Г.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/>
      </w:pPr>
      <w:r>
        <w:rPr/>
        <w:t>Итог по предмет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341"/>
        <w:gridCol w:w="2732"/>
        <w:gridCol w:w="195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победителей  и призёр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 победителей и призёр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шацкая С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итератур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шацкая С.В.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никова Н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нашевская М.С.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могорова Т.М.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чурина Е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ограф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тникова Е.В.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куловская Е.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зникова Г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номи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куловская Е.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культу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фонов А.В..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анова Л.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порков Н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анова Е.П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лиева Р.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ёвкина Т.Г.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мкачёва Е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ченко А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банова Т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лог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банова Т.В.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ровкова А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пикина С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пикина С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рьева Т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ий тру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пащиков А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луживающий тру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панова Е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й этап Всероссийской олимпиад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766"/>
        <w:gridCol w:w="1559"/>
        <w:gridCol w:w="1276"/>
        <w:gridCol w:w="241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е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нер 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Т.В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нер 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Т.В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нер К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 О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А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ватов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Т.В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гина Крис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вкина Т.Г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циферов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шевская М.С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Всероссийский уровен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766"/>
        <w:gridCol w:w="1559"/>
        <w:gridCol w:w="1276"/>
        <w:gridCol w:w="241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лог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рнер 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банова Т.В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рнер 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банова Т.В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Лучшие результаты. Банк данных  одарённых учащихся школы по итогам 2012-13 учебного года</w:t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816"/>
        <w:gridCol w:w="5154"/>
        <w:gridCol w:w="2168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 уче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рнерЕкате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зёр Всероссийской олимпиады школьников по экологии 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бедитель регионального этапа Всероссийской олимпиады школьников по экологии 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ёр регионального этапа  Всероссийской олимпиады школьников по биологии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ёр Всесибирской олимпиады по биологии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итель  муниципального этапа Всероссийской олимпиады школьников по химии, экологии  и биологии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 4 Евразийского экономического форума молодёжи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уреат Премии Президента России и Губернатора Свердловской обла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банова Т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зникова Г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банова Т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дионова А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итель Всероссийского молодёжного чемпионата по географии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итель муниципального этапа Всероссийской олимпиады школьников по физике, географии, обслуживающему труду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зёр муниципального этапа Всероссийской олимпиады школьников по математике, 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и,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логии,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БЖ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итель городского конкурса «Кулинарный поединок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тникова Е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рьева Т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тникова Е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панова Е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могороваТ.М., Тепикина С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ровкова А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иченко А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панова Е.А.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ринкин Владисла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Б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итель областного этапа защиты исследовательских проектов обучающихся в секции «Математика и информатика», Победитель городской НПК в секции «Математика и информатик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анова Е.П.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моданова  Соф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Б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бедитель Всероссийского детского конкурса научно-исследовательских работ «Первые шаги в науку» 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 Москв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ина Л.Ю.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лышева Ка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Б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бедитель Всероссийского детского конкурса научно-исследовательских работ «Первые шаги в науку» 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 Москв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ина Л.Ю.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цько Иль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Б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бедитель Всероссийского детского конкурса научно-исследовательских работ «Первые шаги в науку» 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 Москв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ина Л.Ю.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мкачёва Ма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бедитель Всероссийского детского конкурса научно-исследовательских работ «Первые шаги в науку» 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 Москв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мкачёва Е.В.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ушманюк Гле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ушманюк Бори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Б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зёр Всероссийского детского конкурса научно-исследовательских работ «Первые шаги в науку» 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 Москв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шук И.Б.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рябин Матв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Б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бедитель Всероссийского детского конкурса научно-исследовательских работ «Первые шаги в науку» 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 Москва)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граждён знаком «За активную работу в секции «Физик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инова С.А.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есов Ива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 Б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зёр городской НПК  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ественно-политическое направление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ёр конкурса исследовательских работ школьников УрФУ памяти А.К. Кикоина и И.К. Кикои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рьева Т.В.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хонцева Юл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ёр муниципального этапа Всероссийской олимпиады школьников по обслуживающему труду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итель муниципального этапа Всероссийской олимпиады школьников по немецкому языку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ёр Всероссийского детского конкурса научно-исследовательских и творческих работ «Первые шаги в науку»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ёр муниципального этапа городской НПК в естественнонаучном направлении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итель городского конкурса «Кулинарный поединок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панова Е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мкачёва Е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ровкова А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панова Е.А.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бкин Семё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 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итель Всероссийского детского конкурса научно-исследовательских работ «Первые шаги в науку» ( Москв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ровкова А.А.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таренко Вади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 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итель Всероссийского детского конкурса научно-исследовательских работ «Первые шаги в науку» ( Москва)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ёр Городского конкурса проектов по технологии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итель муниципального этапа Всероссийской олимпиады школьников по техническому труд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ровкова А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пащиков А.В.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касова Екатер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 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зёр Всероссийской НПК «Юность, наука, культура- ЗАТО»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дорова И.Р.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отов Михаи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ёр 12 вузовской-академической олимпиады по математике УрФУ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ёр муниципального этапа Всероссийской олимпиады по математике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ёр городского конкурса проектов по технологии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пломант  Окружного конкурса исследовательских работ «Интеллект +»  в номинации «Практические достижения автора»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ёр городской НПК в секции «Математика и информатика»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пломант НПК «Молодёжь и наука» в номинации «Юный исследователь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чурина Е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пащиков А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отова Н.В.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ньщикова  Дарь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  Б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итель городской НПК по математике, Победитель третьего этап олимпиады УрФО по математике (золотая медаль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нашевская М.С.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глов Анто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 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ёр третьего этап олимпиады УрФО по истории (серебряная медаль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дорова И.Р.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сова Алё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Б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ёр муниципального этапа Всероссийской олимпиады школьников по экологии и  физкультуре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астник регионального этапа Всероссийской олимпиады школьников по экологии 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бедитель муниципального этапа НПК в направлении «Проблемы здоровьесбережения» 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 областной школы «Юные исследователи природы»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ёр 4 Евразийского экономического форума молодёжи в направлении «Будьте здоровы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банова Т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анова Л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вышение квалификации учителей по сопровождению одарённых детей</w:t>
      </w:r>
    </w:p>
    <w:p>
      <w:pPr>
        <w:pStyle w:val="Normal"/>
        <w:spacing w:before="0" w:after="0"/>
        <w:ind w:right="252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урсы тьюторов по работе с одарёнными детьми прошли учителя О.А. Дегтерёва и Е.Н. Вакуловская.  Руководитель НОУ школы Е.В. Гутникова приняла участие в семинаре ГБОУ «Дворец молодёжи» по проблемам работы с одарёнными детьми.</w:t>
      </w:r>
    </w:p>
    <w:p>
      <w:pPr>
        <w:pStyle w:val="Normal"/>
        <w:spacing w:before="0" w:after="0"/>
        <w:ind w:right="252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сихолог школы Л.А. Баньщикова в январе 2013 прошла   курсы по психологическому сопровождению (выявлению и развитию разнообразных  способностей) при  введении ФГОС НОО.</w:t>
      </w:r>
    </w:p>
    <w:p>
      <w:pPr>
        <w:pStyle w:val="Normal"/>
        <w:tabs>
          <w:tab w:val="clear" w:pos="708"/>
          <w:tab w:val="left" w:pos="2772" w:leader="none"/>
        </w:tabs>
        <w:spacing w:before="0" w:after="0"/>
        <w:ind w:right="72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итель начальных классов Л.Ю. Основина и учителя математики, физики, химии прошли курсы в рамках проекта «Школы Росатома» по решению олимпиадных задач.</w:t>
      </w:r>
    </w:p>
    <w:p>
      <w:pPr>
        <w:pStyle w:val="Normal"/>
        <w:shd w:fill="FFFFFF" w:val="clear"/>
        <w:spacing w:before="0" w:after="0"/>
        <w:ind w:right="1382" w:firstLine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Педагоги готовы проводить мастер-классы, семинары и консультации, совместные мероприятия   для  ГМО или школьных коллектив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3260"/>
        <w:gridCol w:w="2410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5" w:leader="none"/>
              </w:tabs>
              <w:spacing w:before="0" w:after="0"/>
              <w:ind w:righ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смены, место проведения (город, учрежд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проведения (очная/дистанционн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75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милия, имя ученика (участника смены/школ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17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(сопровождающи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spacing w:before="0" w:after="0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 экологический фору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spacing w:before="0" w:after="0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ая школа «Юные исследователи природ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spacing w:before="0" w:after="0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сибирская открытая олимпиада школьников по биологии и хим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spacing w:before="0" w:after="0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зико-математическая смена «Надежда Росатома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spacing w:before="0" w:after="0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логическая смена Всероссийского лагеря «Смен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spacing w:before="0" w:after="0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spacing w:before="0" w:after="0"/>
              <w:ind w:right="31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работе городской Школы юного исследо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5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75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ронина Дарья 8 л.</w:t>
            </w:r>
          </w:p>
          <w:p>
            <w:pPr>
              <w:pStyle w:val="Normal"/>
              <w:shd w:fill="FFFFFF" w:val="clear"/>
              <w:spacing w:before="0" w:after="0"/>
              <w:ind w:right="175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тельникова Ольга 9 кл.</w:t>
            </w:r>
          </w:p>
          <w:p>
            <w:pPr>
              <w:pStyle w:val="Normal"/>
              <w:shd w:fill="FFFFFF" w:val="clear"/>
              <w:spacing w:before="0" w:after="0"/>
              <w:ind w:right="175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резова Юля 7 кл.</w:t>
            </w:r>
          </w:p>
          <w:p>
            <w:pPr>
              <w:pStyle w:val="Normal"/>
              <w:shd w:fill="FFFFFF" w:val="clear"/>
              <w:spacing w:before="0" w:after="0"/>
              <w:ind w:right="175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сова Алёна 9 кл.</w:t>
            </w:r>
          </w:p>
          <w:p>
            <w:pPr>
              <w:pStyle w:val="Normal"/>
              <w:shd w:fill="FFFFFF" w:val="clear"/>
              <w:spacing w:before="0" w:after="0"/>
              <w:ind w:right="175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ронина Дарья 8 кл.</w:t>
            </w:r>
          </w:p>
          <w:p>
            <w:pPr>
              <w:pStyle w:val="Normal"/>
              <w:shd w:fill="FFFFFF" w:val="clear"/>
              <w:spacing w:before="0" w:after="0"/>
              <w:ind w:right="175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тельникова Ольга 9 кл.</w:t>
            </w:r>
          </w:p>
          <w:p>
            <w:pPr>
              <w:pStyle w:val="Normal"/>
              <w:shd w:fill="FFFFFF" w:val="clear"/>
              <w:spacing w:before="0" w:after="0"/>
              <w:ind w:right="175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рнер Екатерина 11 кл.</w:t>
            </w:r>
          </w:p>
          <w:p>
            <w:pPr>
              <w:pStyle w:val="Normal"/>
              <w:shd w:fill="FFFFFF" w:val="clear"/>
              <w:spacing w:before="0" w:after="0"/>
              <w:ind w:right="175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мельянов Виктор 11 кл.</w:t>
            </w:r>
          </w:p>
          <w:p>
            <w:pPr>
              <w:pStyle w:val="Normal"/>
              <w:shd w:fill="FFFFFF" w:val="clear"/>
              <w:spacing w:before="0" w:after="0"/>
              <w:ind w:right="175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лстинина Екатерина 11 кл</w:t>
            </w:r>
          </w:p>
          <w:p>
            <w:pPr>
              <w:pStyle w:val="Normal"/>
              <w:shd w:fill="FFFFFF" w:val="clear"/>
              <w:spacing w:before="0" w:after="0"/>
              <w:ind w:right="175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укова Ирина 11 кл</w:t>
            </w:r>
          </w:p>
          <w:p>
            <w:pPr>
              <w:pStyle w:val="Normal"/>
              <w:shd w:fill="FFFFFF" w:val="clear"/>
              <w:spacing w:before="0" w:after="0"/>
              <w:ind w:right="175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циферов Андрей 10 кл.</w:t>
            </w:r>
          </w:p>
          <w:p>
            <w:pPr>
              <w:pStyle w:val="Normal"/>
              <w:shd w:fill="FFFFFF" w:val="clear"/>
              <w:spacing w:before="0" w:after="0"/>
              <w:ind w:right="175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могорова Дарья 10 кл.</w:t>
            </w:r>
          </w:p>
          <w:p>
            <w:pPr>
              <w:pStyle w:val="Normal"/>
              <w:shd w:fill="FFFFFF" w:val="clear"/>
              <w:spacing w:before="0" w:after="0"/>
              <w:ind w:right="175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есов Иван 10 кл.</w:t>
            </w:r>
          </w:p>
          <w:p>
            <w:pPr>
              <w:pStyle w:val="Normal"/>
              <w:shd w:fill="FFFFFF" w:val="clear"/>
              <w:spacing w:before="0" w:after="0"/>
              <w:ind w:right="175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ахунская  Александра 10 кл.</w:t>
            </w:r>
          </w:p>
          <w:p>
            <w:pPr>
              <w:pStyle w:val="Normal"/>
              <w:shd w:fill="FFFFFF" w:val="clear"/>
              <w:spacing w:before="0" w:after="0"/>
              <w:ind w:right="175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гиленскихОльга 10 кл.</w:t>
            </w:r>
          </w:p>
          <w:p>
            <w:pPr>
              <w:pStyle w:val="Normal"/>
              <w:shd w:fill="FFFFFF" w:val="clear"/>
              <w:spacing w:before="0" w:after="0"/>
              <w:ind w:right="175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минова Ольга 10 кл.</w:t>
            </w:r>
          </w:p>
          <w:p>
            <w:pPr>
              <w:pStyle w:val="Normal"/>
              <w:shd w:fill="FFFFFF" w:val="clear"/>
              <w:spacing w:before="0" w:after="0"/>
              <w:ind w:right="175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сова Алёна 9 кл.</w:t>
            </w:r>
          </w:p>
          <w:p>
            <w:pPr>
              <w:pStyle w:val="Normal"/>
              <w:shd w:fill="FFFFFF" w:val="clear"/>
              <w:spacing w:before="0" w:after="0"/>
              <w:ind w:right="175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тельникова Ольга 9 кл.</w:t>
            </w:r>
          </w:p>
          <w:p>
            <w:pPr>
              <w:pStyle w:val="Normal"/>
              <w:shd w:fill="FFFFFF" w:val="clear"/>
              <w:spacing w:before="0" w:after="0"/>
              <w:ind w:right="175"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17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банова Т.В.</w:t>
            </w:r>
          </w:p>
          <w:p>
            <w:pPr>
              <w:pStyle w:val="Normal"/>
              <w:shd w:fill="FFFFFF" w:val="clear"/>
              <w:spacing w:before="0" w:after="0"/>
              <w:ind w:right="317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right="317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right="317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right="317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right="317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right="317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right="317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банова Т.В.</w:t>
            </w:r>
          </w:p>
          <w:p>
            <w:pPr>
              <w:pStyle w:val="Normal"/>
              <w:shd w:fill="FFFFFF" w:val="clear"/>
              <w:spacing w:before="0" w:after="0"/>
              <w:ind w:right="317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right="317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right="317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right="317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банова Т.В.</w:t>
            </w:r>
          </w:p>
          <w:p>
            <w:pPr>
              <w:pStyle w:val="Normal"/>
              <w:shd w:fill="FFFFFF" w:val="clear"/>
              <w:spacing w:before="0" w:after="0"/>
              <w:ind w:right="317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зникова Г.А.</w:t>
            </w:r>
          </w:p>
          <w:p>
            <w:pPr>
              <w:pStyle w:val="Normal"/>
              <w:shd w:fill="FFFFFF" w:val="clear"/>
              <w:spacing w:before="0" w:after="0"/>
              <w:ind w:right="317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right="317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right="317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ронкова С.А.</w:t>
            </w:r>
          </w:p>
          <w:p>
            <w:pPr>
              <w:pStyle w:val="Normal"/>
              <w:shd w:fill="FFFFFF" w:val="clear"/>
              <w:spacing w:before="0" w:after="0"/>
              <w:ind w:right="317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right="317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right="317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right="317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right="317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0"/>
              <w:ind w:right="317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банова Т.В.</w:t>
            </w:r>
          </w:p>
          <w:p>
            <w:pPr>
              <w:pStyle w:val="Normal"/>
              <w:shd w:fill="FFFFFF" w:val="clear"/>
              <w:spacing w:before="0" w:after="0"/>
              <w:ind w:right="317"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куловская Е.Н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е. Совершенствование образовательно-развивающей среды школы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before="0" w:after="0"/>
        <w:ind w:right="252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ализация проекта «Проектная деятельность как технология, обеспечивающая личностное развитие ученика»</w:t>
      </w:r>
    </w:p>
    <w:p>
      <w:pPr>
        <w:pStyle w:val="Normal"/>
        <w:spacing w:before="0" w:after="0"/>
        <w:ind w:right="25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школе системно проводятся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ектные дн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что обеспечивает более качественную системную подготовку к НПК, освоение этой технологии всеми педагогами и большинством учащихся как в урочной, так и внеурочной деятельности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ектных дней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образовательно-развивающего пространства школ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ициативы и ответственности учащихся, их активной жизненной позиции, развитие способности к изменению себя и среды, развитие опыта эмоционально-оценочного отношения к  миру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навыков самоорганизации обучающихся с целью решения учебных задач,  умений приобретать знания самостоятельно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ориентироваться в информационном пространстве, работать с разными источниками информации, критически осмысливать и перерабатывать информацию, вычленять главное, сопоставлять разные подходы, структурировать текст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ыявлять познавательные и жизненные проблемы, решать их на основе имеющихся знаний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обучающихся делать выбор проблемы, выбор типа проекта и выбор  уровня и глубины изучения материала на основе  потребностей, интересов и возможностей, личностного опыта ученика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ы работы в первый проектный день (октябрь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этап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- результа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на проектную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имание, что проектная деятельность – это способ для саморазвития и самовыражения, форма самообразования и самоорганиз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понятия «Проект». Виды, типы проектов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формирования ответственного выбор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создания проекта.  Деловая игр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гровую учебную игру, в ходе которой  ученик поймёт сложный путь создания проект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. Создание «Банка идей». Мозговой штур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ситуацию. Чтобы ученик осознал свои потребности, увидел поле своих возможностей и определился со своими интересами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аботы во второй проектный день (декабрь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-результа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проделанной самостоятельно работе по проек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улирование темы, постановка проблемы, определение путей её решения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типа проекта, продукта проектной деятельности, состава материалов, объёма исследования, примерной структуры работы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з и структурирование информации из разных источников по проблеме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витие навыков оптимальной самоорганизации познавательной самообразовательной  деятельности 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владение  стратегиями смыслового чтения и работы с информацией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воение новых способов деятельности и новых способов приобретения знаний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и четвертом этапе проектных дней учащиеся представляют проекты сначала на уровне класса, лучшие на школьную НПК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Г ПРОЕКТНОЙ ДЕЯТЕЛЬНОСТ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ектная деятельность в начальной школе  в 2012 -2013 уч. году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835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е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ренко Дмитр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ый незнакомец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Дани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ы почер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лина Елизав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к - так часики…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аи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а реклам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Михаи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лянем в чудесный мир природы. Насекомы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у - время, потехе – ча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 – это не рабо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Осе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ые профе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я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ый проек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оро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ство из бумаг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Осе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ые профе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ь В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лая роди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 – наше богатств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я семь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Осе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Вячесла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– это жиз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ые профе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Осе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ы моего двор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в Новый год наряжают елку?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ые профе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ева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метова Виктор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ка-Кола» - вредный напиток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ов Константи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летают самолеты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якин  Семё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иковые звезд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им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е профе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на Л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дева Дар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Мирового океа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урский Серг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болят зубы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а Ю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 бывает кусач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виков Матв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кин Ил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и судьба на кончиках пальц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рвменко Саша 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аменко Ди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ь – двигатель прогр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А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теплый дом – моя сем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чев Арс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а – спутница всег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музыки на раст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Кост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й знакомый незнакомый календ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Алекс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шумит раку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ов Александ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а-кола, вред или поль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инина Пол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мцам города Кисловод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 Рами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до, как вид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леина Соф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итоме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манюк Борис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манюк Гле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жизни декоративных мыш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А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ы диких живот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Т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кина Александ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фольклор – колыбельны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хов Дени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– основа жизни на Зем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бов Макси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 Солнца – зло или благо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 Саш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лыжный курорт в Абзаково – моя школа муж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ый проек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е профе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 Соф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на – столица Казахста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ик Кирил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улитки – ампуляр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 Ив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хобби – рыбал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ская Саш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ами – житель аквари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иярова Кат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Мил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программы «Спокойной ночи, малыш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ов Арт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нко Ег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поездка в Эрмитаж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ушин Саш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ам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Ал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путешествие по Урал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 Миш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газе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Ал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в дом приходи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м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 и математ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округ н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ем люди рисуют?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ая изб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литературы 19 ве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Виолет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народной песни Ура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Дарья, Латкина Юля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цизмы в русской речи»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ов Ив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- звез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Ксения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Наташ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ми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машев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Вла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расходуется треть жизни человека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шкина Ди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лесе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ый гор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й ден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и по правил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ин Михаи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рист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ртачев Александ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ая сил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рова Дарь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езьяна: обезьяна - предок или родственник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орнин Серг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ая незнаком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качева Мар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образ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глова Дар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чудесная кош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йнова Ле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и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Пол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ежская пуща или исполин из легенд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й спектак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газ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отовить домашне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ябин Матв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батарее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имиров Владисла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ут на свете великаны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чалкина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газ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отовить домашне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О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газ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отовить домашнее задание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НАЯ ДЕЯТЕЛЬНОСТЬ В ОСНОВНОЙ И СТАРШЕЙ ШКОЛЕ в 2012-13 уч. году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лективные проекты (весь класс)</w:t>
      </w:r>
    </w:p>
    <w:p>
      <w:pPr>
        <w:pStyle w:val="Normal"/>
        <w:spacing w:before="0" w:after="0"/>
        <w:ind w:firstLine="284"/>
        <w:jc w:val="both"/>
        <w:rPr/>
      </w:pPr>
      <w:r>
        <w:rPr/>
        <w:t xml:space="preserve">Социальные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761"/>
        <w:gridCol w:w="5387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или учитель-предметни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В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О.Ф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ацкая С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екреационное оформление школы»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хина С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 начинается с тебя»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лективные   </w:t>
      </w:r>
      <w:r>
        <w:rPr>
          <w:rFonts w:cs="Times New Roman" w:ascii="Times New Roman" w:hAnsi="Times New Roman"/>
          <w:b/>
          <w:sz w:val="24"/>
          <w:szCs w:val="24"/>
        </w:rPr>
        <w:t>творческ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екты (весь класс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58"/>
        <w:gridCol w:w="538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или учитель-предметник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а Н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 на предметную недел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а Н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ая горка для уч-ся  69 школ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Сценарий праздника для ма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Е.Ю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О.Ф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ые фигуры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упповые творческие проект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336"/>
        <w:gridCol w:w="2334"/>
        <w:gridCol w:w="1786"/>
        <w:gridCol w:w="2062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егос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ащихся 8 А класс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ненко И.</w:t>
              <w:br/>
              <w:t>Ефремов М</w:t>
              <w:br/>
              <w:t>Жданова М</w:t>
              <w:br/>
              <w:t>Пермяков И</w:t>
              <w:br/>
              <w:t>Соловьева А</w:t>
              <w:br/>
              <w:t>Петрожицкая Е</w:t>
              <w:br/>
              <w:t>Кокарева Д</w:t>
              <w:br/>
              <w:t>Петрова Д</w:t>
              <w:br/>
              <w:t>Окулова В</w:t>
              <w:br/>
              <w:t xml:space="preserve">Рябчиков А </w:t>
              <w:b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с конкурсами для подшефного клас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ая рабо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качева Е.В.</w:t>
            </w:r>
          </w:p>
        </w:tc>
      </w:tr>
    </w:tbl>
    <w:p>
      <w:pPr>
        <w:pStyle w:val="Normal"/>
        <w:spacing w:before="0" w:after="0"/>
        <w:ind w:firstLine="284"/>
        <w:jc w:val="both"/>
        <w:rPr/>
      </w:pPr>
      <w:r>
        <w:rPr/>
        <w:t>Социокультурное направлени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374"/>
        <w:gridCol w:w="2334"/>
        <w:gridCol w:w="1649"/>
        <w:gridCol w:w="1514"/>
        <w:gridCol w:w="2058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егос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ек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 Владисла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ы сказк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и творческ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С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ова Анастас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мидж города Лесного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и творческ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О.Ф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Миле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а непростая буква ё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а Н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»В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Вла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знания для поездки в Англ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Н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»В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а Анастаси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вокруг на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ий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иева Р.Н.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Г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Наталь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узыкального инструмента: домб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ерёва О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ина Евгения и Яровая Алё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цизмы в русской реч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Н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е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ка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 по Лондон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информацион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Т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щев Макси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Аркад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ин Серг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булина Евг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ёва Анастас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ед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оек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исследовательск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Г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ко Али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га как один из способов приобщения в русской классической литературе японц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исследовательск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а Н.А.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Естественнонаучное направлени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374"/>
        <w:gridCol w:w="2334"/>
        <w:gridCol w:w="1649"/>
        <w:gridCol w:w="1510"/>
        <w:gridCol w:w="2062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егос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ек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>
          <w:trHeight w:val="100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зова Юл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 морфоструктуры и свойств мха сфагнум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химия, эколог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Т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Дарь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состояния популяции сосны обыкновенной в  условиях городской среды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эколог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Т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ренко Вади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кин Сем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ищевой специализации росянок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эколог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а А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онцева Юл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поголовья зубров на территории Беловежской пущ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эколог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а А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284"/>
        <w:jc w:val="both"/>
        <w:rPr/>
      </w:pPr>
      <w:r>
        <w:rPr/>
        <w:t>Физико-математическое и технологическое  направлени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374"/>
        <w:gridCol w:w="2334"/>
        <w:gridCol w:w="1649"/>
        <w:gridCol w:w="1510"/>
        <w:gridCol w:w="2062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егос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ек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 Михаи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для робо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ижение робота по черной ли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, Практико-ориентированн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а Н.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щиковаДарь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ндром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шевская М.С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ыбкина Поли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овые шестиугольник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Юл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чка и жвачка: за и проти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Ан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: польза и вре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Н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цов Артем, Кузнец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игры для начальной школ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о-ориентированны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а Н.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ренко Вади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сан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щиков А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Серге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ж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щиков А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бьев Ива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лександ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: вторая жизн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щиков А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ле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игрушка: многогранни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Л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Ива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ый щит Роди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Т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ова Елизаве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будущ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Т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кин Владисла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-игра «Почувствуй грань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П.</w:t>
            </w:r>
          </w:p>
        </w:tc>
      </w:tr>
    </w:tbl>
    <w:p>
      <w:pPr>
        <w:pStyle w:val="Normal"/>
        <w:spacing w:before="0" w:after="0"/>
        <w:ind w:firstLine="284"/>
        <w:jc w:val="both"/>
        <w:rPr/>
      </w:pPr>
      <w:r>
        <w:rPr/>
        <w:t>Проблемы личности и здоровьесбереж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370"/>
        <w:gridCol w:w="2338"/>
        <w:gridCol w:w="1649"/>
        <w:gridCol w:w="1510"/>
        <w:gridCol w:w="2062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егос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ек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 Ольг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а утилизации энергосберегающих ламп на территории ГО «Город Лесной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Исследователь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эколог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Т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лександ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оталитарным секта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енко А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ых Екатери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в школе: миф или реально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ая рабо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качёва Е.В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ова Елиза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ухова Мар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 и кур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и исследовательск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ая рабо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Н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кина Кар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пол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щикова Л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 Макси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 Владими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цвета на челове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щикова Л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юшина Анжел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профессиональная карье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-исследовательск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Е.А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на Наст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животных в России и Великобритан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и эколог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О.Б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Але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яснение влияния избытка пищевой соли на состояние здоровья человек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хим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Т.В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ИТОГ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285"/>
        <w:gridCol w:w="3177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проек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 начальной школ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шей и основной школе 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проек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ые проек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ые  проек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844"/>
        <w:gridCol w:w="1499"/>
        <w:gridCol w:w="1381"/>
        <w:gridCol w:w="2232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: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ов 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-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 на школьную НП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тор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 проек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яшкина О.С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роек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яшкина О.С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ое направ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С.А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ое направ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А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ое  направ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никова Е.В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направ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А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личности и здоровьесбере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Л.И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проек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гровой проек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Л.И.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 А.В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игровой проек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ко Е.И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ы начальной шко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ырянова С.В.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а Е.С.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уловская Е.Н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ые проек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Профилактическая работа с детьми группы рис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яшкина О.С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Подготовка к ЕГЭ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икина С.В.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Л.А.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а Н.В.</w:t>
            </w:r>
          </w:p>
          <w:p>
            <w:pPr>
              <w:pStyle w:val="Normal"/>
              <w:spacing w:before="0" w:after="0"/>
              <w:ind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ектных дней были задействованы по основной и старшей школе 551 человек (всего 557). 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личество представленных работ на </w:t>
      </w:r>
      <w:r>
        <w:rPr>
          <w:rFonts w:cs="Times New Roman" w:ascii="Times New Roman" w:hAnsi="Times New Roman"/>
          <w:b/>
          <w:sz w:val="24"/>
          <w:szCs w:val="24"/>
        </w:rPr>
        <w:t>школьную НПК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1 ступень- 25, 2 ступень – 59. Всего 84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раст участников – 7-17 лет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ы, представленные на НП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м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е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 и эк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проек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 ( 1 ступ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чтение ( 1 ступ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бор тем был разнообразен и связан с актуальными и социально значимыми проблемами («Противодействие тоталитарным и деструктивным сектам», «Защита животных в России и Великобритании», «Списывание в школе: миф или реальность», «Проблема утилизации энергосберегающих ламп в городе Лесном», «Моя профессиональная карьера», «Благоустройство школьной рекреации», «Автомобиль будущего», «Игрушки: вторая жизнь», «Добро начинается с тебя!», «Подари детям радость!» и др.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этом году впервые достаточно широко были представлены социальные проекты. Однако качество их оформления нуждается в доработке. В качестве слушателей приняли участие более 300 человек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оцениванию  работ  учащихся были привлечены независимые эксперты – наши социальные партнёры: специалисты комбината ЭХП. Отдела молодёжи, ЦДТ, детской библиотеки. </w:t>
      </w:r>
    </w:p>
    <w:p>
      <w:pPr>
        <w:pStyle w:val="Normal"/>
        <w:ind w:firstLine="284"/>
        <w:jc w:val="both"/>
        <w:rPr/>
      </w:pPr>
      <w:r>
        <w:rPr/>
        <w:t>Работы оценивались по следующим критериям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4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ритерии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Степень актуальности выбранной проблемы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Полнота раскрытия темы, самостоятельность, завершенность деятельности по проекту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 Практическая направленность проекта (наличие результата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Качество подачи материала (самостоятельность, аргументированность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 Качество оформления отчета: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26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стетичность оформления,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26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руктурированность информации,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526" w:leader="none"/>
              </w:tabs>
              <w:spacing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 стандартным требованиям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Использование знаний вне школьной программы</w:t>
            </w:r>
          </w:p>
        </w:tc>
      </w:tr>
      <w:tr>
        <w:trPr>
          <w:trHeight w:val="68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Культура выступления (ораторские умения, умение вести дискуссию, грамотно и обоснованно отвечать на вопросы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Соблюдение регламента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ледует отметить рост интереса учащихся и педагогов к проектной  деятельности (особенно к социальному проектированию), улучшение качества представленных работ и  компьютерных презентац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ложительная динамика (на 50%) обоснована системным проведением в школе проектных дней. Определён  окончательный срок подачи темы на НПК - конец октября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ходе проведения Проектных дней членами администрации осуществлялся промежуточный контроль  за ходом выполнения проектов по курируемым направлениям и качеству проектов, представленных на НПК.</w:t>
      </w:r>
    </w:p>
    <w:p>
      <w:pPr>
        <w:pStyle w:val="Normal"/>
        <w:ind w:firstLine="284"/>
        <w:jc w:val="both"/>
        <w:rPr/>
      </w:pPr>
      <w:r>
        <w:rPr/>
        <w:t>Результаты городской научно-практической конференции по начальной школе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116"/>
        <w:gridCol w:w="28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рябин Матв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мире батареек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инова С.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зимиров Владисла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вут на свете великаны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инова С.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имкачева Мар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кообраз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йлова Е.С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цько Ил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ла зву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ина Л.Ю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робьев Дан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ман зр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ина Л.Ю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моданова Соф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ши им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ина Л.Ю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лышева К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дниковый пери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ина Л.Ю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жкова Екатерина Рожкова Анастас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ве сестрички, две двойняшки,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какие не близняшки!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мест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ина Л.Ю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ушманюк Борис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ушманюк Гле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жизни декоративных мышей: тесно ли вместе, скучно ли врозь?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 мест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ина Л.Ю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родской научно-практической конференции по основной и старшей школ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ИЯ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Я ГРАЖДАНИН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28"/>
        <w:gridCol w:w="3032"/>
        <w:gridCol w:w="1121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или учитель-предметник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В» СОШ № 7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О.Ф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ацкая С.В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зоны отдыха в школьной рекреаци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Г» СОШ №7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хина С.В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 начинается с тебя!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Социокультурное направлени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511"/>
        <w:gridCol w:w="2608"/>
        <w:gridCol w:w="1649"/>
        <w:gridCol w:w="1788"/>
        <w:gridCol w:w="1098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егос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 Владисла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ая жизнь жанра сказк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С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ова Анастас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Имидж города Лесного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О.Ф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Естественнонаучное направлени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511"/>
        <w:gridCol w:w="2610"/>
        <w:gridCol w:w="1649"/>
        <w:gridCol w:w="1788"/>
        <w:gridCol w:w="109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егос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Дарь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состояния популяции сосны обыкновенной в  условиях городской среды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эколог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Т.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0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Б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зова Юл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 морфоструктуры и свойств мха сфагнум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эколог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Т.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«А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ренко Вади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пищевой специализации росянок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эколог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а А.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онцева Юл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поголовья зубров на территории Беловежской пущ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эколог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а А.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/>
        <w:t>Математика и информатик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513"/>
        <w:gridCol w:w="2610"/>
        <w:gridCol w:w="1649"/>
        <w:gridCol w:w="1787"/>
        <w:gridCol w:w="109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егос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</w:t>
            </w:r>
          </w:p>
          <w:p>
            <w:pPr>
              <w:pStyle w:val="Normal"/>
              <w:spacing w:before="0" w:after="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кин Владисла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-игра «Почувствуй грань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П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Б»</w:t>
            </w:r>
          </w:p>
          <w:p>
            <w:pPr>
              <w:pStyle w:val="Normal"/>
              <w:spacing w:before="0" w:after="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щикова Дарь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ндром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шевская М.С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а и технолог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511"/>
        <w:gridCol w:w="2608"/>
        <w:gridCol w:w="1649"/>
        <w:gridCol w:w="1788"/>
        <w:gridCol w:w="1098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егос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А» СОШ № 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 Михаи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для робо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а Н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роблемы личности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511"/>
        <w:gridCol w:w="2608"/>
        <w:gridCol w:w="1649"/>
        <w:gridCol w:w="1788"/>
        <w:gridCol w:w="1098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егос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  <w:p>
            <w:pPr>
              <w:pStyle w:val="Normal"/>
              <w:spacing w:before="0" w:after="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 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ых Екатери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в школе: миф или реально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ая рабо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качёва Е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«А»</w:t>
            </w:r>
          </w:p>
          <w:p>
            <w:pPr>
              <w:pStyle w:val="Normal"/>
              <w:spacing w:before="0" w:after="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юшина Анжелик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профессиональная карье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Е.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«В»</w:t>
            </w:r>
          </w:p>
          <w:p>
            <w:pPr>
              <w:pStyle w:val="Normal"/>
              <w:spacing w:before="0" w:after="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настас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дчтения в выборе надписей на футболках подростков России, Великобритании и СШ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Р.Н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Проблемы  здоровьесбереж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648"/>
        <w:gridCol w:w="2610"/>
        <w:gridCol w:w="1649"/>
        <w:gridCol w:w="1788"/>
        <w:gridCol w:w="109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егос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Б СОШ № 7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 Ольг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утилизации энергосберегающих ламп на территории ГО «Город Лесно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эколог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Т.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 СОШ № 7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 Максим  Колпаков Владими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цвета на челове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щикова Л.А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«Б» СОШ № 7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Алё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ли вредна поваренная соль?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Т.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Общественно-политическое направлени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648"/>
        <w:gridCol w:w="2610"/>
        <w:gridCol w:w="1649"/>
        <w:gridCol w:w="1788"/>
        <w:gridCol w:w="109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егос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 СОШ № 7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Ив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ЗАТО Лесной в историю отечественного Атомного проек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ева Т.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«Б» СОШ № 7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лександ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оталитарным и деструктивным  секта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енко А.В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ind w:right="51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городскую НПК было представлено 10 проектов начальной школы и  23 проекта основной школы, заняли призовые места 9 по начальной школе и  16 по основной и старшей школе, всего 14 первых мест, 8 вторых мест )</w:t>
      </w:r>
    </w:p>
    <w:p>
      <w:pPr>
        <w:pStyle w:val="Normal"/>
        <w:spacing w:before="0" w:after="0"/>
        <w:ind w:right="51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роме этого проекты были представлены на региональном и российском уровне. </w:t>
      </w:r>
    </w:p>
    <w:p>
      <w:pPr>
        <w:pStyle w:val="Normal"/>
        <w:spacing w:before="0" w:after="0"/>
        <w:ind w:right="51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ластной этап защиты исследовательских проектов  был отобран  проект Ширинкина Владислава по информатике, который отмечен дипломом как победитель ЗИП.</w:t>
      </w:r>
    </w:p>
    <w:p>
      <w:pPr>
        <w:pStyle w:val="Normal"/>
        <w:spacing w:before="0" w:after="0"/>
        <w:ind w:right="51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 окружном конкурсе исследовательских проектов «Интеллект +»</w:t>
        <w:tab/>
        <w:t xml:space="preserve">  приняли участие четыре ученика 5-8 классов, трое из них отмечены поощрительными грамотами.</w:t>
      </w:r>
    </w:p>
    <w:p>
      <w:pPr>
        <w:pStyle w:val="Normal"/>
        <w:spacing w:before="0" w:after="0"/>
        <w:ind w:right="51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Шестой Региональной НПК учащихся, студентов и молодых учёных ТИ НИЯУ МИФИ «Молодёжь и наука»  приняли участие </w:t>
        <w:tab/>
        <w:t>12, пять участников отмечены дипломами.</w:t>
      </w:r>
    </w:p>
    <w:p>
      <w:pPr>
        <w:pStyle w:val="Normal"/>
        <w:spacing w:before="0" w:after="0"/>
        <w:ind w:right="51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 Всероссийском   детском конкурс исследовательских  и творческих работ  «Первые шаги в науке»</w:t>
        <w:tab/>
        <w:t xml:space="preserve"> приняли участие 11 учащихся, каждый из которых занял призовое место в своей секци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Международном  конкурсе  исследовательских работ и проектов школьников «Дебют в науке» в рамках Евразийского экономического форума молодёжи на базе УрГЭУ</w:t>
        <w:tab/>
        <w:t xml:space="preserve">  приняли участие 7 учащихся школы, призёрами стали два участника.</w:t>
      </w:r>
    </w:p>
    <w:p>
      <w:pPr>
        <w:pStyle w:val="Normal"/>
        <w:spacing w:before="0" w:after="0"/>
        <w:ind w:right="7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 апреле в рамках Декады науки Гутниковой Е.В.  представила свой опыт по организации эколого-экспедиционной деятельности на мастер-классе для учащихся и педагогов школ города. В первой части был представлен опыт экспедиционной деятельности за 7 лет, во второй части участники мастер-класса разрабатывали самостоятельно, опираясь на карту, экспедиционные маршруты, просчитывали затраты и составляли смету</w:t>
      </w:r>
    </w:p>
    <w:p>
      <w:pPr>
        <w:pStyle w:val="Normal"/>
        <w:spacing w:before="0" w:after="0"/>
        <w:ind w:right="7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д руководством Е.В.Гутниковой было  налажено сотрудничество с Горной Академией г.Екатеринбург.В январе-апреле  учащихся 6-7 классов приняли участие  в мастер-классах по горным породам и минералам.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spacing w:before="0" w:after="0"/>
        <w:ind w:right="252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ителем географии Е.Н.Вакуловской обобщён опыт по экологической учебно-исследовательской деятельности в рамках реализации областной программы «Родники» для участия в Международном проекте «Экологическая культура. Мир и согласие». Проект Вакуловской Е.Н. отмечен дипломом победителя в номинации «Экология здоровья»</w:t>
      </w:r>
    </w:p>
    <w:p>
      <w:pPr>
        <w:pStyle w:val="Normal"/>
        <w:tabs>
          <w:tab w:val="clear" w:pos="708"/>
          <w:tab w:val="left" w:pos="2772" w:leader="none"/>
        </w:tabs>
        <w:spacing w:before="0" w:after="0"/>
        <w:ind w:right="7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Эколого-экспедиционная деятельность способствует познавательному развитию и духовно-нравственному воспитанию, воспитанию любви к родному краю, привлечению к  краеведческой деятельности и распространение интереса к ООПТ,  развивает интерес к исследованию уникальных уголков родного края и  углублённому изучению географии, биологии, истории.</w:t>
      </w:r>
    </w:p>
    <w:p>
      <w:pPr>
        <w:pStyle w:val="Normal"/>
        <w:tabs>
          <w:tab w:val="clear" w:pos="708"/>
          <w:tab w:val="left" w:pos="2772" w:leader="none"/>
        </w:tabs>
        <w:spacing w:before="0" w:after="0"/>
        <w:ind w:right="72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трудничество с Уральской Горной Академией оказывает эффективную помощь в профориентации подростков, развивает глубокий интерес к географии, биологии  и истории.</w:t>
      </w:r>
    </w:p>
    <w:p>
      <w:pPr>
        <w:pStyle w:val="Normal"/>
        <w:shd w:fill="FFFFFF" w:val="clear"/>
        <w:spacing w:before="0" w:after="0"/>
        <w:ind w:right="252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ind w:right="252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ind w:right="252"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ind w:right="252"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рганизация  творческой деятельности учащихся </w:t>
      </w:r>
    </w:p>
    <w:p>
      <w:pPr>
        <w:pStyle w:val="Normal"/>
        <w:spacing w:before="0" w:after="0"/>
        <w:ind w:right="72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ноябре под руководством учителя русского языка и литературы С.И. Покаляевой  реализован городской творческий проект – литературно-музыкальное представление «Ваш подвиг - славы торжество», посвящённое 300-летию Бородинской битвы. В реализацию проекта литературно-музыкального представления были вовлечены  учителя и  учащиеся  школ города, проявляющие интерес к изучению литературы, истории, искусству 19 века и  иностранным языкам.</w:t>
      </w:r>
    </w:p>
    <w:p>
      <w:pPr>
        <w:pStyle w:val="Normal"/>
        <w:shd w:fill="FFFFFF" w:val="clear"/>
        <w:spacing w:before="0" w:after="0"/>
        <w:ind w:right="7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 апреле в рамках Декады науки Покаляевой С.И. подготовлен и проведён мастер -класс для учащихся и педагогов школ города по организации работы школьного пресс-центра. В первой части участники – представители школ города №74, 73, 64, лицея представили свои модели школьного пресс-центра. Во второй части мастер-класса участники моделировали новые рубрики, обсуждали актуальность печатного органа в школе, методы привлечения учащихся к работе в школьной газете, приземляли  новые замыслы, вносили идеи для обновления дизайна  и содержания школьных газет.</w:t>
      </w:r>
    </w:p>
    <w:p>
      <w:pPr>
        <w:pStyle w:val="Normal"/>
        <w:shd w:fill="FFFFFF" w:val="clear"/>
        <w:spacing w:before="0" w:after="0"/>
        <w:ind w:right="7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ителя иностранного языка провели на базе школы кругосветку для учащихся 5-х классов, глубоко интересующихся изучением английского языка</w:t>
      </w:r>
    </w:p>
    <w:p>
      <w:pPr>
        <w:pStyle w:val="Normal"/>
        <w:spacing w:before="0" w:after="0"/>
        <w:ind w:right="72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базе школы Гутниковой Е.В. лауреатом Всероссийского отраслевого фестиваля авторской песни и поэзии, был организован и  проведён творческий вечер бардовской песни для старшеклассников.</w:t>
      </w:r>
    </w:p>
    <w:p>
      <w:pPr>
        <w:pStyle w:val="Normal"/>
        <w:tabs>
          <w:tab w:val="clear" w:pos="708"/>
          <w:tab w:val="left" w:pos="2772" w:leader="none"/>
        </w:tabs>
        <w:spacing w:before="0" w:after="0"/>
        <w:ind w:right="72"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772" w:leader="none"/>
        </w:tabs>
        <w:spacing w:before="0" w:after="0"/>
        <w:ind w:right="72"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рганизация «Школы  юного предпринимателя»</w:t>
      </w:r>
    </w:p>
    <w:p>
      <w:pPr>
        <w:pStyle w:val="Normal"/>
        <w:shd w:fill="FFFFFF" w:val="clear"/>
        <w:spacing w:before="0" w:after="0"/>
        <w:ind w:right="72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базе школы работает «Школа юного предпринимателя» (руководитель Е.Н.Вакуловская), цель которой  формирование основ экономической культуры человека 21 века и  помощь в профессиональном выборе  экономической профессии. </w:t>
      </w:r>
    </w:p>
    <w:p>
      <w:pPr>
        <w:pStyle w:val="Normal"/>
        <w:shd w:fill="FFFFFF" w:val="clear"/>
        <w:spacing w:before="0" w:after="0"/>
        <w:ind w:right="72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фориентационное сопровождение,  развитие  экономической и информационной культуры обучающихся.</w:t>
      </w:r>
    </w:p>
    <w:p>
      <w:pPr>
        <w:pStyle w:val="Normal"/>
        <w:spacing w:before="0" w:after="0"/>
        <w:ind w:right="7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стники   группы создали 7 экономических  проектов, один из которых был представлен на НПК УрГЭУ  в мае на Евразийском экономическом форуме в Екатеринбурге.</w:t>
      </w:r>
    </w:p>
    <w:p>
      <w:pPr>
        <w:pStyle w:val="Normal"/>
        <w:spacing w:before="0" w:after="0"/>
        <w:ind w:right="72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1 апреля на базе школы учителем экономики Е.Н.Вакуловской был проведен мастер – класс для учащихся и педагогов школ города, в ходе которого были рассмотрены все этапы  п</w:t>
      </w:r>
      <w:r>
        <w:rPr>
          <w:rFonts w:cs="Times New Roman" w:ascii="Times New Roman" w:hAnsi="Times New Roman"/>
          <w:sz w:val="24"/>
          <w:szCs w:val="24"/>
          <w:lang w:eastAsia="en-US"/>
        </w:rPr>
        <w:t>одготовки бизнес – проекта. Ученики 76 школы представили свой проект «Школьная кампания». В практической части участниками мастер-класса были выдвинуты возможные идеи бизнес-проектов и формы их разработки.</w:t>
      </w:r>
    </w:p>
    <w:p>
      <w:pPr>
        <w:pStyle w:val="Normal"/>
        <w:spacing w:before="0" w:after="0"/>
        <w:ind w:right="72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планирована работа по сотрудничеству «Школы юного предпринимателя» с городским Центром поддержки предпринимательства</w:t>
      </w:r>
    </w:p>
    <w:p>
      <w:pPr>
        <w:pStyle w:val="Normal"/>
        <w:spacing w:before="0" w:after="0"/>
        <w:ind w:right="7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 апреле 2012г. на базе школы был проведён  «День университета» в рамках взаимодействия образовательных учреждений города с Уральским государственным   экономическим     университето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роприятия проходили в два этапа: для 76 школы, затем для всех школ города.</w:t>
      </w:r>
    </w:p>
    <w:p>
      <w:pPr>
        <w:pStyle w:val="Normal"/>
        <w:spacing w:before="0" w:after="0"/>
        <w:ind w:right="72"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ервая часть носила информационный характер. Попова Екатерина Александровна, специалист довузовской подготовки УрГЭУ провела презентацию Уральского государственного экономического университета. Вторая часть была практической.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подавателями УрГЭУ на базе нашей школы проведены мастер-класс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стер-классы от кафедр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Кафедра </w:t>
      </w:r>
      <w:r>
        <w:rPr>
          <w:rFonts w:cs="Times New Roman" w:ascii="Times New Roman" w:hAnsi="Times New Roman"/>
          <w:sz w:val="24"/>
          <w:szCs w:val="24"/>
          <w:lang w:eastAsia="en-US"/>
        </w:rPr>
        <w:t>«Бизнес-информатика».</w:t>
      </w:r>
    </w:p>
    <w:p>
      <w:pPr>
        <w:pStyle w:val="Normal"/>
        <w:ind w:right="72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астер-класс «Эффективный поиск в сети Интернет». 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Кафедр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Корпоративной экономики, управления и оценки бизнеса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стер-класс «Тайм-менеджмент»</w:t>
      </w:r>
    </w:p>
    <w:p>
      <w:pPr>
        <w:pStyle w:val="Normal"/>
        <w:ind w:right="72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то надо знать для успешной работы в команде?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Кафедра </w:t>
      </w:r>
      <w:r>
        <w:rPr>
          <w:rFonts w:cs="Times New Roman" w:ascii="Times New Roman" w:hAnsi="Times New Roman"/>
          <w:bCs/>
          <w:iCs/>
          <w:sz w:val="24"/>
          <w:szCs w:val="24"/>
        </w:rPr>
        <w:t>«Пищевой биотехнологии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стер-класс «Шоколадная жизнь».</w:t>
      </w:r>
    </w:p>
    <w:p>
      <w:pPr>
        <w:pStyle w:val="Normal"/>
        <w:ind w:right="72"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се о шоколаде: состав, оценка качества, вкусовые свойства продукта, дегустация.</w:t>
      </w:r>
    </w:p>
    <w:p>
      <w:pPr>
        <w:pStyle w:val="Normal"/>
        <w:spacing w:before="0" w:after="0"/>
        <w:ind w:right="74"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оведение Декады науки</w:t>
      </w:r>
    </w:p>
    <w:p>
      <w:pPr>
        <w:pStyle w:val="Normal"/>
        <w:shd w:fill="FFFFFF" w:val="clear"/>
        <w:spacing w:before="0" w:after="0"/>
        <w:ind w:right="72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системы работы по выявлению и поддержки способных и одарённых детей мы внедрили модель проведения единой Декады науки без дробления на предметные недели в течение года. В ходе 10 дней компактно  и качественно были проведены по 1-2 мероприятия всеми ШМО.  Впервые к проведению такого рода мероприятия был привлечён вуз - УрГЭУ. Презентация конкурсов и исследовательских проектов и Мастер-классы послужили средством повышения мотивации учащихся  для выбора экономических, инженерно-технических  и естественнонаучных специальностей. Также впервые учителя в ходе  декады проводили мастер-классы для учащихся и учителей города в рамках работы школы как Ресурсного центра.  В мероприятиях недели приняли участие более 400 учащихс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 и задачи декады науки:</w:t>
      </w:r>
    </w:p>
    <w:p>
      <w:pPr>
        <w:pStyle w:val="Normal"/>
        <w:numPr>
          <w:ilvl w:val="0"/>
          <w:numId w:val="3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здание условий для формирования интереса учащихся к познавательной, творческой,  интеллектуальной и исследовательской деятельности в различных областях знаний, </w:t>
      </w:r>
    </w:p>
    <w:p>
      <w:pPr>
        <w:pStyle w:val="Normal"/>
        <w:numPr>
          <w:ilvl w:val="0"/>
          <w:numId w:val="3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казание поддержки учащимся в социальном и профессиональном самоопределении, </w:t>
      </w:r>
    </w:p>
    <w:p>
      <w:pPr>
        <w:pStyle w:val="Normal"/>
        <w:numPr>
          <w:ilvl w:val="0"/>
          <w:numId w:val="3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вершенствование  единого образовательно-развивающего пространства школьного сообществ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Направление 2. Переход на новые образовательные стандарты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2-2013 учебном году на первой ступени обучалось 15 классов. Двенадцать из них работали по новым образовательным стандарта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дагоги прошил курсовую переподготовку к введению ФГОС, продолжают совершенствовать технологии современного урока и  активно внедрять базовые технологии ФГОС на уроках и во внеурочной деятельности. В прошедшем учебном году педагоги 1 ступени</w:t>
      </w:r>
    </w:p>
    <w:p>
      <w:pPr>
        <w:pStyle w:val="Style17"/>
        <w:numPr>
          <w:ilvl w:val="0"/>
          <w:numId w:val="5"/>
        </w:numPr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ли изучение нормативного и учебно-методического обеспечения ФГОС (Концепция ФГОС общего образования, Примерные программы начального общего образования, Программу духовно-нравственного воспитания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7"/>
        <w:numPr>
          <w:ilvl w:val="0"/>
          <w:numId w:val="5"/>
        </w:numPr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документации осуществляли приведения рабочих и воспитательных программ в соответствие с требованиями ФГОС;</w:t>
      </w:r>
    </w:p>
    <w:p>
      <w:pPr>
        <w:pStyle w:val="Style17"/>
        <w:numPr>
          <w:ilvl w:val="0"/>
          <w:numId w:val="5"/>
        </w:numPr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ли новые образовательные технологии и внедряли их в активную практику через проведение стажировки на базе своего ОУ, участие в стажировках, проводимых школами города;</w:t>
      </w:r>
    </w:p>
    <w:p>
      <w:pPr>
        <w:pStyle w:val="Style17"/>
        <w:numPr>
          <w:ilvl w:val="0"/>
          <w:numId w:val="5"/>
        </w:numPr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ли методику конструирования учебных занятий по разным предметам в соответствии с ФГОС, активно внедряли в практику систему проведения открытых уроков в рамках ШМО;</w:t>
      </w:r>
    </w:p>
    <w:p>
      <w:pPr>
        <w:pStyle w:val="Style17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ли и внедряли новые подходы к оценке качества образования (способы оценки УУД), формы промежуточного и итогового контрол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лавным методическим событием прошедшего учебного года стало проведение стажировки «Реализация Федерального государственного образовательного стандарта: моделирование современного урока на основе системно-деятельностного подхода» для учителей школ города. Все учителя 1 ступени были задействованы в её проведении: давали уроки, проводили стажёрские пробы, выступали в роли тьютеров или координаторов.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чителя, реализующие ФГОС НОО, в ноябре 2012 года в ходе стажировочной площадки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мет, 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О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ласс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окружающего мира «Сохранение энерг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С.Михайлова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«А» класс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окружающего мира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емная поверх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В.Зырянова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«А» класс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 технологии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иткограф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А.Устинова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«Б» класс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литературного чтения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 Бианки Музыка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М.Лапина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«В» класс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математики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ложение и вычитание трёхзначных чисе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.Ю.Основина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«Б» класс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ле открытых уроков членами администрации школы эффективно были организованы и проведены стажёрские пробы по конструированию урока нового типа на основе системно-деятельностного подхода, на основе технологической карты, с чёткими ориентирами на метапредметные и личностные результат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ходе проведения уроков, их анализа, организации и проведения стажировочных проб были реализованы задачи: </w:t>
      </w:r>
    </w:p>
    <w:p>
      <w:pPr>
        <w:pStyle w:val="Normal"/>
        <w:numPr>
          <w:ilvl w:val="0"/>
          <w:numId w:val="19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ован профессиональный диалог об особенностях урока нового типа</w:t>
      </w:r>
    </w:p>
    <w:p>
      <w:pPr>
        <w:pStyle w:val="Normal"/>
        <w:numPr>
          <w:ilvl w:val="0"/>
          <w:numId w:val="19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о освоение способов разработки технологической карты урока</w:t>
      </w:r>
    </w:p>
    <w:p>
      <w:pPr>
        <w:pStyle w:val="Normal"/>
        <w:numPr>
          <w:ilvl w:val="0"/>
          <w:numId w:val="19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крыты возможности образовательного пространства при разработке модели урока нового тип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Целевая аудитория: учителя начальных классов ОУ, воспитатели ДОУ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ителя-предметники, педагоги-психологи, заместители директоров по УВР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ключительный рефлексивный этап был проведён замдиректора Воронковой С.А. по новой технологии «Шести думающих шляп». Каждая   группа высказывала свои мнения и впечатления о работе стажировочной площадки в соответствии с цветовой гаммой мыслешляп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организации работы площадки были задействованы 22 человека. Методическое сопровождение уроков и стажировочных проб, а также оформление печатной продукции и электронных методических материалов  осуществляли замдиректора по УВР Воронкова С.А. и Михайлова Е.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бота площадки была отражена на местном ТВ (интервью Воронковой С.А. и МихайловойЕ.С.),, освещена на сайте Управления образования и на сайте школы.</w:t>
      </w:r>
    </w:p>
    <w:p>
      <w:pPr>
        <w:pStyle w:val="Style18"/>
        <w:spacing w:lineRule="auto" w:line="276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8"/>
        <w:spacing w:lineRule="auto" w:line="276"/>
        <w:ind w:firstLine="284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Финансово-экономические услов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ового стандарта: в 2013 году была увеличена базовая часть оклада педагогам, внедряющим ФГОС  по 3108 2013 года за счёт экономии заработной платы. Учитывая тот факт, что с 01.09.2013 года количество классов реализующих ФГОС увеличивается на четыре администрация школы приняла решение сохранить доплату за реализацию ФГОС установив всем учителям начальных классов единую доплату в сумме 3тыс руб. ежемесячно через тарификацию. Оплата внеурочной деятельности педагогов обеспечивалась и будет обеспечиваться за счёт ставок педагогов дополнительного образования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ОП НОО предусмотрены три вида результатов: предметные, метапредметные и личностные.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ООП за 2012-2013 уч.год оценивались в ходе итоговых контрольных работ по русскому языку и математике, при проверке уровня овладения техникой чт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401" w:dyaOrig="35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6.85pt;height:159.75pt" filled="f" o:ole="">
            <v:imagedata r:id="rId10" o:title=""/>
          </v:shape>
          <o:OLEObject Type="Embed" ProgID="Excel.Sheet.12" ShapeID="ole_rId9" DrawAspect="Content" ObjectID="_1080028186" r:id="rId9"/>
        </w:objec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рмативами техники чтения не справились 3 выпускника 1 ступени: Мельчаков С. 4б., Шикшеева Н. 4а, Кабанова М. 4в класс. Именно с этими детьми проводилась плотная индивидуальная работа, в том числе логопедом и психологом школы, однако психологические и физиологические особенности детей не позволили им показать необходимый результат. Педагогам-словесникам 2 ступени следует взять их на особый контроль в 5 классе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Учителям  1 ступени необходимо поработать над безошибочным чтением, т.к. 28% детей при чтении допускают ошибки. </w:t>
      </w:r>
      <w:r>
        <w:rPr>
          <w:rFonts w:cs="Times New Roman" w:ascii="Times New Roman" w:hAnsi="Times New Roman"/>
          <w:sz w:val="24"/>
          <w:szCs w:val="24"/>
        </w:rPr>
        <w:t xml:space="preserve">Только в классе Л.Ю. Основиной (100% читают без ошибок)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дводя </w:t>
      </w:r>
      <w:r>
        <w:rPr>
          <w:rFonts w:cs="Times New Roman" w:ascii="Times New Roman" w:hAnsi="Times New Roman"/>
          <w:b/>
          <w:i/>
          <w:sz w:val="24"/>
          <w:szCs w:val="24"/>
        </w:rPr>
        <w:t>итоги контрольной работы по русскому языку</w:t>
      </w:r>
      <w:r>
        <w:rPr>
          <w:rFonts w:cs="Times New Roman" w:ascii="Times New Roman" w:hAnsi="Times New Roman"/>
          <w:sz w:val="24"/>
          <w:szCs w:val="24"/>
        </w:rPr>
        <w:t>, необходимо отметить высокое качество выполнения работы первоклассниками, хорошее владение навыками орфографического списывания. Качество выполнения работы составило 86%.У второклассников справились с работой на повышенном уровне 73% учащихся, у третьеклассников -84%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пускники 1 ступени писали контрольную работу по текстам УО, в присутствии ассистентов – членов администрации. Её результаты по классам выглядят следующим образом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6401" w:dyaOrig="307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6.7pt;height:155.25pt" filled="f" o:ole="">
            <v:imagedata r:id="rId12" o:title=""/>
          </v:shape>
          <o:OLEObject Type="Embed" ProgID="Excel.Sheet.12" ShapeID="ole_rId11" DrawAspect="Content" ObjectID="_805909300" r:id="rId11"/>
        </w:objec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выполнен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трольной работы по математике </w:t>
      </w:r>
      <w:r>
        <w:rPr>
          <w:rFonts w:cs="Times New Roman" w:ascii="Times New Roman" w:hAnsi="Times New Roman"/>
          <w:sz w:val="24"/>
          <w:szCs w:val="24"/>
        </w:rPr>
        <w:t>говорит о хорошем усвоении программного материала и высоком уровне работы педагогов. 84% первоклассников, 77% второклассников и 82% третьеклассников выполнили итоговую контрольную работу на 4 и 5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Выпускники</w:t>
      </w:r>
      <w:r>
        <w:rPr>
          <w:rFonts w:cs="Times New Roman" w:ascii="Times New Roman" w:hAnsi="Times New Roman"/>
          <w:sz w:val="24"/>
          <w:szCs w:val="24"/>
        </w:rPr>
        <w:t xml:space="preserve"> начальной школы в текущем учебном году также справились с итоговой аттестацией по математике на хорошем уровне, показав хорошее качество знаний (80%). Заслуживает поощрения работа всех учителей выпускных классов. Во всех 4-х классах, увеличилось число работ, выполненных на уровне выше среднего по сравнению с прошлым годом. Лишь 4 человека из 91 допустили ошибки при решении задачи. 81% безошибочно решили все выраже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Однако у 19% имеются проблемы с вычислительными навыками.  26% выпускников допускают ошибки при решении геометрических задач. 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ценка достижения планируемых результатов учеников начальной школы по междисциплинарной программе </w:t>
      </w:r>
      <w:r>
        <w:rPr>
          <w:rFonts w:cs="Times New Roman" w:ascii="Times New Roman" w:hAnsi="Times New Roman"/>
          <w:b/>
          <w:sz w:val="24"/>
          <w:szCs w:val="24"/>
        </w:rPr>
        <w:t>формирования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проводилась в ходе комплексных контрольных работ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казанного вида была организована в 1-3 классах в рамках реализации ФГО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-х классах в рамках Всероссийского мониторинга качества основного общего образования (март)  и апробации модели оценки качества образования в начальной школев соответствии с ФГОС (май ).</w:t>
      </w:r>
    </w:p>
    <w:p>
      <w:pPr>
        <w:pStyle w:val="Default"/>
        <w:spacing w:lineRule="auto" w:line="276"/>
        <w:ind w:firstLine="284"/>
        <w:jc w:val="both"/>
        <w:rPr/>
      </w:pPr>
      <w:r>
        <w:rPr/>
        <w:t>Минимальный порог не преодолели 4% учащихся 1-3 классов. Продемонстрировали 100% выполнение работы ученики 1б ( уч. Чапля О.А.), 1г (Чернышева С.А.), 2а (Гаёва А.В.). 2б (Основина Л.Ю.), 3б (Устинова С.А.) классов.</w:t>
      </w:r>
    </w:p>
    <w:p>
      <w:pPr>
        <w:pStyle w:val="Default"/>
        <w:spacing w:lineRule="auto" w:line="276"/>
        <w:ind w:firstLine="284"/>
        <w:jc w:val="both"/>
        <w:rPr/>
      </w:pPr>
      <w:r>
        <w:rPr/>
        <w:t>Анализ проведённых работпозволил учителям:</w:t>
      </w:r>
    </w:p>
    <w:p>
      <w:pPr>
        <w:pStyle w:val="Default"/>
        <w:numPr>
          <w:ilvl w:val="0"/>
          <w:numId w:val="10"/>
        </w:numPr>
        <w:spacing w:lineRule="auto" w:line="276"/>
        <w:ind w:left="0" w:firstLine="426"/>
        <w:jc w:val="both"/>
        <w:rPr/>
      </w:pPr>
      <w:r>
        <w:rPr/>
        <w:t xml:space="preserve">выявить несоответствия в качестве освоения каждого универсального действия метапредметного уровня у каждого ученика; </w:t>
      </w:r>
    </w:p>
    <w:p>
      <w:pPr>
        <w:pStyle w:val="Default"/>
        <w:numPr>
          <w:ilvl w:val="0"/>
          <w:numId w:val="10"/>
        </w:numPr>
        <w:spacing w:lineRule="auto" w:line="276"/>
        <w:ind w:left="0" w:firstLine="426"/>
        <w:jc w:val="both"/>
        <w:rPr/>
      </w:pPr>
      <w:r>
        <w:rPr/>
        <w:t xml:space="preserve">получить количественную оценку не только уровня сформированности отдельный действий, но и степень развития метапредметнхй результатов каждого ученика в течение всех лет обучения; </w:t>
      </w:r>
    </w:p>
    <w:p>
      <w:pPr>
        <w:pStyle w:val="Default"/>
        <w:numPr>
          <w:ilvl w:val="0"/>
          <w:numId w:val="10"/>
        </w:numPr>
        <w:spacing w:lineRule="auto" w:line="276"/>
        <w:ind w:left="0" w:firstLine="426"/>
        <w:jc w:val="both"/>
        <w:rPr/>
      </w:pPr>
      <w:r>
        <w:rPr/>
        <w:t xml:space="preserve">реализовать индивидуальный подход в организации процесса освоения метапредметный результатов на уроках и во внеурочной деятельности; </w:t>
      </w:r>
    </w:p>
    <w:p>
      <w:pPr>
        <w:pStyle w:val="Default"/>
        <w:numPr>
          <w:ilvl w:val="0"/>
          <w:numId w:val="10"/>
        </w:numPr>
        <w:spacing w:lineRule="auto" w:line="276"/>
        <w:ind w:left="0" w:firstLine="426"/>
        <w:jc w:val="both"/>
        <w:rPr/>
      </w:pPr>
      <w:r>
        <w:rPr/>
        <w:t>добиться достижения требуемого результата за сч</w:t>
      </w:r>
      <w:r>
        <w:rPr>
          <w:rFonts w:eastAsia="Times New Roman" w:cs="Cambria Math"/>
        </w:rPr>
        <w:t>ѐ</w:t>
      </w:r>
      <w:r>
        <w:rPr/>
        <w:t xml:space="preserve">т своевременной коррекции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нашем образовательном учреждении внедрены в практику новые подходы к оценке качества образования: </w:t>
      </w:r>
      <w:r>
        <w:rPr>
          <w:rFonts w:cs="Times New Roman" w:ascii="Times New Roman" w:hAnsi="Times New Roman"/>
          <w:b/>
          <w:sz w:val="24"/>
          <w:szCs w:val="24"/>
        </w:rPr>
        <w:t>портфолио</w:t>
      </w:r>
      <w:r>
        <w:rPr>
          <w:rFonts w:cs="Times New Roman" w:ascii="Times New Roman" w:hAnsi="Times New Roman"/>
          <w:sz w:val="24"/>
          <w:szCs w:val="24"/>
        </w:rPr>
        <w:t xml:space="preserve">, позволяющие отследить прежде всего личностные результаты обучения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ная работа </w:t>
      </w:r>
      <w:r>
        <w:rPr>
          <w:rFonts w:cs="Times New Roman" w:ascii="Times New Roman" w:hAnsi="Times New Roman"/>
          <w:b/>
          <w:sz w:val="24"/>
          <w:szCs w:val="24"/>
        </w:rPr>
        <w:t>по самооценке</w:t>
      </w:r>
      <w:r>
        <w:rPr>
          <w:rFonts w:cs="Times New Roman" w:ascii="Times New Roman" w:hAnsi="Times New Roman"/>
          <w:sz w:val="24"/>
          <w:szCs w:val="24"/>
        </w:rPr>
        <w:t xml:space="preserve"> предметных, метапредметных и личностных результатов,ведётся через дневники учащихс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овым подходом к оценке качества образования следует считать и </w:t>
      </w:r>
      <w:r>
        <w:rPr>
          <w:rFonts w:cs="Times New Roman" w:ascii="Times New Roman" w:hAnsi="Times New Roman"/>
          <w:b/>
          <w:sz w:val="24"/>
          <w:szCs w:val="24"/>
        </w:rPr>
        <w:t>обратную связь с родителями</w:t>
      </w:r>
      <w:r>
        <w:rPr/>
        <w:t>. Организацию учебной деятельности родители учеников 1-3 классов оценили следующим образом: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386"/>
        <w:gridCol w:w="1341"/>
        <w:gridCol w:w="2474"/>
        <w:gridCol w:w="1129"/>
        <w:gridCol w:w="1465"/>
      </w:tblGrid>
      <w:tr>
        <w:trPr>
          <w:trHeight w:val="31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284"/>
              <w:rPr/>
            </w:pPr>
            <w:r>
              <w:rPr/>
              <w:t xml:space="preserve">Варианты </w:t>
            </w:r>
          </w:p>
          <w:p>
            <w:pPr>
              <w:pStyle w:val="Style15"/>
              <w:spacing w:lineRule="auto" w:line="276" w:before="0" w:after="0"/>
              <w:ind w:firstLine="284"/>
              <w:rPr/>
            </w:pPr>
            <w:r>
              <w:rPr/>
              <w:t>отве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284"/>
              <w:rPr/>
            </w:pPr>
            <w:r>
              <w:rPr/>
              <w:t>5(отлично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284"/>
              <w:rPr/>
            </w:pPr>
            <w:r>
              <w:rPr/>
              <w:t>4(хорошо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284"/>
              <w:rPr/>
            </w:pPr>
            <w:r>
              <w:rPr/>
              <w:t>3(удовлетворитель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284"/>
              <w:rPr/>
            </w:pPr>
            <w:r>
              <w:rPr/>
              <w:t>2(плохо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284"/>
              <w:rPr/>
            </w:pPr>
            <w:r>
              <w:rPr/>
              <w:t>1(очень плохо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284"/>
              <w:rPr/>
            </w:pPr>
            <w:r>
              <w:rPr/>
              <w:t>2012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284"/>
              <w:rPr/>
            </w:pPr>
            <w:r>
              <w:rPr/>
              <w:t>107 (60%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284"/>
              <w:rPr/>
            </w:pPr>
            <w:r>
              <w:rPr/>
              <w:t>62 (35%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284"/>
              <w:rPr/>
            </w:pPr>
            <w:r>
              <w:rPr/>
              <w:t>9 (5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284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284"/>
              <w:rPr/>
            </w:pPr>
            <w:r>
              <w:rPr/>
              <w:t>-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284"/>
              <w:rPr/>
            </w:pPr>
            <w:r>
              <w:rPr/>
              <w:t>2013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284"/>
              <w:rPr/>
            </w:pPr>
            <w:r>
              <w:rPr/>
              <w:t>182 (63%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284"/>
              <w:rPr/>
            </w:pPr>
            <w:r>
              <w:rPr/>
              <w:t>103 (35%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284"/>
              <w:rPr/>
            </w:pPr>
            <w:r>
              <w:rPr/>
              <w:t>7 (2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284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284"/>
              <w:rPr/>
            </w:pPr>
            <w:r>
              <w:rPr/>
              <w:t>-</w:t>
            </w:r>
          </w:p>
        </w:tc>
      </w:tr>
    </w:tbl>
    <w:p>
      <w:pPr>
        <w:pStyle w:val="Style17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этом 186 чел. (64%) считают, что реализация ФГОС положительно скажется на развитии и образовательных результатах их ребенка, 8 чел. (3%) дают отрицательный ответ, </w:t>
      </w:r>
      <w:r>
        <w:rPr>
          <w:rFonts w:cs="Times New Roman" w:ascii="Times New Roman" w:hAnsi="Times New Roman"/>
          <w:sz w:val="24"/>
          <w:szCs w:val="24"/>
        </w:rPr>
        <w:t xml:space="preserve">98 чел. (33%)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удняются ответить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неуроч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необходимым условием реализации нового стандарта. Модель организации данного вида деятельности строилась с учётом запросов детей и родителей. </w:t>
      </w:r>
      <w:r>
        <w:rPr>
          <w:rFonts w:cs="Times New Roman" w:ascii="Times New Roman" w:hAnsi="Times New Roman"/>
          <w:sz w:val="24"/>
          <w:szCs w:val="24"/>
        </w:rPr>
        <w:t>В первых классах на внеурочную деятельность отводилось 4-5 часов в неделю, во 2-3х классах 3-4 часа. При значительной занятости детей в УДО этого было вполне достаточно.</w:t>
      </w:r>
    </w:p>
    <w:p>
      <w:pPr>
        <w:pStyle w:val="Normal"/>
        <w:spacing w:before="0" w:after="0"/>
        <w:ind w:firstLine="284"/>
        <w:jc w:val="both"/>
        <w:rPr/>
      </w:pPr>
      <w:r>
        <w:rPr/>
        <w:t>При подведении итогов года было проведено анкетирование родителей (292 человека) Степень удовлетворенности организацией внеурочной деятельности оценили следующим образом: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701"/>
        <w:gridCol w:w="1632"/>
        <w:gridCol w:w="2474"/>
        <w:gridCol w:w="1129"/>
        <w:gridCol w:w="1465"/>
      </w:tblGrid>
      <w:tr>
        <w:trPr>
          <w:trHeight w:val="3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284"/>
              <w:rPr/>
            </w:pPr>
            <w:r>
              <w:rPr/>
              <w:t xml:space="preserve">Варианты </w:t>
            </w:r>
          </w:p>
          <w:p>
            <w:pPr>
              <w:pStyle w:val="Style15"/>
              <w:spacing w:lineRule="auto" w:line="276" w:before="0" w:after="0"/>
              <w:ind w:firstLine="284"/>
              <w:rPr/>
            </w:pPr>
            <w:r>
              <w:rPr/>
              <w:t>от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284"/>
              <w:rPr/>
            </w:pPr>
            <w:r>
              <w:rPr/>
              <w:t>5(отлично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284"/>
              <w:rPr/>
            </w:pPr>
            <w:r>
              <w:rPr/>
              <w:t>4(хорошо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284"/>
              <w:rPr/>
            </w:pPr>
            <w:r>
              <w:rPr/>
              <w:t>3(удовлетворитель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284"/>
              <w:rPr/>
            </w:pPr>
            <w:r>
              <w:rPr/>
              <w:t>2(плохо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284"/>
              <w:rPr/>
            </w:pPr>
            <w:r>
              <w:rPr/>
              <w:t>1(очень плохо)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284"/>
              <w:rPr/>
            </w:pPr>
            <w:r>
              <w:rPr/>
              <w:t>201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284"/>
              <w:rPr/>
            </w:pPr>
            <w:r>
              <w:rPr/>
              <w:t>97 (54%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284"/>
              <w:rPr/>
            </w:pPr>
            <w:r>
              <w:rPr/>
              <w:t>71 (40%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284"/>
              <w:rPr/>
            </w:pPr>
            <w:r>
              <w:rPr/>
              <w:t>9 (6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284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284"/>
              <w:rPr/>
            </w:pPr>
            <w:r>
              <w:rPr/>
              <w:t>-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284"/>
              <w:rPr/>
            </w:pPr>
            <w:r>
              <w:rPr/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284"/>
              <w:rPr/>
            </w:pPr>
            <w:r>
              <w:rPr/>
              <w:t>170 (59%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284"/>
              <w:rPr/>
            </w:pPr>
            <w:r>
              <w:rPr/>
              <w:t>112 (38%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284"/>
              <w:rPr/>
            </w:pPr>
            <w:r>
              <w:rPr/>
              <w:t>10 (3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284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ind w:firstLine="284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уществующая модель организации внеурочной деятельности устраивает всех участников образовательного процесса, значит, работу в следующем учебном году следует выстроить подобным образом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диагностики, коррекции и реализации индивидуальных образовательных маршрутов обучения и развития детей в соответствии с их  возможностями </w:t>
      </w:r>
      <w:r>
        <w:rPr>
          <w:rFonts w:cs="Times New Roman" w:ascii="Times New Roman" w:hAnsi="Times New Roman"/>
          <w:b/>
          <w:sz w:val="24"/>
          <w:szCs w:val="24"/>
        </w:rPr>
        <w:t xml:space="preserve">коррекционно-развивающей </w:t>
      </w:r>
      <w:r>
        <w:rPr>
          <w:rFonts w:cs="Times New Roman" w:ascii="Times New Roman" w:hAnsi="Times New Roman"/>
          <w:sz w:val="24"/>
          <w:szCs w:val="24"/>
        </w:rPr>
        <w:t>работой с   младшими школьниками занимались педагог-психолог Л.А. Баньщикова и учитель-логопед А.Г. Загвоздкин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течение года на логопункте занимались 65 учащихся.  31 учащийся выпущен по итогам обучения, 34  учащихся продолжат обучение в следующем учебном году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работы </w:t>
      </w:r>
      <w:r>
        <w:rPr>
          <w:rFonts w:cs="Times New Roman" w:ascii="Times New Roman" w:hAnsi="Times New Roman"/>
          <w:b/>
          <w:bCs/>
          <w:sz w:val="24"/>
          <w:szCs w:val="24"/>
        </w:rPr>
        <w:t>психоло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школы Л.А. Баньщиковой - сохранение психологического здоровья детей, всестороннее развитие личности в условиях ФГОС. С 17 учащимися в течение года </w:t>
      </w:r>
      <w:r>
        <w:rPr>
          <w:rFonts w:cs="Times New Roman" w:ascii="Times New Roman" w:hAnsi="Times New Roman"/>
          <w:sz w:val="24"/>
          <w:szCs w:val="24"/>
        </w:rPr>
        <w:t>были проведены индивидуальные коррекционно – развивающие занятия по различным направлениям, 4 классных коллектива охватывались групповыми занятиями.</w:t>
      </w:r>
    </w:p>
    <w:p>
      <w:pPr>
        <w:pStyle w:val="Normal"/>
        <w:shd w:fill="FFFFFF" w:val="clear"/>
        <w:ind w:right="72"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ind w:right="72"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ОВЕРШЕНСТВОВАНИЕ УЧИТЕЛЬСКОГО КОРПУСА</w:t>
      </w:r>
    </w:p>
    <w:p>
      <w:pPr>
        <w:pStyle w:val="Normal"/>
        <w:shd w:fill="FFFFFF" w:val="clear"/>
        <w:ind w:right="72"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Направление 1. Совершенствование современного урока и новых форм внеурочной деятельности</w:t>
      </w:r>
    </w:p>
    <w:p>
      <w:pPr>
        <w:pStyle w:val="Normal"/>
        <w:spacing w:before="0" w:after="0"/>
        <w:ind w:firstLine="284"/>
        <w:jc w:val="both"/>
        <w:rPr/>
      </w:pPr>
      <w:r>
        <w:rPr/>
        <w:t>Анализ реализации проекта перспективного развития общеобразовательного учреждения на 2011-2015 годы на основе национальной образовательной инициативы «Наша новая школа» в 2012-2013 уч.г. по направлению «Совершенствование учительского корпуса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685"/>
      </w:tblGrid>
      <w:tr>
        <w:trPr>
          <w:trHeight w:val="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проведенны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годии 2012-2013 уч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проведенные 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годии 2012- 2013 уч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выполнения (результат реализации мероприятия)</w:t>
            </w:r>
          </w:p>
        </w:tc>
      </w:tr>
      <w:tr>
        <w:trPr>
          <w:trHeight w:val="46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вершенствование современного урока </w:t>
            </w:r>
          </w:p>
          <w:p>
            <w:pPr>
              <w:pStyle w:val="Normal"/>
              <w:shd w:fill="FFFFFF" w:val="clear"/>
              <w:ind w:right="72" w:firstLine="28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4 ноября 2012года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ы на базе школы мероприятия  стажировочной площадки в рамках реализации ФГОС по моделированию урока на основе системно-деятельностного подхода и базовых технологий ФГОС. Проведены 5 уроков нового типа на первой ступени и 5 стажёрских проб по моделированию урока на основе системно-деятельностного подхода ( опора- технологической карты урока)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стажировочной площадки: методическое сопровождение учителя по моделированию урока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ючевые идеи стажировочной площадки: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>Преемственность «ДОУ-начальная школа»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>Методика конструирования современного урока по ФГОС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>Методика анализа урока на основе системно-деятельностного подхода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 xml:space="preserve">Развитие информационно-образовательной среды на основе системно-деятельного подхода.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ходе городской  стажировочной площадки организованы и проведены уроки на основе системно –деятельностного подхода,  стажёрские пробы по конструированию урока нового типа на основе технологической карты, с чёткими ориентирами на метапредметные и личностные результаты.</w:t>
            </w:r>
          </w:p>
          <w:p>
            <w:pPr>
              <w:pStyle w:val="Normal"/>
              <w:tabs>
                <w:tab w:val="clear" w:pos="708"/>
                <w:tab w:val="left" w:pos="2772" w:leader="none"/>
                <w:tab w:val="left" w:pos="2952" w:leader="none"/>
              </w:tabs>
              <w:ind w:right="72"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лане обмена опытом для школ города были подготовлены диски с информацией по новым технологиям, новым формам оценивания,  материалы по конструированию современного урока на основе технологической карты.</w:t>
            </w:r>
          </w:p>
          <w:p>
            <w:pPr>
              <w:pStyle w:val="Normal"/>
              <w:tabs>
                <w:tab w:val="clear" w:pos="708"/>
                <w:tab w:val="left" w:pos="2772" w:leader="none"/>
                <w:tab w:val="left" w:pos="2952" w:leader="none"/>
              </w:tabs>
              <w:ind w:right="72"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  <w:tab w:val="left" w:pos="2952" w:leader="none"/>
              </w:tabs>
              <w:ind w:right="72" w:firstLine="28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вершенствование рабоче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ак основного документа, определяющего пути реализации ФГОС и ГОС с учётом индивидуальных особенностей учащихся данного класса.</w:t>
            </w:r>
          </w:p>
          <w:p>
            <w:pPr>
              <w:pStyle w:val="Normal"/>
              <w:tabs>
                <w:tab w:val="clear" w:pos="708"/>
                <w:tab w:val="left" w:pos="2772" w:leader="none"/>
                <w:tab w:val="left" w:pos="2952" w:leader="none"/>
              </w:tabs>
              <w:ind w:right="72"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  <w:tab w:val="left" w:pos="2952" w:leader="none"/>
              </w:tabs>
              <w:ind w:right="72"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результатов ЕГЭ и ГИА для корректировки своей педагогической деятельности.</w:t>
            </w:r>
          </w:p>
          <w:p>
            <w:pPr>
              <w:pStyle w:val="Normal"/>
              <w:tabs>
                <w:tab w:val="clear" w:pos="708"/>
                <w:tab w:val="left" w:pos="2772" w:leader="none"/>
                <w:tab w:val="left" w:pos="2952" w:leader="none"/>
              </w:tabs>
              <w:spacing w:before="0" w:after="200"/>
              <w:ind w:right="72"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системе «Стат Град» для системного отслеживания результатов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новых форм внеурочной деятельности.</w:t>
            </w:r>
          </w:p>
          <w:p>
            <w:pPr>
              <w:pStyle w:val="Normal"/>
              <w:ind w:right="7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 18 по 20 марта 2013 наша школы стала стажировочной площадкой для учителей биологии и химии из городов Северска, Новоуральска и Лесного. В рамках проекта «Школа Росатома» они осваивали  профессиональную  программу  «Исследовательская деятельность учащихся как метапредметная образовательная технология», которую разработала Лобанова Татьяна Владимировна – учитель биологии высшей категории.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right="72"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стажировки педагоги не просто посещали уроки, занятия элективного курса, просматривали видеофрагменты уроков и внеурочных мероприятий, но и сравнивали, анализировали, конструировали, моделировали и проектировали свою педагогическую деятельность по предметам биология и химия в соответствии с ФГОС ООО, используя элементы исследовательской технологи.</w:t>
            </w:r>
          </w:p>
          <w:p>
            <w:pPr>
              <w:pStyle w:val="Normal"/>
              <w:spacing w:before="0" w:after="200"/>
              <w:ind w:right="7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ходе проведения уроков, их анализа, организации и проведения стажировочных проб стажировочной площадки в рамках реализации ФГОС по моделированию урока на основе системно-деятельностного подхода и базовых технологий были реализованы задачи: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ован профессиональный диалог об особенностях урока нового типа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о освоение способов разработки технологической карты урока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0" w:right="72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крыты возможности образовательного пространства при разработке модели урока нового типа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right="72"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right="72"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right="72"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ind w:right="72"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ходе стажировочной площадки проекта «Школа Росатома» было организовано представление опыта работы педагогов школы с одарёнными детьми  по предметам естественнонаучного направления российскому и городскому педагогическому сообществу. Информационный  обмен по исследовательской деятельности и развитии УУД в основной школе прошёл продуктивно</w:t>
            </w:r>
          </w:p>
          <w:p>
            <w:pPr>
              <w:pStyle w:val="Normal"/>
              <w:tabs>
                <w:tab w:val="clear" w:pos="708"/>
                <w:tab w:val="left" w:pos="2772" w:leader="none"/>
                <w:tab w:val="left" w:pos="2952" w:leader="none"/>
              </w:tabs>
              <w:ind w:right="72"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72" w:leader="none"/>
                <w:tab w:val="left" w:pos="2952" w:leader="none"/>
              </w:tabs>
              <w:spacing w:before="0" w:after="200"/>
              <w:ind w:right="72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й обмен, рождение новых идей, демонстрация разных возможных форм работы</w:t>
            </w:r>
          </w:p>
        </w:tc>
      </w:tr>
    </w:tbl>
    <w:p>
      <w:pPr>
        <w:pStyle w:val="Normal"/>
        <w:shd w:fill="FFFFFF" w:val="clear"/>
        <w:ind w:right="1382"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правление 3. Повышение квалификации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1134"/>
        <w:gridCol w:w="851"/>
        <w:gridCol w:w="1559"/>
        <w:gridCol w:w="1276"/>
        <w:gridCol w:w="1134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хождения курсов (город, учреж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выданный после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ое или дистанционное обу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хождения (индивидуальная корпоративная,  вебинар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буч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 Ирина Рудольф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едагогическая видеоконференция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формационно-гуманитарный подход в современном образован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вуч инф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Ирина Рудольф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международный педагогический Форум «Современное образование в опыте педагогов разных стран» 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вуч инф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Гал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 конференция ЮНЕСКО «ИКТ в образовании: педагогика, образовательные ресурсы и обеспечение качест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ЕСКО  (г. Моск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талья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 теме: «ФГОС общего образования: идеология, содержание, технология введения»120 ч.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катеринбург 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СО    И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ерёва Окса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 по теме: «Развитие одарённости детей в условиях введения ФГОС»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катеринбург 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ДПО СО    ИР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икина Светла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 теме: «Актуальные вопросы исторического образования в соответствии с ФГОС ОО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агил Нижнетагильская Государственная Социально-педагогическая Акаде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никова Еле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 теме: «Основы религиозных культур и светской эти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СО  ИРО  г.Качка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 Елена 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 теме: «Актуальные вопросы технологического образования в соответствии с ФГОС ОО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агил Нижнетагильская Государственная Социально-педагогическая Акаде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никова Еле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теме: «Специфика работы с одарёнными детьми в О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катеринбург 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СО    ИРО\ Авторский семинар Ю.Д.Бабаевой доцента М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на Ли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ГОС  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У Академия повышения квалификации и профпереподготовк работников образования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имова Ларис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персональных данных в образовательном учреждении в соответствии с требованиями 152-ФЗ «О персональных дан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го центра Форум Медиа 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-Петербур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декабрь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имова Ларис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теме: «Современный образовательный менеджмент» но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 ГБОУ ДПО СО    И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имова Ларис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разовательного учреждения в условиях автоно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ИМЦ Авторские курсы М.Е.Верховкиной С-Петербург. Академия постдипломного пед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хина  Светлана Валерьевна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ерёва Окса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ораторского мастерства и самопрезентац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курсы профессора УрФУ А.В. Перц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щикова  Лиди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ческая помощь детям с поведенческими расстройств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ские курсы А.В. Зыкова (Санкт_Петербургский  Фонд  кризисной психологической помощи «Новые шаги»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Татьяна Венедик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ландшафта и интерье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 дизайна «Бристо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танцион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-декабрь 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Ирина Рудольф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по теме «Реализация требований ФГОС ООО в УМК «Сферы. История России» (6-9 кл.) и УМК «Сферы. Всеобщая история» (5-9 кл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а Ан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ённые дети – будущее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«Первые шаги в нау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ьщикова  Лидия Анатол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в условиях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агильская государственная социально-педагогическая Акаде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 янва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Светла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НПК «Актуальные проблемы образования: теория и практ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Илимский филиал ФГБОУВП «Восточно-Сибирская Академия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3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ая Ульяна Флори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в соответствии с ФГОС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агильская социально-педагогическая Акаде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 мар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атали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 математики основной школы при переходе на ФГОС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в рамках проекта «Школа Росатома» на базе 64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1 мар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зникова Галина Александровна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  учащихся как метапредметная образовательная 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в рамках проекта «Школы Росатома» на базе 76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огорова Татья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УД на уроках математики через применение технологии МДО  и использование возможностей компьютерной программы «Живая мате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ировка в рамках проекта «Школы Росатома» на базе  гимназ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Светлана Александровна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ацкая Светлана Васильевна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а Наталья  Александровна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ляева Светлана Ивановна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ашкова Н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и ГИА по русскому язы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ИМЦ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специалиста ИРО 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ниной Т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 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Петровна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Людмила Александровна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атали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оно-ориентированные задания как средство реализации системно-деятельностного под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ИМЦ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р развития молодёжи (г.Екатеринбур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январ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на Лина Юрьевна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лена Владимировна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лена Станиславовна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ь Вера Павловна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Оксана Брониславовна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Татьяна Михайловна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Гаёва Алёна Викторовна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чалкина Надежда Викторовна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я Оксана Анатольевна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ёва Светлана Александровна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Ир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«Применение интерактивной доск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разовательном процессе в условиях введения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ИМЦ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Кочнева Е.А.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ое обучение учителей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мар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ков Никола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предмета «Физическая культура»  в соответствии с ФГОС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Ф ИРО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Таг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Т.В.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зникова Г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НПК «Развитие естественнонаучного и математического образования в условиях введения ФГ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катеринбу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имова Ларис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«Правовое регулирование общего образования в контексте нового федерального закона «Об образовании в Р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центр финансово-экономического 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апреля 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на Ли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и в образовании в условиях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«Первые шаги в нау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а 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 УрГПУг.Екатеринбу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Мари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ингв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 УрГПУг.Екатеринбу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ов, прошедш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- 4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участия педагогов в различных образовательных программах  - 3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числа педагогов, прошедш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от общего количества педагогов  - 59, 7 %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правление 4.</w:t>
      </w:r>
      <w:r>
        <w:rPr>
          <w:rFonts w:cs="Times New Roman" w:ascii="Times New Roman" w:hAnsi="Times New Roman"/>
          <w:b/>
          <w:sz w:val="24"/>
          <w:szCs w:val="24"/>
        </w:rPr>
        <w:t xml:space="preserve"> Участие педагогов ОУ в профессиональных конкурсах и проектах. Итоги 2012 – 2013 учебного год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45"/>
        <w:gridCol w:w="1843"/>
        <w:gridCol w:w="1276"/>
        <w:gridCol w:w="2409"/>
        <w:gridCol w:w="198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/заочный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«Экологическая культура. Мир и соглас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овская Елена Николаевна, учитель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городов ЗАТО ГК «Росатом» учителей биологии, внедряющих эффективные технологии реализации требований ФГОС ступеней общего и среднего (полного) общего 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Татьяна Владимировна, учитель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Качественное образование – будущее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аталия Анатольевна, заместитель директора по УВ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яшкина Оксана Сергеевна, заместитель директора по В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и «Золотая медаль» Национальной премии в области образования «Элита Российского образования» в номинации «Лучший инновационный проект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фестиваль педагогических идей «Открытый урок» конкурс «Презентация к уро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Ирина Рудольфовна, учитель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молодых социально значимых инициатив и начинаний «Мир молодости» под эгидой Международной славянской академии наук, образования, искусств и культур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Пятая четверть – педагогика полноценных каникул учащих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никова Елена Викторовна, учитель географии, руководитель эколого-экспедиционного от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«Учитель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на Лина Юрьевна, 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регионального тур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учших учителей на грант Президен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Светлана Валентиновна, учитель начальных клас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на Лина Юрьевна, 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а соискание премии Губернатора Свердловской области педагогическими работниками в 2012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никова Елена Викторовна, учитель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инистерства образования Свердловской области среди педагогов,  осуществляющих  патриотическое  воспитание в ОУ Сверд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Ирина Рудольфовна, учитель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инновационной деятельности ОУ Свердловской области для присвоения статуса «Базовая площадка ГБОУ ДПО СО «И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Светлана Александровна, заместитель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 присвоен статус Базовой площад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ь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с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на Лина Юрьевна, классный руководитель 2 «Б»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ь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с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овская Елена Викторовна, классный руководитель 9«В»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ь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ес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Елена Анатольевна, классный руководитель 5 «В»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shd w:fill="FFFFFF" w:val="clear"/>
        <w:ind w:right="1382" w:firstLine="284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en-US"/>
        </w:rPr>
      </w:r>
    </w:p>
    <w:p>
      <w:pPr>
        <w:pStyle w:val="Normal"/>
        <w:spacing w:before="0" w:after="0"/>
        <w:ind w:righ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С. Михайлова и Т.В. Лобанова награждены нагрудным знаком «Почётный работник» общего образования. </w:t>
      </w:r>
    </w:p>
    <w:p>
      <w:pPr>
        <w:pStyle w:val="Normal"/>
        <w:spacing w:before="0" w:after="0"/>
        <w:ind w:righ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 участия в конкурсах профессионального мастерства и грантовых проектах за последние три года показывает положительную динамику по количеству и качеству. </w:t>
      </w:r>
    </w:p>
    <w:p>
      <w:pPr>
        <w:pStyle w:val="Normal"/>
        <w:shd w:fill="FFFFFF" w:val="clear"/>
        <w:ind w:right="-142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spacing w:before="0" w:after="0"/>
        <w:ind w:right="-5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практик независимой оценки качества образования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педколлектив работал над единой методической темой: «Формирование и развитие метапредметных умений в урочной и внеурочной деятельности – средство обеспечения нового качества образования 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-4, 5, 8, 10 классах были проведены комплексные контрольные работы по отслеживанию уровня развития УУД и метапредметных умений. 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еспечен  единый  подход к формированию метапредметных  умений в основной школе (на основе школьной целевой программы) и универсальных способов интеллектуальной деятельности в начальной (на основе программы ФГОС). Каждый учитель ведёт  мониторинг по отслеживанию уровней  развития  метапредметных умений  учащихся по единой карте. Совершенствуются  технологии  подготовки к  государственной итоговой аттестации.  Для мониторинга готовности к итоговой аттестации успешно применяются диагностические контрольные работы Программы «СтатГрад», репетиционные ГИА и ЕГЭ.        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ие в мониторинговых мероприятиях федерального и регионального уровней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285"/>
        <w:gridCol w:w="1858"/>
        <w:gridCol w:w="2012"/>
        <w:gridCol w:w="1285"/>
        <w:gridCol w:w="1858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мониторинговых процеду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, кол-во участник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управленческие мероприятия по результатам мониторинг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мониторинговых процеду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, кол-во участник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управленческие мероприятия по результатам мониторинга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ачества основного общего образова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модели оценки качества образования в начальной школе в соответствии с ФГО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В(24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(25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(26)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(24)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В(24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анализ результатов, выстраивание ИОТ с целью устранения выявленных пробл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разультатов, ознакомление с ними родите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онтрольных работ (оценка сформированности УУД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ачества основного общего образова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290 чел.) 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(26)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(24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(25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(2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(22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, ознакомление с ними родителей, планирование работы на следующий учебный год по результатам анализ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анализ результатов, выстраивание ИОТ с целью устранения выявленных проблем</w:t>
            </w:r>
          </w:p>
        </w:tc>
      </w:tr>
      <w:tr>
        <w:trPr>
          <w:trHeight w:val="87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входная работа по математи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контрольные по математике, русскому языку, физи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(25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(25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(24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(22)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(24)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(25)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в(25)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анализ результатов, выстраивание ИОТ с целью устранения выявленных проблем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контрольные работы в системе «СтатГрад» по математике, русскому языку, физике биологии, истории, обществознании, хим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200 человек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и анализ результатов, выстраивание ИОТ с целью устранения выявленных пробле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ими родителей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ходе методической работы были решены следующие задачи:</w:t>
      </w:r>
    </w:p>
    <w:p>
      <w:pPr>
        <w:pStyle w:val="Normal"/>
        <w:numPr>
          <w:ilvl w:val="0"/>
          <w:numId w:val="32"/>
        </w:numPr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о информационное и научно-методическое сопровождение  введения ФГОС начального общего образования и поэтапного перехода на ФГОС основного общего образования</w:t>
      </w:r>
    </w:p>
    <w:p>
      <w:pPr>
        <w:pStyle w:val="Normal"/>
        <w:numPr>
          <w:ilvl w:val="0"/>
          <w:numId w:val="32"/>
        </w:numPr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зданы условия для обеспечения  единого подхода к формированию метапредметных умений и универсальных способов интеллектуальной деятельности, обеспечены условия для изучения и освоения новых технологий обучения </w:t>
      </w:r>
    </w:p>
    <w:p>
      <w:pPr>
        <w:pStyle w:val="Normal"/>
        <w:numPr>
          <w:ilvl w:val="0"/>
          <w:numId w:val="32"/>
        </w:numPr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ы условия для непрерывности образования и повышения квалификации педагогических кадров через разные формы, совершенствуется  механизмы мотивации непрерывности профессионального роста педагогов</w:t>
      </w:r>
    </w:p>
    <w:p>
      <w:pPr>
        <w:pStyle w:val="Normal"/>
        <w:numPr>
          <w:ilvl w:val="0"/>
          <w:numId w:val="32"/>
        </w:numPr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овершенствован механизм организации системной учебно-исследовательской деятельности на каждой ступени образования</w:t>
      </w:r>
    </w:p>
    <w:p>
      <w:pPr>
        <w:pStyle w:val="Normal"/>
        <w:numPr>
          <w:ilvl w:val="0"/>
          <w:numId w:val="32"/>
        </w:numPr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вивается система выявления, поддержки и  адресное сопровождения одарённых учащихся</w:t>
      </w:r>
    </w:p>
    <w:p>
      <w:pPr>
        <w:pStyle w:val="Normal"/>
        <w:numPr>
          <w:ilvl w:val="0"/>
          <w:numId w:val="32"/>
        </w:numPr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рабатывается и апробируется новая модель оценки качества образования (городские и региональные комплексные контрольные работы в 4, 5, 8, 10 классах, диагностические  контрольные работы СтатГрад в выпускных классах, репетиционные ЕГЭ и ГИА)</w:t>
      </w:r>
    </w:p>
    <w:p>
      <w:pPr>
        <w:pStyle w:val="Normal"/>
        <w:numPr>
          <w:ilvl w:val="0"/>
          <w:numId w:val="32"/>
        </w:numPr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 электронный мониторинг качества образования в проекте «Сетевой город», КПМО</w:t>
      </w:r>
    </w:p>
    <w:p>
      <w:pPr>
        <w:pStyle w:val="Normal"/>
        <w:numPr>
          <w:ilvl w:val="0"/>
          <w:numId w:val="32"/>
        </w:numPr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вершенствуется деятельность по сохранению и укреплению здоровья обучающихся, по созданию безопасных условий обучения в ОУ</w:t>
      </w:r>
    </w:p>
    <w:p>
      <w:pPr>
        <w:pStyle w:val="Normal"/>
        <w:numPr>
          <w:ilvl w:val="0"/>
          <w:numId w:val="32"/>
        </w:numPr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вершенствуется образовательно-развивающая среда школы на основе обновления материально-технического и  учебно-методическое обеспечения, позволяющие  внедрять новые технологии.</w:t>
      </w:r>
    </w:p>
    <w:p>
      <w:pPr>
        <w:pStyle w:val="Normal"/>
        <w:numPr>
          <w:ilvl w:val="0"/>
          <w:numId w:val="32"/>
        </w:numPr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овершенствована модель организации предпрофильной подготовки (7-8 классы), направленной на профессиональную ориентацию и  самоопределение подростк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деятельности учреждения, качество образования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-13 учебный год</w:t>
      </w:r>
    </w:p>
    <w:p>
      <w:pPr>
        <w:pStyle w:val="Style17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няя наполняемость</w:t>
      </w:r>
      <w:r>
        <w:rPr>
          <w:rFonts w:cs="Times New Roman" w:ascii="Times New Roman" w:hAnsi="Times New Roman"/>
          <w:sz w:val="24"/>
          <w:szCs w:val="24"/>
        </w:rPr>
        <w:t xml:space="preserve"> классов в школе 25 человек.</w:t>
      </w:r>
    </w:p>
    <w:p>
      <w:pPr>
        <w:pStyle w:val="Normal"/>
        <w:spacing w:before="0" w:after="0"/>
        <w:ind w:firstLine="284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94"/>
        <w:gridCol w:w="1595"/>
        <w:gridCol w:w="1594"/>
        <w:gridCol w:w="15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онтинген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 классов/ количество  обучающихся в том числе: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3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4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942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right="425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и учебного года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-2013 учебном году в школе обучалось 942 ученика. По итогам года  отличников  61 чел. (7%), хорошистов – 381 чел. (46%).  Один  ученик начальной школы  оставлен на второй год. Два выпускника окончили школу с золотой медалью: Безуглая Анна, Гернер Екатерина – 11-А класс  один с серебряной: Нищих Инна 11-В класс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2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учащихся, успевающих на «5» и «4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% успеваем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0-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,6%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1-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 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, 8%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2- 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9%</w:t>
            </w:r>
          </w:p>
        </w:tc>
      </w:tr>
    </w:tbl>
    <w:p>
      <w:pPr>
        <w:pStyle w:val="Normal"/>
        <w:ind w:right="425" w:firstLine="284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успеваемости за прошедший учебный год, результаты промежуточного и итогового контроля, итоговой аттестации выпускников говорят о качественном усвоении программного материала и овладении практическими умениями и навыками большинством учащихся.  </w:t>
      </w:r>
    </w:p>
    <w:p>
      <w:pPr>
        <w:pStyle w:val="Normal"/>
        <w:ind w:right="425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тоговой аттестации учеников 1-4 классов</w:t>
      </w:r>
    </w:p>
    <w:p>
      <w:pPr>
        <w:pStyle w:val="Normal"/>
        <w:ind w:firstLine="284"/>
        <w:jc w:val="both"/>
        <w:rPr/>
      </w:pPr>
      <w:r>
        <w:rPr/>
        <w:t>Главной задачей школы является предоставление учащимся качественного образования. Результаты основного вида деятельности выглядят следующим образом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  <w:gridCol w:w="2126"/>
        <w:gridCol w:w="2126"/>
      </w:tblGrid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9-2010 уч.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0-2011 уч.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1-2012 уч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2-2013 уч. год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а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ли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1,1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8,9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%)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 «4» и «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спевае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,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%</w:t>
            </w:r>
          </w:p>
        </w:tc>
      </w:tr>
    </w:tbl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года </w:t>
      </w:r>
      <w:r>
        <w:rPr>
          <w:rFonts w:cs="Times New Roman" w:ascii="Times New Roman" w:hAnsi="Times New Roman"/>
          <w:b/>
          <w:sz w:val="24"/>
          <w:szCs w:val="24"/>
        </w:rPr>
        <w:t>выше среднего качество обучения</w:t>
      </w:r>
      <w:r>
        <w:rPr>
          <w:rFonts w:cs="Times New Roman" w:ascii="Times New Roman" w:hAnsi="Times New Roman"/>
          <w:sz w:val="24"/>
          <w:szCs w:val="24"/>
        </w:rPr>
        <w:t xml:space="preserve"> в следующих классах: </w:t>
      </w:r>
    </w:p>
    <w:p>
      <w:pPr>
        <w:pStyle w:val="Style17"/>
        <w:numPr>
          <w:ilvl w:val="0"/>
          <w:numId w:val="9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а – 70% (А.В. Гаёва) </w:t>
      </w:r>
    </w:p>
    <w:p>
      <w:pPr>
        <w:pStyle w:val="Style17"/>
        <w:numPr>
          <w:ilvl w:val="0"/>
          <w:numId w:val="9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б – 90% (Л.Ю. Основина)</w:t>
      </w:r>
    </w:p>
    <w:p>
      <w:pPr>
        <w:pStyle w:val="Style17"/>
        <w:numPr>
          <w:ilvl w:val="0"/>
          <w:numId w:val="9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в - 71% (Т.М. Лапина)</w:t>
      </w:r>
    </w:p>
    <w:p>
      <w:pPr>
        <w:pStyle w:val="Style17"/>
        <w:numPr>
          <w:ilvl w:val="0"/>
          <w:numId w:val="9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а - 84% (Михайлова Е.С.)</w:t>
      </w:r>
    </w:p>
    <w:p>
      <w:pPr>
        <w:pStyle w:val="Style17"/>
        <w:numPr>
          <w:ilvl w:val="0"/>
          <w:numId w:val="9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б – 71% (Устинова С.А.)</w:t>
      </w:r>
    </w:p>
    <w:p>
      <w:pPr>
        <w:pStyle w:val="Style17"/>
        <w:numPr>
          <w:ilvl w:val="0"/>
          <w:numId w:val="9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в – 71% (О.В. Качмашева)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чительно ниже среднег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2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Б – 54% (Колесова И.В.)</w:t>
      </w:r>
    </w:p>
    <w:p>
      <w:pPr>
        <w:pStyle w:val="Style17"/>
        <w:numPr>
          <w:ilvl w:val="0"/>
          <w:numId w:val="2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в – 57% (Н.В. Мычалкина)</w:t>
      </w:r>
    </w:p>
    <w:p>
      <w:pPr>
        <w:pStyle w:val="Style17"/>
        <w:numPr>
          <w:ilvl w:val="0"/>
          <w:numId w:val="2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г - 50% (Л.А. Шваб)</w:t>
      </w:r>
    </w:p>
    <w:p>
      <w:pPr>
        <w:pStyle w:val="Normal"/>
        <w:ind w:right="425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иаграмме показано количество детей, показавших в ходе итоговой аттестации </w:t>
      </w:r>
      <w:r>
        <w:rPr>
          <w:rFonts w:cs="Times New Roman" w:ascii="Times New Roman" w:hAnsi="Times New Roman"/>
          <w:b/>
          <w:sz w:val="24"/>
          <w:szCs w:val="24"/>
        </w:rPr>
        <w:t>предметные знания</w:t>
      </w:r>
      <w:r>
        <w:rPr>
          <w:rFonts w:cs="Times New Roman" w:ascii="Times New Roman" w:hAnsi="Times New Roman"/>
          <w:sz w:val="24"/>
          <w:szCs w:val="24"/>
        </w:rPr>
        <w:t xml:space="preserve"> выше среднего уровня (ФГОС)</w:t>
      </w:r>
    </w:p>
    <w:p>
      <w:pPr>
        <w:pStyle w:val="Normal"/>
        <w:ind w:right="425" w:firstLine="284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6401" w:dyaOrig="25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2.2pt;height:131.25pt" filled="f" o:ole="">
            <v:imagedata r:id="rId14" o:title=""/>
          </v:shape>
          <o:OLEObject Type="Embed" ProgID="Excel.Sheet.12" ShapeID="ole_rId13" DrawAspect="Content" ObjectID="_1952392973" r:id="rId13"/>
        </w:objec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об овладении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ми умениями</w:t>
      </w:r>
      <w:r>
        <w:rPr>
          <w:rFonts w:cs="Times New Roman" w:ascii="Times New Roman" w:hAnsi="Times New Roman"/>
          <w:sz w:val="24"/>
          <w:szCs w:val="24"/>
        </w:rPr>
        <w:t xml:space="preserve"> дают результаты комплексных контрольных работ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Базового уровня знаний достигли:</w:t>
      </w:r>
    </w:p>
    <w:p>
      <w:pPr>
        <w:pStyle w:val="Style17"/>
        <w:numPr>
          <w:ilvl w:val="0"/>
          <w:numId w:val="1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-е классы – 98%</w:t>
      </w:r>
    </w:p>
    <w:p>
      <w:pPr>
        <w:pStyle w:val="Style17"/>
        <w:numPr>
          <w:ilvl w:val="0"/>
          <w:numId w:val="1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-е классы – 95%</w:t>
      </w:r>
    </w:p>
    <w:p>
      <w:pPr>
        <w:pStyle w:val="Style17"/>
        <w:numPr>
          <w:ilvl w:val="0"/>
          <w:numId w:val="1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3-е классы – 95%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</w:t>
      </w:r>
      <w:r>
        <w:rPr>
          <w:rFonts w:cs="Times New Roman" w:ascii="Times New Roman" w:hAnsi="Times New Roman"/>
          <w:b/>
          <w:sz w:val="24"/>
          <w:szCs w:val="24"/>
        </w:rPr>
        <w:t>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была отслежена в ходе отчетных концертов (ритмика и музыка), сдачи норм ГТО (оздоровительное плавание), результативного участия в турнирах и конкурсах разного уровня (шахматы, изобразительная деятельность), увеличения числа участников, призёров и победителей интеллектуально-творческих турниров, олимпиад, конференц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сударственной итоговой аттестации выпускников основной и средней школы.</w:t>
      </w:r>
    </w:p>
    <w:p>
      <w:pPr>
        <w:pStyle w:val="TextBody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9класс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сентября 2012 года к обучению в 9 классе приступили 75 учеников.    Все выпускники 9-х классов успешно прошли государственную (итоговую) аттестацию и на основании решения педагогического совета школы (протокол № 8 от 14.06.2013) получили аттестаты об основном общем образовании. 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даны 3  грамоты «За особые успехи в изучении отдельных предметов» 9а кл.- 2 чел, (Жеглов А, история, обществоз., ;  Дерябин Н., история, география),  9б – 1чел, (Носова А, ф-ра) </w:t>
      </w:r>
      <w:r>
        <w:rPr>
          <w:rFonts w:cs="Times New Roman" w:ascii="Times New Roman" w:hAnsi="Times New Roman"/>
          <w:sz w:val="24"/>
          <w:szCs w:val="24"/>
        </w:rPr>
        <w:t>24 человека имеют в аттестатах по всем предметам «4» и «5».  (32%) .29 человек получили на итоговой аттестации только «4» и «5».</w:t>
      </w:r>
    </w:p>
    <w:p>
      <w:pPr>
        <w:pStyle w:val="TextBody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выпускникам было предоставлено право выбора формы сдачи обязательных письменных экзаменов: в традиционной форме и стандартизированной.</w:t>
      </w:r>
    </w:p>
    <w:p>
      <w:pPr>
        <w:pStyle w:val="TextBody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ированную форму сдачи экзаменов по русскому языку выбрали 36 учеников, из них 89%  сдали  на «4 и 5».  В традиционной форме сдавало 39 учеников, выше среднего выполнили работу  - 18%. По математике  ГИА-9 выбрали 25 учеников, все учащиеся  сдали экзамен на «4 и5»,  в традиционной  форме экзамен писали 50 учеников, качество  - 20%. Надо отметить, что новую форму сдачи экзаменов по русскому языку и математике  почти в полном составе выбрали ученики 9а класса. Нужно обратить внимание на динамику роста качества по русскому языку(74% в 2010-11, 89% 2012-13 уч.г.)  и математике (74% в 2010-11, 100% 2012-13 уч.г.) в стандартизированной форме.  Этому способствовало системное проведение диагностических контрольных работ, индивидуальная работа с учащимися и родителями.</w:t>
      </w:r>
    </w:p>
    <w:p>
      <w:pPr>
        <w:pStyle w:val="TextBody"/>
        <w:ind w:firstLine="28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нт выполнения ГИА-9 по русскому языку</w:t>
      </w:r>
    </w:p>
    <w:p>
      <w:pPr>
        <w:pStyle w:val="TextBody"/>
        <w:ind w:firstLine="28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US" w:eastAsia="en-US"/>
        </w:rPr>
        <w:object w:dxaOrig="6401" w:dyaOrig="3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2.45pt;height:214.5pt" filled="f" o:ole="">
            <v:imagedata r:id="rId16" o:title=""/>
          </v:shape>
          <o:OLEObject Type="Embed" ProgID="Excel.Sheet.12" ShapeID="ole_rId15" DrawAspect="Content" ObjectID="_789111782" r:id="rId15"/>
        </w:object>
      </w:r>
    </w:p>
    <w:p>
      <w:pPr>
        <w:pStyle w:val="TextBody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нт выполнения ГИА-9 по математике</w:t>
      </w:r>
    </w:p>
    <w:p>
      <w:pPr>
        <w:pStyle w:val="TextBody"/>
        <w:ind w:firstLine="28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US" w:eastAsia="en-US"/>
        </w:rPr>
        <w:object w:dxaOrig="6401" w:dyaOrig="332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9.9pt;height:184.5pt" filled="f" o:ole="">
            <v:imagedata r:id="rId18" o:title=""/>
          </v:shape>
          <o:OLEObject Type="Embed" ProgID="Excel.Sheet.12" ShapeID="ole_rId17" DrawAspect="Content" ObjectID="_344457805" r:id="rId17"/>
        </w:object>
      </w: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выбора устных экзаменов выпускниками  выглядит следующим образом:</w:t>
      </w:r>
    </w:p>
    <w:p>
      <w:pPr>
        <w:sectPr>
          <w:type w:val="nextPage"/>
          <w:pgSz w:w="11906" w:h="16838"/>
          <w:pgMar w:left="1134" w:right="849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 – 55% (35% )</w:t>
      </w: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- 28% (24%)</w:t>
      </w: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– 20% (22%)</w:t>
      </w: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-19% (8%)</w:t>
      </w: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– 18% (0%)</w:t>
      </w: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– 16% (8%)</w:t>
      </w: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– 9% (3%)</w:t>
      </w: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– 9% (7%)</w:t>
      </w: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–8% ( 7%)</w:t>
      </w: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– 7% (6%)</w:t>
      </w: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– 5% (7%)</w:t>
      </w: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 - 4% (6%)</w:t>
      </w: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– 3% (6%)</w:t>
      </w: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849" w:gutter="0" w:header="0" w:top="568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лидирующие позиции в выборе учебных дисциплин занимают ОБЖ,  обществознание, физическая культура, повысился процент выбора учащимися биологии, географии, физики .</w:t>
      </w:r>
    </w:p>
    <w:p>
      <w:pPr>
        <w:pStyle w:val="TextBody"/>
        <w:ind w:firstLine="284"/>
        <w:jc w:val="center"/>
        <w:rPr/>
      </w:pPr>
      <w:r>
        <w:rPr/>
        <w:t>Распределение по формам проведения устных экзаменов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1984"/>
        <w:gridCol w:w="17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а (проект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3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3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3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3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3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3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3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TextBody"/>
        <w:ind w:firstLine="284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з анализа результатов экзаменов следует, что выпускники 9-х классов в 2012 – 2013 учебном году показали  удовлетворительные результаты: количество отметок  «4» и «5»  за экзамены составляет 39% , в аттестатах – 32%</w:t>
      </w:r>
    </w:p>
    <w:p>
      <w:pPr>
        <w:pStyle w:val="TextBody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1класс.</w:t>
      </w: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11-х классов в полном составе: 74 человека были допущены к итоговой аттестации и успешно сдали экзамены в форме ЕГЭ.</w:t>
      </w: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2 выпускника окончили школу с золотой медалью</w:t>
      </w: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глая Анна Андреевна, 11а</w:t>
      </w: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нер Екатерина Александровна, 11а</w:t>
      </w: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выпускник окончил школу с серебрянной медалью</w:t>
      </w: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щих Инна Константиновна, 11в</w:t>
      </w:r>
    </w:p>
    <w:p>
      <w:pPr>
        <w:pStyle w:val="Style17"/>
        <w:ind w:left="0" w:firstLine="284"/>
        <w:jc w:val="center"/>
        <w:rPr/>
      </w:pPr>
      <w:r>
        <w:rPr/>
        <w:t>Результаты ЕГЭ медалистов.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69"/>
        <w:gridCol w:w="1333"/>
        <w:gridCol w:w="1011"/>
        <w:gridCol w:w="726"/>
        <w:gridCol w:w="1332"/>
        <w:gridCol w:w="1094"/>
        <w:gridCol w:w="787"/>
        <w:gridCol w:w="1516"/>
      </w:tblGrid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едалиста</w:t>
            </w:r>
          </w:p>
          <w:p>
            <w:pPr>
              <w:pStyle w:val="Style17"/>
              <w:spacing w:before="0" w:after="200"/>
              <w:ind w:left="0" w:hanging="7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даль)</w:t>
            </w:r>
          </w:p>
        </w:tc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7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, полученные на ЕГЭ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7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7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7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7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7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7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7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7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7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 язы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7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7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7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7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>
          <w:trHeight w:val="5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7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глая Анна (золото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7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7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7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7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7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7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7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7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7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нер Екатерина (золото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7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7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7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7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7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7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7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7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7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их Инна (серебро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7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7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7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7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7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7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7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7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TextBody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- 44 человека имеют в аттестатах отметки «4» и «5» </w:t>
      </w:r>
      <w:r>
        <w:rPr>
          <w:rFonts w:cs="Times New Roman" w:ascii="Times New Roman" w:hAnsi="Times New Roman"/>
          <w:bCs/>
          <w:sz w:val="24"/>
          <w:szCs w:val="24"/>
        </w:rPr>
        <w:t>(59%,  47% -2011-12, 25% -2010-11)</w:t>
      </w:r>
    </w:p>
    <w:p>
      <w:pPr>
        <w:pStyle w:val="TextBody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цент учащихся закончивших школу на «4 и 5»</w:t>
      </w:r>
    </w:p>
    <w:p>
      <w:pPr>
        <w:pStyle w:val="TextBody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object w:dxaOrig="3840" w:dyaOrig="307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2.9pt;height:185.9pt" filled="f" o:ole="">
            <v:imagedata r:id="rId20" o:title=""/>
          </v:shape>
          <o:OLEObject Type="Embed" ProgID="Excel.Sheet.12" ShapeID="ole_rId19" DrawAspect="Content" ObjectID="_1239661353" r:id="rId19"/>
        </w:object>
      </w:r>
    </w:p>
    <w:p>
      <w:pPr>
        <w:pStyle w:val="TextBody"/>
        <w:ind w:firstLine="28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Выдано  17  грамот  «За особые успехи в изучении отдельных предметов».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бязательных письменных экзаменов прошли минимальный порог по русскому языку и математике  все выпускники.  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балл выполнения работы по русскому языку – 76 ( 68 -2012 )(учитель С.В.Шишацкая, Н.В.Пашкова),  по математике -52(45 - 2012) (учителя Колмогорова Т.М., Канашевская М.С., Сидорова Л.А.). </w:t>
      </w:r>
    </w:p>
    <w:p>
      <w:pPr>
        <w:pStyle w:val="TextBody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выбора предметов выпускниками 11-х классов выглядит следующим образом:</w:t>
      </w: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– 50%</w:t>
      </w: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– 30%</w:t>
      </w: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– 16%</w:t>
      </w: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-12%</w:t>
      </w: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– 11%</w:t>
      </w: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– 8%, </w:t>
      </w: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– 5%</w:t>
      </w: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– 4%</w:t>
      </w: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– 3%</w:t>
      </w:r>
    </w:p>
    <w:p>
      <w:pPr>
        <w:pStyle w:val="TextBody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ирующие позиции в выборе предметов для сдачи ЕГЭ занимают обществознание, физика.</w:t>
      </w:r>
    </w:p>
    <w:p>
      <w:pPr>
        <w:pStyle w:val="TextBody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шли минимальный порог </w:t>
      </w: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 – 100% </w:t>
      </w: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– 100%</w:t>
      </w: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– 100%</w:t>
      </w: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– 100%</w:t>
      </w: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знание – 100% </w:t>
      </w: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я  – 100% </w:t>
      </w: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– 100%  </w:t>
      </w: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– 100%</w:t>
      </w: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– 100%</w:t>
      </w:r>
    </w:p>
    <w:p>
      <w:pPr>
        <w:pStyle w:val="Style17"/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сдачи ЕГЭ по предметам</w:t>
      </w:r>
    </w:p>
    <w:p>
      <w:pPr>
        <w:pStyle w:val="Style17"/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-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рдловская обла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Лес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СОШ № 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 сдачи ЕГЭ по общеобразовательным предметам в школе превышает  результаты ЕГЭ по области  по всем предметам, кроме немецкого языка и большинству предметов по городу. 35 человек на итоговой аттестации получили высокие баллы (80 баллов и выше).</w:t>
      </w:r>
    </w:p>
    <w:p>
      <w:pPr>
        <w:pStyle w:val="Style17"/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выпускников 2013 года, получивших на ЕГЭ высокий балл (указываются только результаты 80 баллов и выше) по общеобразовательным предметам, в том числе, выпускников награжденных в 2013 году медалями «За особые успехи в учении».</w:t>
      </w:r>
    </w:p>
    <w:p>
      <w:pPr>
        <w:pStyle w:val="Style17"/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528"/>
        <w:gridCol w:w="831"/>
        <w:gridCol w:w="517"/>
        <w:gridCol w:w="766"/>
        <w:gridCol w:w="741"/>
        <w:gridCol w:w="777"/>
        <w:gridCol w:w="688"/>
        <w:gridCol w:w="916"/>
        <w:gridCol w:w="560"/>
        <w:gridCol w:w="877"/>
        <w:gridCol w:w="8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выпускника</w:t>
            </w:r>
          </w:p>
        </w:tc>
        <w:tc>
          <w:tcPr>
            <w:tcW w:w="6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ЕГЭ по предметам в баллах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-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-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.я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дали «За особые успехи в учении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к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щ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ёшк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и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б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и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ик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зен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г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мат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гл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н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стин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х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284"/>
        <w:jc w:val="center"/>
        <w:rPr/>
      </w:pPr>
      <w:r>
        <w:rPr/>
        <w:t>Анализ результатов итоговой аттестации (ЕГЭ) по предметам за три учебных год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-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</w:tbl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588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6.4pt;height:320.85pt" filled="f" o:ole="">
            <v:imagedata r:id="rId22" o:title=""/>
          </v:shape>
          <o:OLEObject Type="Embed" ProgID="Excel.Sheet.12" ShapeID="ole_rId21" DrawAspect="Content" ObjectID="_1698937914" r:id="rId21"/>
        </w:object>
      </w:r>
    </w:p>
    <w:p>
      <w:pPr>
        <w:pStyle w:val="TextBody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ывод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подготовка и итоговая аттестация в МАОУ СОШ №76  прошли на хорошем  уровне.  Нарушений   в ходе итоговой аттестации не было. Результаты ЕГЭ показывают хорошую работу учителей школы. Видна положительная динамика результатов ЕГЭ и ГИА-9 по всем предметам.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аттестация подтверждает результаты обучения выпускников. </w:t>
      </w:r>
    </w:p>
    <w:p>
      <w:pPr>
        <w:pStyle w:val="TextBodyIndent"/>
        <w:ind w:left="0" w:firstLine="284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нные  о поступлении в учреждения профессионального образования.</w:t>
      </w:r>
    </w:p>
    <w:p>
      <w:pPr>
        <w:pStyle w:val="Style17"/>
        <w:numPr>
          <w:ilvl w:val="0"/>
          <w:numId w:val="18"/>
        </w:numPr>
        <w:spacing w:lineRule="auto" w:line="36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ы: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1134"/>
        <w:gridCol w:w="1383"/>
        <w:gridCol w:w="993"/>
        <w:gridCol w:w="1417"/>
        <w:gridCol w:w="168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</w:t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ют обу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ились (совершеннолетние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учаю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е «своей»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е «другой»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е вечерней школ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 (техникум, колледж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ПО (ПЛ 78, 22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24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ы: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92"/>
        <w:gridCol w:w="992"/>
        <w:gridCol w:w="992"/>
        <w:gridCol w:w="1134"/>
        <w:gridCol w:w="925"/>
        <w:gridCol w:w="776"/>
        <w:gridCol w:w="851"/>
        <w:gridCol w:w="992"/>
        <w:gridCol w:w="709"/>
        <w:gridCol w:w="958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</w:t>
              <w:softHyphen/>
              <w:t>ников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 обу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и</w:t>
              <w:softHyphen/>
              <w:t>лись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и</w:t>
              <w:softHyphen/>
              <w:t>лись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 (специализац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 (техникум, колледж)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ПО (ПЛ 78, 22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(всего/ 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(всего/ бюд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(всего/ бюдж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(всего/</w:t>
              <w:br/>
              <w:t>бюдже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(всего/</w:t>
              <w:br/>
              <w:t>бюджет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всего/</w:t>
              <w:br/>
              <w:t>бюджет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 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20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>
        <w:rFonts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1179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6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30"/>
    <w:lvlOverride w:ilvl="0">
      <w:startOverride w:val="1"/>
    </w:lvlOverride>
  </w:num>
  <w:num w:numId="4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426" w:right="425" w:hanging="0"/>
      <w:jc w:val="center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Calibri" w:hAnsi="Calibri" w:cs="Times New Roman"/>
    </w:rPr>
  </w:style>
  <w:style w:type="character" w:styleId="Style11">
    <w:name w:val="Основной текст с отступом Знак"/>
    <w:qFormat/>
    <w:rPr>
      <w:rFonts w:ascii="Calibri" w:hAnsi="Calibri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package" Target="embeddings/oleObject1.xlsx"/><Relationship Id="rId10" Type="http://schemas.openxmlformats.org/officeDocument/2006/relationships/image" Target="media/image8.png"/><Relationship Id="rId11" Type="http://schemas.openxmlformats.org/officeDocument/2006/relationships/package" Target="embeddings/oleObject2.xlsx"/><Relationship Id="rId12" Type="http://schemas.openxmlformats.org/officeDocument/2006/relationships/image" Target="media/image9.png"/><Relationship Id="rId13" Type="http://schemas.openxmlformats.org/officeDocument/2006/relationships/package" Target="embeddings/oleObject3.xlsx"/><Relationship Id="rId14" Type="http://schemas.openxmlformats.org/officeDocument/2006/relationships/image" Target="media/image10.png"/><Relationship Id="rId15" Type="http://schemas.openxmlformats.org/officeDocument/2006/relationships/package" Target="embeddings/oleObject4.xlsx"/><Relationship Id="rId16" Type="http://schemas.openxmlformats.org/officeDocument/2006/relationships/image" Target="media/image11.png"/><Relationship Id="rId17" Type="http://schemas.openxmlformats.org/officeDocument/2006/relationships/package" Target="embeddings/oleObject5.xlsx"/><Relationship Id="rId18" Type="http://schemas.openxmlformats.org/officeDocument/2006/relationships/image" Target="media/image12.png"/><Relationship Id="rId19" Type="http://schemas.openxmlformats.org/officeDocument/2006/relationships/package" Target="embeddings/oleObject6.xlsx"/><Relationship Id="rId20" Type="http://schemas.openxmlformats.org/officeDocument/2006/relationships/image" Target="media/image13.png"/><Relationship Id="rId21" Type="http://schemas.openxmlformats.org/officeDocument/2006/relationships/package" Target="embeddings/oleObject7.xlsx"/><Relationship Id="rId22" Type="http://schemas.openxmlformats.org/officeDocument/2006/relationships/image" Target="media/image14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07:00Z</dcterms:created>
  <dc:creator>Воронкова</dc:creator>
  <dc:description/>
  <dc:language>en-US</dc:language>
  <cp:lastModifiedBy>teacher</cp:lastModifiedBy>
  <cp:lastPrinted>2012-08-22T11:30:00Z</cp:lastPrinted>
  <dcterms:modified xsi:type="dcterms:W3CDTF">2013-09-09T09:07:00Z</dcterms:modified>
  <cp:revision>2</cp:revision>
  <dc:subject/>
  <dc:title/>
</cp:coreProperties>
</file>