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80785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iCs/>
          <w:sz w:val="40"/>
          <w:szCs w:val="36"/>
        </w:rPr>
        <w:t xml:space="preserve">ИНДИВИДУАЛЬНАЯ ОБРАЗОВАТЕЛЬНАЯ ТРАЕКТОРИЯ КАК УСЛОВИЕ </w:t>
        <w:br/>
        <w:t>САМОРАЗВИТИЯ И САМООПРЕДЕЛЕНИЯ УЧЕНИК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598" w:after="0"/>
        <w:ind w:left="7" w:hanging="0"/>
        <w:jc w:val="center"/>
        <w:rPr>
          <w:i/>
          <w:i/>
          <w:sz w:val="32"/>
        </w:rPr>
      </w:pPr>
      <w:r>
        <w:rPr>
          <w:i/>
          <w:sz w:val="44"/>
          <w:szCs w:val="36"/>
        </w:rPr>
        <w:t>Программ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есной  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iCs/>
        </w:rPr>
      </w:pPr>
      <w:r>
        <w:rPr/>
        <w:t xml:space="preserve">Паспорт программы </w:t>
      </w:r>
      <w:r>
        <w:rPr>
          <w:bCs/>
          <w:iCs/>
        </w:rPr>
        <w:t>«Индивидуальный образовательный маршрут как условие саморазвития и самоопределения ученика»       ……………………………………………………………………..3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Содержание проблемы ………………………………………………………………………………6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Содержание и механизмы реализации программы……………………………………………….12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FF"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Наименование программы: </w:t>
      </w:r>
      <w:r>
        <w:rPr/>
        <w:t xml:space="preserve"> </w:t>
      </w:r>
      <w:r>
        <w:rPr>
          <w:b/>
          <w:bCs/>
          <w:i/>
          <w:iCs/>
        </w:rPr>
        <w:t>«Индивидуальная образовательная траектория как условие саморазвития и самоопределения ученика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Основной разработчик и координатор программы:</w:t>
      </w:r>
      <w:r>
        <w:rPr>
          <w:b/>
          <w:bCs/>
          <w:iCs/>
          <w:color w:val="0000FF"/>
        </w:rPr>
        <w:t xml:space="preserve"> </w:t>
      </w:r>
      <w:r>
        <w:rPr>
          <w:bCs/>
          <w:iCs/>
        </w:rPr>
        <w:t>Творческая группа</w:t>
      </w:r>
      <w:r>
        <w:rPr>
          <w:b/>
          <w:bCs/>
          <w:iCs/>
          <w:color w:val="0000FF"/>
        </w:rPr>
        <w:t xml:space="preserve"> </w:t>
      </w:r>
      <w:r>
        <w:rPr>
          <w:bCs/>
          <w:iCs/>
        </w:rPr>
        <w:t>педагогического коллектива МОУ «Средняя общеобразовательная школа №76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Цель программы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благоприятных условий для развития личности ученика как индивидуальности через внедрение в образовательную практику школы индивидуальной образовательной  траектории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/>
        <w:t>Изучить теоретические подходы к  данной проблеме и практический опыт других ОУ для разработки моделей индивидуализации обучения и воспитания, технологий саморазвития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/>
        <w:t>Разработать и апробировать разные модели, методики и стили организации деятельности по саморазвитию, соответствующие структуре личности каждого учащего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вершенствовать методическую грамотность учителя по овладению методами и приемами продуктивного образов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рганизовать психолого-педагогическое сопровождение индивидуального образовательного маршрут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следить эффективность способов самостоятель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ать модель мониторинга достижений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ать рекомендации по путям самосовершенствования для разных групп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ить рефлексивной деятельности учащихся для успешного самосовершенствования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осн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едеральный закон «Об образовании»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Концепция профильного обучения на третьей ступени общего образования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едеральный Базисный учебный план для среднего (полного) обще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став школы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ый проект «Образование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</w:rPr>
        <w:t>Сроки реализации программы:</w:t>
      </w:r>
      <w:r>
        <w:rPr>
          <w:b/>
          <w:color w:val="0000FF"/>
        </w:rPr>
        <w:t xml:space="preserve">  </w:t>
      </w:r>
      <w:r>
        <w:rPr>
          <w:b/>
          <w:i/>
        </w:rPr>
        <w:t>2007-2011г.г</w:t>
      </w:r>
      <w:r>
        <w:rPr>
          <w:b/>
          <w:i/>
          <w:color w:val="0000FF"/>
        </w:rPr>
        <w:t>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 - подготовительный  2007-2008уч.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роприятия по изучению педагогами, учащимися и родителями Програм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ическая работа по выстраиванию собственной стратегии реализации педагогом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 - </w:t>
      </w:r>
      <w:r>
        <w:rPr>
          <w:b/>
          <w:i/>
        </w:rPr>
        <w:t>проектно-диагностический 2008-2009 уч.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роприятия по подготовке нормативно-правовой, методической, материально-технической баз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по выстраиванию технологий составления ИУП и составления расписания под ИУП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  -</w:t>
      </w:r>
      <w:r>
        <w:rPr>
          <w:b/>
          <w:i/>
        </w:rPr>
        <w:t>практический 2009-2010 уч.г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пробация программы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Y</w:t>
      </w:r>
      <w:r>
        <w:rPr>
          <w:b/>
        </w:rPr>
        <w:t xml:space="preserve"> этап</w:t>
      </w:r>
      <w:r>
        <w:rPr/>
        <w:t xml:space="preserve"> –</w:t>
      </w:r>
      <w:r>
        <w:rPr>
          <w:b/>
          <w:i/>
        </w:rPr>
        <w:t>обобщающий 2010-2011 уч.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ероприятия по анализу и оценке результатов, корректировке механизма реализации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ханизм реализации программ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тодическая работа с педагогическим коллективом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недрение программы в  ОП, разработка инструментария и организация мониторинг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бота с   родителями, учащими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и финансирования:   </w:t>
      </w:r>
      <w:r>
        <w:rPr/>
        <w:t>Бюджетные и внебюджетные средств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полагаемые механизмы достижения поставленной цел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индивидуальный учебный план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индивидуальное расписание ученик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рабочая тетрадь по самообразованию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проектная деятельность, публичная защита проектов и творческих работ в присутствии родителей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индивидуальные и групповые консультаци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портфолио ученик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психолого-педагогическая диагностик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промежуточная и итоговая аттестаци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собеседование с родителями по итогам аттестаци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обратная связь (рефлексия учителя, рефлексия ученика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jc w:val="both"/>
        <w:rPr/>
      </w:pPr>
      <w:r>
        <w:rPr/>
        <w:tab/>
        <w:t>Создание нормативных, организационных, методических условий для эффективной организации профильного обучения,  обучения по индивидуальному учебному плану.</w:t>
      </w:r>
    </w:p>
    <w:p>
      <w:pPr>
        <w:pStyle w:val="Normal"/>
        <w:spacing w:lineRule="auto" w:line="360"/>
        <w:jc w:val="both"/>
        <w:rPr/>
      </w:pPr>
      <w:r>
        <w:rPr/>
        <w:tab/>
        <w:t>Использование новых педагогических технологий в образовательном процессе.</w:t>
      </w:r>
    </w:p>
    <w:p>
      <w:pPr>
        <w:pStyle w:val="Normal"/>
        <w:spacing w:lineRule="auto" w:line="360"/>
        <w:jc w:val="both"/>
        <w:rPr/>
      </w:pPr>
      <w:r>
        <w:rPr/>
        <w:tab/>
        <w:t>Обогащение содержания образования через расширение специализированных курсов, курсов по выбору, учебных тем и модулей, вовлечение учащихся в активную интеллектуально-творческую дея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>Успешное самоопределение и самореализация выпускников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иод реформирования российского государства и общества, обновления образования особое значение приобретает деятельность, направленная на раскрытие творческого потенциала и способностей человека, формирование его неповторимой индивидуальности. С этим связана необходимость пересмотра стратегии, содержания, форм и способов обучения и воспитания учащихся. </w:t>
      </w:r>
    </w:p>
    <w:p>
      <w:pPr>
        <w:pStyle w:val="2"/>
        <w:spacing w:lineRule="auto" w:line="360"/>
        <w:rPr/>
      </w:pPr>
      <w:r>
        <w:rPr/>
        <w:t xml:space="preserve">Это согласуется с идеями 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риоритетного национального проекта «Образование»,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 xml:space="preserve">требованиями НРК общего образования  Свердловской области , 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 xml:space="preserve">комплексной программой «Развитие системы образования ГО «Город Лесной» на 2006-2009г.г.», 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целевой программой «Психолого-педагогического и медико-социального сопровождения детей в образовательном процессе в ОУ города в условиях модернизации образования на 2006-2009г.г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концепцией развития школы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ab/>
        <w:t xml:space="preserve">Решение этих задач невозможно без перехода на позиции личностно-ориентированной педагогики, без осуществления вариативности образовательных процессов. Педагогический коллектив считает, что создание индивидуального образовательного маршрута позволяет ориентироваться не только на процесс и его результат, но и на личность ребенка, который способен к самообразованию и саморазвитию.  Задача обучения в школе состоит в обеспечении зоны для творческого развития каждого ученика. Ученик создает образовательную продукцию, свой образовательный путь. Одновременность реализации персональных моделей образования – одна из целей личностно-ориентированного образования. Для этого (в идеале) каждому ученику предоставляется возможность собственной образовательной траектории освоения учебных дисциплин. 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Введение  на третьей ступени общего образования двухуровневого федерального компонента государственного образовательного стандарта (базовый, профильный уровни), нового федерального Базисного учебного плана, утвержденного приказом Минобразования России от 09.03.2004 № 1312, предполагает, что   каждое общеобразовательное учреждение будут строить свои модели организации профильного обучения старшеклассников, опираясь на индивидуальные качества и способности, причем делает это в соответствующей среде, которую организует учитель. В Пояснительной записке к проекту нового Базисного учебного плана говорится, что «…выбирая различные сочетания базовых и профильных курсов и учитывая нормативы учебного времени, установленные СанПиНами, каждое общеобразовательное учреждение, а в принципе и каждый  обучающийся вправе формировать собственный учебный план…».  </w:t>
      </w:r>
    </w:p>
    <w:p>
      <w:pPr>
        <w:pStyle w:val="2"/>
        <w:spacing w:lineRule="auto" w:line="360"/>
        <w:ind w:firstLine="708"/>
        <w:rPr/>
      </w:pPr>
      <w:r>
        <w:rPr/>
        <w:t>Целью программы развития школы является выполнение социального заказа общества, направленного на становление личности ученика, развивающейся в системе гармоничных взаимосвязей жизни природы, общества и человека. В связи с этим определены основные направления работы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создание условий для саморазвития и самоопределения личност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формирование экологической культуры, обучение принципам сохранения природы, гармоничного взаимодействия с окружающим миром и людьми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развитие информационно-образовательной среды как ресурса самообразования педагога, ученика и родителя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развитие здоровьесберегающего пространства школы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компетентностный подход в обучении и воспита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ализ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е 12 лет. Созданные в школе условия соответствуют самым современным требов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оровьесберегающее пространство школы обеспечивает спортивно-оздоровительная база: 2 спортивных зала, открытая оборудованная спортивная площадка,  2 бассейна (с малой и  большой чашами), сауна, тренажерный з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ы условия для развития разнообразных интеллектуальных и творческих способностей учащихся. Школа имеет актовый зал, кинозал,  музей, астрономическую лабораторию, зимний сад,  библиотеку с читальным залом, пришкольный учас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ым стратегическим ресурсом развития школы является развитие информационно-образовательной среды школы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число компьютеров в ОУ на 100 учащихся –1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число компьютеров в управлении школой –8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кабинетов   информатики –2 </w:t>
      </w:r>
    </w:p>
    <w:p>
      <w:pPr>
        <w:pStyle w:val="Normal"/>
        <w:spacing w:lineRule="auto" w:line="360"/>
        <w:ind w:left="708" w:hanging="0"/>
        <w:rPr/>
      </w:pPr>
      <w:r>
        <w:rPr/>
        <w:t>-85% учителей владеет компьютерной грамотностью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 xml:space="preserve">     </w:t>
      </w:r>
      <w:r>
        <w:rPr/>
        <w:t xml:space="preserve">-школа имеет выход в  Интернет </w:t>
      </w:r>
    </w:p>
    <w:p>
      <w:pPr>
        <w:pStyle w:val="Normal"/>
        <w:spacing w:lineRule="auto" w:line="360"/>
        <w:ind w:left="175" w:firstLine="533"/>
        <w:jc w:val="both"/>
        <w:rPr/>
      </w:pPr>
      <w:r>
        <w:rPr/>
        <w:t>В 2006 году школе присвоено звание «Базовая площадка Программы ИНТЕЛ «Обучение для будущего».</w:t>
      </w:r>
    </w:p>
    <w:p>
      <w:pPr>
        <w:pStyle w:val="Normal"/>
        <w:spacing w:lineRule="auto" w:line="360"/>
        <w:ind w:firstLine="708"/>
        <w:rPr/>
      </w:pPr>
      <w:r>
        <w:rPr/>
        <w:t>Качество образования, конечный результат работы школы в значительной мере зависят от кадровых ресурсов, уровня их профессионально-педагогической компетентности. Педагогический процесс обеспечивают 61 педагогический работник. 12 педагогам присвоено звание «Отличник народного просвещения», «Почетный работник образования», «Отличник физической культуры», 1- «Заслуженный учитель России». 94% учителей аттестованы, из них: 10% имеют высшую квалификационную категорию, 62% - первую, 26% – вторую. Педагогический стаж работников: до 10 лет имеют 6 человек, 10-20 лет – 20 человек, свыше 20 лет – 32. Средний возраст -36 лет.</w:t>
      </w:r>
    </w:p>
    <w:p>
      <w:pPr>
        <w:pStyle w:val="Heading"/>
        <w:spacing w:lineRule="auto" w:line="360"/>
        <w:ind w:right="-1" w:firstLine="708"/>
        <w:jc w:val="both"/>
        <w:rPr/>
      </w:pPr>
      <w:r>
        <w:rPr/>
        <w:t>Педагоги школы осознают, что приходится действовать в динамично изменяющемся мире, предъявляющим к человеку возрастающие требования. Именно поэтому, большая часть педколлектива находится в постоянном творческом поиске, самообразовании. За 2005-2006 учебный год прошли курсы повышения квалификации 39человек  (59% числа всех педагогических работников). За 2006-2007 учебный год прошли курсы повышения квалификации 45 человек  (74% числа всех педагогических работников). Педагоги активно участвуют  в различных проектах городского, регионального и федерального уровней: «Учитель года», Психолог года», «Самый классный классный», «Лучшие школы России», «Современный урок», конкурс методических и разработок  проектов, национальном проекте «Образование»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около 882 учащихся. 35 классов комплектов: 12 –первой ступени, 16 – второй, 7 – третьей. Социальный состав родителей: служащие – 51%, предприниматели – 8%, рабочие – 38%, безработные – 2%, пенсионеры – 1%. Возраст родителей в среднем  36 лет. Культурно-образовательный уровень семей средний (35% родителей имеют  высшее образование, 5% - незаконченное высшее, 45% среднее специальное, 15% -среднее). </w:t>
        <w:tab/>
        <w:t xml:space="preserve">В школе 9% составляют дети из одной семьи. Опекаемые дети составляют от общего числа обучающихся 1%. На внутришкольном учёте состоит 15 учащихся (1,4%), из них 3 (0,5%) состоят на  городском учете, неблагополучных семей 0,2%. </w:t>
      </w:r>
    </w:p>
    <w:p>
      <w:pPr>
        <w:pStyle w:val="Normal"/>
        <w:spacing w:lineRule="auto" w:line="360"/>
        <w:jc w:val="both"/>
        <w:rPr/>
      </w:pPr>
      <w:r>
        <w:rPr/>
        <w:tab/>
        <w:t>Школа реализует базовые образовательные программы начального общего, основного общего и среднего (полного) общего образования. В начальной школе наряду с традиционной системой обучения используются программы развивающего обучения Занкова Л.В., Эльконина Д.Б.-Давыдова В.В.. Основная форма обучения – очная. По индивидуальному учебному плану занимаются только учащиеся с ослабленным здоровьем по медицинским показаниям. С 2003 года в единичных случаях обучение в форме экстерната по отдельным предметам (в основном изучение второго иностранного языка).</w:t>
      </w:r>
    </w:p>
    <w:p>
      <w:pPr>
        <w:pStyle w:val="Normal"/>
        <w:spacing w:lineRule="auto" w:line="360"/>
        <w:jc w:val="both"/>
        <w:rPr/>
      </w:pPr>
      <w:r>
        <w:rPr/>
        <w:t>С 2005 года организована инновационная деятельность по созданию модели предпрофильной подготовки и профильного обучения. Разработан и апробирован организационный механизм, нормативно-правовая база.   Предпрофильная подготовка основана на принципе вариативности.  Занятия организованы как на базе школы, так и на базе МУКа.  Элективные курсы, предлагаемые учащимся школой носят предметный и межпредметный характер, набор предлагаемых курсов избыточен. Все курсы по выбору краткосрочные и рассчитаны на одну четверть.   Содержание курсов направлено на освоение  учащимися активных способов познавательной деятельности, которая ориентирована на создание образовательного продукта.  Психологическое сопровождение призвано помочь в ситуации самоопределения, научиться ориентироваться в мире профессии. В  2005-2006 учебном году идет апробация профильного обучения,  открыт 10 информационно-технологический класс. В целях создания условий для дифференциации и индивидуализации обучения, учитывая современное  программно-методическое обеспечение УВП, высокую квалификацию педагога,  информационные технологии изучаются на  базе МУКа на договорной основе. Вместе с тем, не удалось сделать отбор и сформировать класс по способност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коло 90% учащихся занимаются в системе дополнительного образования школы и города, в кружках, факультативах, объединениях по интересам. Из них заняты в школьных кружках и секциях 16% учащихся первой ступени , 12% - основной школы, 16% -старшей школы. Занятия индивидуальных, групповых и факультативных курсов посещают 35% детей. В объединения по интересам нашей  школы (полигоны, занятия по выбору, кружки, секции и др.) </w:t>
      </w:r>
      <w:r>
        <w:rPr>
          <w:color w:val="000000"/>
        </w:rPr>
        <w:t>привлечено 47% школьников. Работа учащихся как на мониторинговых площадках и учебных полигонах, так и во внеурочной деятельности по разным направлениям носит практическую направленность. Под руководством педагогов учащиеся разрабатывают практико-ориентированные и исследовательские проекты, которые затем представляют на школьных, городских и российских научно-практических конференциях и внедряют на практике. 40% проектов, разработанных учащимися, - эколого-натуралистического направления, 13 % -технологического профиля, 35% - предметов гуманитарного цикла (право, литература, психология, иностранный язык) по 6% - творчество и журналист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ротяжении последних 5 лет процент успеваемости стабилен и составляет 99,5%, средний процент числа учащихся, обучающихся на «4» и «5» - 51%, школа выпустила 33 медалиста (6 выпускников закончили школу с золотой медалью, 27 – с серебряной), 70% выпускников продолжают обучение в ВУЗах и 25% - в ССУЗах.  Ежегодно 5-6 учащихся школы являются стипендиатами Главы администрации г. Лесной, 3-5 являются лауреатами городского праздника «Успех года»,   2 выпускника 2005-2006 учебного года стали стипендиатами Губернатора Свердловской области. </w:t>
      </w:r>
    </w:p>
    <w:p>
      <w:pPr>
        <w:pStyle w:val="21"/>
        <w:rPr/>
      </w:pPr>
      <w:r>
        <w:rPr>
          <w:color w:val="000000"/>
        </w:rPr>
        <w:t xml:space="preserve">  </w:t>
      </w:r>
      <w:r>
        <w:rPr/>
        <w:t>В целях развития, самоопределения и самореализации в школе создана учебно-исследовательская «Учебно-исследовательская Академия», объединяющая 9 учебных полигонов и  научное учениче</w:t>
        <w:softHyphen/>
        <w:t xml:space="preserve">ское общество “ЭКО”.  Под руководством доктора педагогических наук Г.П.Сикорской школа участвует в инновационной деятельности и  является  базовой площадкой УрО РАО по созданию модели школы ноосферного образования. </w:t>
      </w:r>
    </w:p>
    <w:p>
      <w:pPr>
        <w:pStyle w:val="21"/>
        <w:ind w:hanging="0"/>
        <w:rPr/>
      </w:pPr>
      <w:r>
        <w:rPr/>
        <w:t>Ученики школы активно участвуют в олимпиадах, НПК, творческих и интеллектуальных конкурсах различных уровней. Среди учащихся школы - победители и призеры городского, регионального, федерального и международного уровней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Идеи ноосферного образования остаются приоритетными в новой программе развития школы, которая связана с компетентностным подходом в образовании.  Программа развития школы, разработанная на 2006-2009г.г., ориентирована  на развитие информационной и коммуникативной компетентностей и создание здоровьесберегающих условий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окий уровень учебно-исследовательской деятельности учащихся, активное участие в альтернативных и традиционных олимпиадах, интеллектуальных турнирах и творческих конкурсах, продуктивная проектная деятельность по всем предметам, победы учащихся на олимпиадах и НПК городского, окружного, областного, российского и международного уровней, широкая география и высокий процент поступаемости, хорошая интеграция выпускников школы во взрослую жизнь, удовлетворенность родителей и учащихся  являются  результатами этой работы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8"/>
        <w:jc w:val="both"/>
        <w:rPr/>
      </w:pPr>
      <w:r>
        <w:rPr/>
        <w:t xml:space="preserve">Анализ кадрового потенциала и учебно-методический опыт педагогов и образовательные потребности субъектов УВП позволяют планировать открытие естественно-научного, социально-экономического, гуманитарного, информационно-технологического профилей. Однако снижение количества классов и учащихся, широкий разброс выбора профильных предметов учащимися не дают возможности введения нескольких профилей в одной школе. А также  нежелание переходить в другой класс, школу, сменить классного руководителя, неготовность выпускников основной школы к осознанному выбору со стороны учащихся, сопротивление ряда педагогов и недопонимание родителей в этом вопросе тормозят процесс внедрения профильного обучения в шко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удовлетворения социума образовательными услугами и показал, что 97% респондентов, участвующих в анкетировании родителей, удовлетворены условиями для обучения;  55% вполне удовлетворены образовательными услугами, частично - 41% респондентов; 74% отмечают, что в школе достаточно уделяется внимания физическому воспитанию, воспитанию – 61%, интеллектуальному развитию 57%. Вместе с тем, респонденты отмечают, что  с удовольствием посещает школу лишь 45,5% детей опрошенных; только 37% участников анкетирования отмечают, что личностному развитию каждого ребенка достаточно уделяется времени; 6,3% взрослых респондентов и 17% учащихся считают, что школа приносит стрессы и разочарования, конфликты проблемы в отношениях с родителями, 27% -перегрузки. Участниками анкетирования было отмечено, что мал выбор предметов по выбору, не всегда предоставляется возможность посещать отдельные предметы по жел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здоровья и заболеваемости детей показывает отрицательную динамику физического состояния детей. Существующая система проведения уроков физической культуры (2 часа в неделю) не компенсирует гиподинамию учащихся. Чрезмерное нервноэмоциональное напряжение детей обусловлено несоответствием предъявляемых учителями требований возможностям учащихся, оцениванием деятельности учащихся, построенном на сравнении учащихся друг с другом по результатам выполнения зад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снове проведенного анализа можно сформулировать</w:t>
      </w:r>
      <w:r>
        <w:rPr>
          <w:b/>
        </w:rPr>
        <w:t xml:space="preserve"> противореч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й коллектив обладает высоким профессиональным потенциалом и осознает поднятую проблему, с другой стороны наблюдается психологическая, методическая и технологическая неготовность педагогов к внедрения профильного обучения и обучения по индивидуальному пла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одной стороны учащиеся и их родители предъявляют высокие образовательные запросы, осознают необходимость введения профильного обучения, с другой стороны учащиеся психологически не готовы сделать осознанный выбор, поменять ученический коллекти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казанные противоречия позволяют констатировать следующие </w:t>
      </w:r>
      <w:r>
        <w:rPr>
          <w:b/>
        </w:rPr>
        <w:t>пробле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ующая система организации и содержания образовательного процесса н  в полной мере ориентирована на развитие индивидуальности ребенка, на создание условий для развития творческих способносте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тели и учащиеся не имеют возможности участвовать в проектировании и определении содержания образования с учетом индивидуальных особенностей личности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ходя из Концепции профильного обучения,  социального заказа, проведенного анализа условий, в целях </w:t>
      </w:r>
      <w:r>
        <w:rPr>
          <w:b/>
          <w:bCs/>
          <w:i/>
          <w:iCs/>
        </w:rPr>
        <w:t xml:space="preserve">создания благоприятных условий для развития личности ученика как индивидуальности, </w:t>
      </w:r>
      <w:r>
        <w:rPr/>
        <w:t xml:space="preserve">педагогический коллектив школы вышел на необходимость обновления содержания и организации образовательного процесса </w:t>
      </w:r>
      <w:r>
        <w:rPr>
          <w:b/>
          <w:bCs/>
          <w:i/>
          <w:iCs/>
        </w:rPr>
        <w:t>через внедрение в образовательную практику школы индивидуального образовательного маршрут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Содержание и механизм реализации программ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 - подготовитель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ружение в проблем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зучение теоретических подходов к  данной проблеме и практического опыта других ОУ для разработки моделей индивидуализации обучения и воспитания, технологий само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формированное представление о подходах, готовность педколлектива к эксперименту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твор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совместной деятельности с руководителем базовой экспериментальной площадки ИР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уев П.В.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учный руковод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по организации экспериментальной деятель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совместной деятельности с М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овор  о совместной деятель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совместной деятельности с учреждениям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У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говор  о совместной деятель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ия коллектива педагог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ие планерки по изучению теоретических подходов к  данной проблеме и практического опыта других ОУ для разработки моделей индивидуализации обучения и воспит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ультации для учителей-предметников, классных руково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 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директора по УВР, НМ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ная мотивация педагогического коллектива на эксперим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нормативно-правовой основы (корректировка программы развития, разработка локальных актов по обеспечению ИУТ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кет нормативных документов и локальных актов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банка профильных курсов, элективных курсов, курсов по выбору, специализированных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директора по УВР и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 предлагаемых школой кур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медиатеки на базе школьной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медиате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ретение программно-методического обеспечения и учеб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ая библиот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ность УМК образовательного процес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е собрания по  формированию ШУП на следующи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ное представление о И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для 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ное участие родителей в проектировании И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банка образовательного запроса (анкетирование родителей,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/>
            </w:pPr>
            <w:r>
              <w:rPr/>
              <w:t>Зам.директора по УВР и Н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 образовательного запроса социу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роекта нового Ш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/>
              <w:t>Проект ШУП на учебный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контингента учащихся для эксперимента по внедрению И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/>
              <w:t>Выделение групп учащихся для эксперимен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моделей образовательных траекторий, моделей индивидуальных  образовательных  траектор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/>
            </w:pPr>
            <w:r>
              <w:rPr/>
              <w:t>Зам.директора по УВР и  НМР, 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/>
              <w:t>Варианты И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ановка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педагогов, обеспечивающих эксперим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и утверждение моделей педагогического сопров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тодсов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 кур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профориентационной работы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 за профориентационную  работу, 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 - </w:t>
            </w:r>
            <w:r>
              <w:rPr>
                <w:b/>
                <w:i/>
              </w:rPr>
              <w:t xml:space="preserve">проектно-диагностический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 диагностических методик для изучения развития личности ребенка, осуществления индивидуализаци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- 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кет инструментария по изучению личности реб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мысление своей методики преподавания каждым учителем. Корректировка рабочих программ с учетом индивидуализаци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выбора методик, технологий учител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модели мониторинга саморазвития и самореализаци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кет инструментария по мониторинг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 xml:space="preserve">   -</w:t>
            </w:r>
            <w:r>
              <w:rPr>
                <w:b/>
                <w:i/>
              </w:rPr>
              <w:t xml:space="preserve">практический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ализац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.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 научно-методического обеспечения процесса индивидуализации и воспитани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 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используемого УМК на предмет соответствия пробле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 методического обеспечения субъектов психолого-педагогическ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 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пакета обеспечения психолого-педагогической диагност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 разных моделей индивидуального образовательного 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эффективности апробируемых мод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обация модели мониторинга саморазвития и самоопределения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эффективности модели мониторинга развития лич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модели педагогического и психологического сопровождения предпрофильной подготовки 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творческ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овершенствование модели предпрофильной подготовки и профильного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педагогическим опыто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ы предмет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тодсов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 педагогического опыта по пробле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эффективных форм организации доступа учащихся в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бодный доступ в Интер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механизмов разных форм итоговой аттестации (включая 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 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ение форм итоговой аттестации выпуск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ганизация системной учебно – исследовательской и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директора УВР и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организации  исследовательской и проектной деятельности уча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этап</w:t>
            </w:r>
            <w:r>
              <w:rPr/>
              <w:t xml:space="preserve"> –</w:t>
            </w:r>
            <w:r>
              <w:rPr>
                <w:b/>
                <w:i/>
              </w:rPr>
              <w:t xml:space="preserve">обобщающий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0-2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тодсове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эффективности созданных условий и реализации И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эффективности существующей системы промежуточной и итоговой аттестации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 эффективности форм промежуточной и итоговой аттест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целей и задач на возможное продолжение работы в этом направ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дальнейшей деятельност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заурус.</w:t>
      </w:r>
    </w:p>
    <w:p>
      <w:pPr>
        <w:pStyle w:val="TextBodyIndent"/>
        <w:spacing w:lineRule="auto" w:line="360"/>
        <w:ind w:left="0" w:firstLine="360"/>
        <w:rPr/>
      </w:pPr>
      <w:r>
        <w:rPr>
          <w:b/>
        </w:rPr>
        <w:t>Индивидуальный учебный план (ИУП)</w:t>
      </w:r>
      <w:r>
        <w:rPr/>
        <w:t xml:space="preserve"> -  совокупность учебных предметов (курсов), выбранных для освоения обучающимся из  учебного  плана общеобразовательного учреждения, составленного на основе  федерального Базисного учебного плана.</w:t>
      </w:r>
    </w:p>
    <w:p>
      <w:pPr>
        <w:pStyle w:val="TextBodyIndent"/>
        <w:spacing w:lineRule="auto" w:line="360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/>
        </w:rPr>
        <w:t>Индивидуальная образовательная траектория</w:t>
      </w:r>
      <w:r>
        <w:rPr/>
        <w:t xml:space="preserve"> - программа саморазвития ребенка, основанная на его индивидуальных потребностях, склонностях. Программа создается в сотрудничестве педагогами, родителями и учащимся в соответствии с его творческим и образовательным потенциалом, учитывает основное и дополнительное образование, а также развитие личностных качест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9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6:00Z</dcterms:created>
  <dc:creator>Чернышева Н.Б.</dc:creator>
  <dc:description/>
  <cp:keywords/>
  <dc:language>en-US</dc:language>
  <cp:lastModifiedBy>ngr</cp:lastModifiedBy>
  <cp:lastPrinted>2010-06-07T14:55:00Z</cp:lastPrinted>
  <dcterms:modified xsi:type="dcterms:W3CDTF">2010-06-07T08:56:00Z</dcterms:modified>
  <cp:revision>2</cp:revision>
  <dc:subject/>
  <dc:title>Утверждаю:_______________</dc:title>
</cp:coreProperties>
</file>