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ректор МОУ «СОШ   № 76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мени Д.Е.Васильева»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_________Л.М.Екимов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_____»___________2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 ОБ ИТОГОВОЙ АТТЕСТАЦИИ ВЫПУСКНИКОВ 11 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тоговая аттестация является средством диагностики успешности освоения учащимися программ среднего полного общего образования.</w:t>
        <w:br/>
        <w:t>1.2. Настоящее Положение разработано в соответствии с Законом РФ "Об образовании"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от « 28 » ноября 2008 г. № 362, Уставом МОУ «СОШ № 76 имени Д.Е.Васильева».</w:t>
        <w:br/>
        <w:br/>
        <w:t>1.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государственная (итоговая) аттест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Государственная (итоговая) аттестация по всем общеобразовательным предметам, указанным в пункте 1.4 настоящего Положения (за исключением иностранных языков), проводится на русском языке.</w:t>
      </w:r>
    </w:p>
    <w:p>
      <w:pPr>
        <w:pStyle w:val="Style14"/>
        <w:spacing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6. Задачами итоговой аттестации являются:</w:t>
        <w:br/>
        <w:t>- контроль за выполнением Закона РФ "Об образовании", Закона РФ "О правах ребенка";</w:t>
        <w:br/>
        <w:t>- установление фактического уровня знаний и навыков выпускников  11-х</w:t>
        <w:br/>
        <w:t xml:space="preserve"> классов с требованиями государственных образовательных стандартов;</w:t>
        <w:br/>
        <w:t>- 1.7 Не менее чем за три  месяц до начала итоговой аттестации заместитель директора по учебно-воспитательной работе обязан ознакомить учащихся 11-х классов, их родителей (законных представителей) с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ормы проведения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Государственная (итоговая) аттестация проводится в форме единого государственного экзамена (далее – ЕГЭ), а также в форме государственного выпускного экзам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Государственная (итоговая) аттестация в форме государственного выпускного экзамена проводится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Normal"/>
        <w:autoSpaceDE w:val="false"/>
        <w:spacing w:lineRule="auto" w:line="240" w:before="0" w:after="0"/>
        <w:ind w:firstLine="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ЕГЭ проводится с использованием заданий стандартизированной формы –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– Рособрнадзо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частники государственной (итоговой)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К государственной (итоговой) аттестации допускаются выпускники школы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кники школы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участие в государственной (итоговой) аттестации не позднее, чем за три месяца до начала ее проведения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Сроки и порядок проведения государственной (итоговой) аттестации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Государственная (итоговая) аттестация начинается не ранее 25 мая текущего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– дополнительные срок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– органами исполнительной власти субъектов Российской Федерации, осуществляющими управление в сфере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5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вправе подать апелляцию как по процедуре проведения экзаменов, так и о несогласии с полученными результатами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ценка результатов государственной (итоговой) аттест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особрнадзор ежегодно устанавливает по каждому общеобразовательному предмету, указанному в пункте 1.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– минимальное количество балл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выпускного экзамена получил отметки не ниже удовлетворительной (три балл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 среднем (полном) общем образовании (далее – аттестат), форма и порядок выдачи которого утверждаются Минобрнауки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аттестат выпускнику, получившему удовлетворительные результаты на государственной (итоговой) аттестации, выставляются итоговые отмет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общеобразовательному предмету инвариантной части базисного учебного плана; </w:t>
      </w:r>
    </w:p>
    <w:p>
      <w:pPr>
        <w:pStyle w:val="Normal"/>
        <w:autoSpaceDE w:val="false"/>
        <w:spacing w:lineRule="auto" w:line="240"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</w:r>
    </w:p>
    <w:p>
      <w:pPr>
        <w:pStyle w:val="Normal"/>
        <w:autoSpaceDE w:val="false"/>
        <w:spacing w:lineRule="auto" w:line="240" w:before="0" w:after="0"/>
        <w:ind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Выпускникам, прошедшим государственную (итоговую) аттестацию в форме ЕГЭ, выдается также свидетельство о результатах ЕГЭ (далее –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Style14">
    <w:name w:val="Обычный (веб)"/>
    <w:basedOn w:val="Normal"/>
    <w:qFormat/>
    <w:pPr>
      <w:spacing w:lineRule="auto" w:line="240" w:before="27" w:after="27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1:00Z</dcterms:created>
  <dc:creator>school#76</dc:creator>
  <dc:description/>
  <cp:keywords/>
  <dc:language>en-US</dc:language>
  <cp:lastModifiedBy>school#76</cp:lastModifiedBy>
  <cp:lastPrinted>2010-04-03T11:25:00Z</cp:lastPrinted>
  <dcterms:modified xsi:type="dcterms:W3CDTF">2010-04-06T05:31:00Z</dcterms:modified>
  <cp:revision>2</cp:revision>
  <dc:subject/>
  <dc:title/>
</cp:coreProperties>
</file>