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ОУ «СОШ   № 76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и Д.Е.Васильева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Л.М.Екимов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»___________2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 ОБ ИТОГОВОЙ АТТЕСТАЦИИ ВЫПУСКНИКОВ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Государственная (итоговая) аттестация выпускников 9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стоящее Положение разработано в соответствии с Законом РФ «Об образовании», Положением «О государственной (итоговой) аттестации выпускников 9-х и 11-х классов общеобразовательных учреждений Российской Федерации»,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«Об итоговой аттестации учащихся» утверждается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дачами итоговой аттестации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Закона РФ «Об образовании», Закона РФ «О правах ребенка»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еспечением повышенного уровня образования в лицейских и профильных классах в соответствии с нормативными актами, регламентирующими их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е менее чем за месяц до начала итоговой аттестации заместитель директора по учебно-воспитательной работе обязан ознакомить учащихся 9 класса, их родителей (законных представителей)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тоговая аттестация выпускников 9 класса проводится по завершении учебного года в форме письменных и устных экзаменов в сроки, установленные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 итоговой аттестации допускаются учащиеся 9 класса, освоившие общеобразовательную программу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 в традиционной форме или в стандартизированной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девят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Форму проведения письменных экзаменов по русскому языку и алгебре определяет Министерство образования и науки Российской Федерации. Сроки проведения письменных экзаменов по русскому языку и алгебре определяет Федеральная служба по надзору в сфере образования и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а письменных экзаменах каждому аттестуемому желательно предоставлять отдельн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и проведении письменных экзаменов учащимся разрешается выходить из кабинета на срок не более пяти минут в порядке поступающих обращений, но не более одного человека одновре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Формы проведения выпускных экзаменов по выбору, включая региональные экзамены (устно по билетам, собеседование, защита реферата, тестирование), рассматриваются и утверждаются на заседании Педагог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-х классов, разработанных Министерством образования и науки Российской Федерации, и содержания учебных программ. Он рассматривается методистами РОО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ля проведения итоговой аттестации учащихся приказом директора школы ежегодно создается экзаменацион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едателя комиссии, которым может быть директор школы, его заместитель по учебно-воспитательной работе или учитель по представлению директора. О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ителя, преподающего в данн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дного ассистента – из числа учителей, преподающих предметы той же образователь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Выпускнику, заболевшему в период итоговой аттестации, предоставляется возможность сдать пропущенные экзамены по выздоро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На письменных экзаменах по русскому языку и литературе за один час до их окончания выпускникам разрешается пользоваться всеми видами лингвистических слов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При проведении устных экзаменов на подготовку отводится не более 30 минут, одновременно готовится не более пяти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тметки экзаменационной комиссии выставляются в протоколе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ного — в день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исьменного – до начала следующе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ыпускникам предоставляется возможность ознакомиться с письменной работой, проверенной экзаменационной комиссией. В случае несогласия с отметкой, выставленной экзаменационной комиссией за письменную работу, выпускник имеет право в трехдневный срок обратиться в конфликтную комиссию, созданную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Выпускники 9 класса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исьменные экзаменационные работы учащихся хранятся у директора школы и выдаются ежедневно экзаменационной комиссии для их проверки, которая осуществляется в школьн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ЫПУСКА ОБУЧАЮЩИХСЯ И ВЫДАЧИ ДОКУМЕНТОВ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аттестат об основном общем образовании выставляются итоговые отметки по всем предметам, которые изучались в 9-м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окументы об образовании заполняются черными чернилами, тушью или пастой, а также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Учащиеся 9 класса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Лицам, указанным в пункте 3.6 настоящего Положения, предоставляется право через год пройти итоговую аттестацию в форме экстерната, при этом ранее проходившие итоговую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ГРАЖДЕНИЕ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особые успехи в учении выпускники 9 класса могут награждаться похвальной грам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пускнику 9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ЗМЕНЕНИЯ И ДО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2:00Z</dcterms:created>
  <dc:creator>school#76</dc:creator>
  <dc:description/>
  <cp:keywords/>
  <dc:language>en-US</dc:language>
  <cp:lastModifiedBy>school#76</cp:lastModifiedBy>
  <cp:lastPrinted>2010-03-31T14:18:00Z</cp:lastPrinted>
  <dcterms:modified xsi:type="dcterms:W3CDTF">2010-04-06T05:32:00Z</dcterms:modified>
  <cp:revision>2</cp:revision>
  <dc:subject/>
  <dc:title/>
</cp:coreProperties>
</file>