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586"/>
      </w:tblGrid>
      <w:tr>
        <w:trPr>
          <w:trHeight w:val="2173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Председатель                                                                                Совета    МОУ «СОШ №76 имени Д.Е. Васильева»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Н.В.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 76 имени Д.Е.Васил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Л.М.Е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сентября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о системе оценок текущей и итоговой успеваемости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обучающихся.  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стоящее Положение регламентирует систему оценки знаний, умений и навыков учащихся при текущем и итоговом контроле успеваемости обучающихся и решения на основе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кона РФ “Об образовании” в редакции Федерального Закона: «О внесении изменений и дополнений в Закон РФ «Об образовании». 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пового Положения об общеобразовательном учреждении, утвержденного постановлением Правительства Российской Федерации от 19 марта 2001 г.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ожения о государственной (итоговой) аттестации  выпускников 9 и 11(12) классов общеобразовательных учебных учреждений Российской Федерации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аций Министерства образования по проведению государственной (итоговой) аттестации выпускников общеобразовательных учреждений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ребований государственных образовательных стандартов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rPr/>
      </w:pPr>
      <w:r>
        <w:rPr>
          <w:rFonts w:eastAsia="Wingdings" w:cs="Wingdings" w:ascii="Wingdings" w:hAnsi="Wingdings"/>
          <w:bCs/>
          <w:iCs/>
          <w:sz w:val="24"/>
          <w:szCs w:val="24"/>
          <w:lang w:eastAsia="ru-RU"/>
        </w:rPr>
        <w:t></w:t>
      </w:r>
      <w:r>
        <w:rPr>
          <w:rFonts w:eastAsia="Wingdings" w:cs="Times New Roman" w:ascii="Times New Roman" w:hAnsi="Times New Roman"/>
          <w:bCs/>
          <w:i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ых требований по оценке знаний, умений и навыков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межуточная и итоговая аттестация учащихся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ая аттестация учащихся (текущий контроль успеваемости)- это оценка преподавателем качества усвоения содержания какой-либо части учебной дисциплины в процессе ее изучения или оценка качества усвоения одного комплекса или ряда учебных дисциплин из общего их числа, включенного в учебный план одного учебного года либо нескольких лет обучения (переводные экзамены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тоговая аттестация – контроль качества подготовки учащихся по завершению каждого уровня образования, оценка усвоения выпускником всего объема содержания государственных образовательных стандартов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ая аттестация подразделяется на текущую, включающую в себя поурочное, потемное и почетвертное (полугодовое) оценивание результатов учебы учащихся, и годовую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кущей аттестации подлежат учащиеся всех классов образовательного учрежде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щиеся , обучающиеся по индивидуальным учебным планам, аттестуются только по предметам, включенным в этот учебный план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щиеся, временно обучающиеся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кущий контроль успеваемости обучающихся осуществляется по четырехбалльной системе (минимальный балл—«2», максимальный балл—«5»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ь, проверяя и оценивая письменные работы, устные ответы обучающихся, достигнутые ими навыки и умение, выставляет отметку в классный журнал и дневник обучающегося. Промежуточные итоговые отметки в баллах вы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 2—9 классах – за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10—11 классах—за полугоди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первых классах и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-х классов  по иностранному языку в течение первого полугод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уется только качественная ( словесная ) оценка знаний,    умений и навыков учащихся и исключается система табельного ( отметочного )  оценивани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-11-х классах учебный модуль физической культуры из КОУ оценивается в системе «зачет» - «незачет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3 ступени оценивается в в отдельном журнале достижения ученика по выбранному им предмету дополнительному к курсу ФК. Оценка за полугодие (год) предмета по выбору вносить в классные журналы предметов ФК. При выставлении итогов за полугодие (год) учитывать обе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учающимся, освобожденным по состоянию здоровья от занятий по физической культуре, трудовому обучению, информатике проходят теоретический материал по данным предметам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твертные, полугодовые отметки по учебным предметам выставляются учителями за 2 - 5 дней до окончания четверти, полугодия на основании данных о текущей успеваемости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довые отметки выставляются учителям за три дня до окончания учебных занятий на основании четвертных (полугодовых) отметок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щиеся, пропустившие по не зависящим от них причинам более половины учебного времени, не аттестуются. Вопрос об аттестации таких учащихся решается в индивидуальном порядке руководителем образовательного учреждения по согласованию с родителями учащегос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лучае несогласия обучающегося, его родителей (законных представителей) годовой отметкой, обучающемуся предоставляется возможность сдать экзамен по соответствующему предмету комиссии, образованной педагогическим советом учрежде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4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ая аттестация в форме экзаменов по отдельным предметам может проводиться в конце учебного года, начиная с пятого класса. Решение о проведении аттестации в данном учебном году принимается педагогическим советом образовательного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образовательного учреждения. Промежуточная аттестация в форме экзаменов осуществляется аттестационной комиссией по четырехбалльной системе (минимальный балл—«2», максимальный балл—«5»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5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протоколе аттестации отметки по предметам проставляются цифрами и в скобках словами: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 (отлично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 (хорошо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 (удовлетворительно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 (неудовлетворительно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6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рядок проведения промежуточной аттестации определяется Положением о промежуточной аттестации учащих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Х классов образовательного учрежде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7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ая (итоговая) аттестация обучающих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) классов после освоения ими общеобразовательных программ основного общего и среднего (полного) общего образования является обязательной. Порядок проведения итоговой аттестации, количество экзаменов, форма и сроки проведения итоговой аттестации, система оценки учебных достижений обучающихся определяются Положением о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 классов общеобразовательных учреждений Российской Федерации, разрабатываемым и утверждаемым Министерством образова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8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ка учебных достижений обучающихся в ходе проведения промежуточной и итоговой аттестации проводится учителями и членами аттестационной комиссии в соответствии с рекомендациями по оценке знаний и умений учащихс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9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тоговые отметки учащихся выявляются аттестационными комиссиями на основании годовых и экзаменационных отметок. По тем предметам, по которым проводится устный и письменный экзамены, выставляется одна итоговая отметка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20.</w:t>
      </w:r>
      <w:r>
        <w:rPr>
          <w:rFonts w:eastAsia="Times New Roman" w:cs="Times New Roman" w:ascii="Times New Roman" w:hAnsi="Times New Roman"/>
          <w:bCs/>
          <w:i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стоящее положение утверждается педагогическим советом и согласовывается с Советом  общеобразовательного учреждения, имеющим право вносить в него свои изменения и допол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school#76</dc:creator>
  <dc:description/>
  <cp:keywords/>
  <dc:language>en-US</dc:language>
  <cp:lastModifiedBy>school#76</cp:lastModifiedBy>
  <dcterms:modified xsi:type="dcterms:W3CDTF">2010-09-08T07:28:00Z</dcterms:modified>
  <cp:revision>1</cp:revision>
  <dc:subject/>
  <dc:title/>
</cp:coreProperties>
</file>