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556"/>
      </w:tblGrid>
      <w:tr>
        <w:trPr>
          <w:trHeight w:val="2242" w:hRule="atLeast"/>
        </w:trPr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«СОГЛАСОВАНО»                                                                    Председатель                                                                                Совета    МОУ «СОШ №76 имени Д.Е. Васильева»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Н.В.Воро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редняя общеобразовательная школа № 76 имени Д.Е.Василье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Л.М.Еким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1»сентября 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5" w:leader="none"/>
        </w:tabs>
        <w:spacing w:lineRule="auto" w:line="240" w:before="0" w:after="0"/>
        <w:ind w:firstLine="64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 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lineRule="auto" w:line="240" w:before="0" w:after="0"/>
        <w:ind w:firstLine="64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lineRule="auto" w:line="240" w:before="0" w:after="0"/>
        <w:ind w:firstLine="64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lineRule="auto" w:line="240" w:before="0" w:after="0"/>
        <w:ind w:firstLine="64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lineRule="auto" w:line="240" w:before="0" w:after="0"/>
        <w:ind w:firstLine="64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lineRule="auto" w:line="240" w:before="0" w:after="0"/>
        <w:ind w:firstLine="64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lineRule="auto" w:line="240" w:before="0" w:after="0"/>
        <w:ind w:firstLine="64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lineRule="auto" w:line="240" w:before="0" w:after="0"/>
        <w:ind w:firstLine="64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lineRule="auto" w:line="240" w:before="0" w:after="0"/>
        <w:ind w:firstLine="64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lineRule="auto" w:line="240" w:before="0" w:after="0"/>
        <w:ind w:firstLine="64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lineRule="auto" w:line="240" w:before="0" w:after="0"/>
        <w:ind w:firstLine="64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 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lineRule="auto" w:line="240" w:before="0" w:after="0"/>
        <w:ind w:firstLine="645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ложение 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 xml:space="preserve">о текущей и промежуточной аттестации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lineRule="auto" w:line="240" w:before="0" w:after="0"/>
        <w:ind w:firstLine="64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 xml:space="preserve">учащихся 1-11-х классов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lineRule="auto" w:line="240" w:before="0" w:after="0"/>
        <w:ind w:firstLine="64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 xml:space="preserve">МОУ "Средняя общеобразовательная школа № 76 имени Д.Е.Васильева"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lineRule="auto" w:line="240" w:before="0" w:after="0"/>
        <w:ind w:firstLine="64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lineRule="auto" w:line="240" w:before="0" w:after="0"/>
        <w:ind w:firstLine="64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lineRule="auto" w:line="240" w:before="0" w:after="0"/>
        <w:ind w:firstLine="64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lineRule="auto" w:line="240" w:before="0" w:after="0"/>
        <w:ind w:firstLine="64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lineRule="auto" w:line="240" w:before="0" w:after="0"/>
        <w:ind w:firstLine="64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lineRule="auto" w:line="240" w:before="0" w:after="0"/>
        <w:ind w:firstLine="64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lineRule="auto" w:line="240" w:before="0" w:after="0"/>
        <w:ind w:firstLine="64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lineRule="auto" w:line="240" w:before="0" w:after="0"/>
        <w:ind w:firstLine="64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lineRule="auto" w:line="240" w:before="0" w:after="0"/>
        <w:ind w:firstLine="64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lineRule="auto" w:line="240" w:before="0" w:after="0"/>
        <w:ind w:firstLine="64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lineRule="auto" w:line="240" w:before="0" w:after="0"/>
        <w:ind w:firstLine="64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lineRule="auto" w:line="240" w:before="0" w:after="0"/>
        <w:ind w:firstLine="64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lineRule="auto" w:line="240" w:before="0" w:after="0"/>
        <w:ind w:firstLine="64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lineRule="auto" w:line="240" w:before="0" w:after="0"/>
        <w:ind w:firstLine="64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lineRule="auto" w:line="240" w:before="0" w:after="0"/>
        <w:ind w:firstLine="64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lineRule="auto" w:line="240" w:before="0" w:after="0"/>
        <w:ind w:firstLine="64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lineRule="auto" w:line="240" w:before="0" w:after="0"/>
        <w:ind w:firstLine="64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lineRule="auto" w:line="240" w:before="0" w:after="0"/>
        <w:ind w:firstLine="64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lineRule="auto" w:line="240" w:before="0" w:after="0"/>
        <w:ind w:firstLine="64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1.1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Настоящее Положение разработано в соответствии с Законом РФ «Об образовании», «Типовым положением об общеобразовательном учреждении», Уставом школы и локальными актами и регламентирует содержание и порядок текущей и промежуточной аттестации учащихся школы.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2. Настоящее Положение утверждается педагогическим советом школы, имеющим право вносить в него свои изменения и дополнения и согласовывается с советом школы.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3. Целями текущей и промежуточной аттестации являются: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становление фактического уровня теоретических знаний по предметам осязательного компонента учебного плана, их практических умений и навыков; соотнесение этого уровня с требованиями образовательного Госстандарта;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онтроль выполнения учебных программ и календарно-тематического графика изучения учебных предметов.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.4. Текущая аттестация учащихся включает в себя поурочное, потемное и почетвертное (полугодовое) оценивание результатов их учебы. 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.5. Промежуточная (годовая) аттестация представляет собой тестирования, экзамены, собеседования и контрольные работы, которые проводятся по итогам учебного года.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межуточная (годовая) аттестация проводится: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) в  2-9-х классах -по четвертям;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б) в 10-11-х классах - по полугодиям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2. Текущая аттестация учащихся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1. Текущей аттестации подлежат учащиеся всех классов школы.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2. Текущая аттестация учащихся 1-х классов в течение учебного года и 2-х классов  по иностранному языку в течение первого полугодия осуществляется качественно без фиксации их достижений в классных журналах в виде отметок по пятибалльной шкале.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3. Форму текущей аттестации определяет учитель с учетом контингента обучающихся, содержания учебного материала и используемых им образовательных технологий. Избранная форма текущей аттестации сообщается учителем администрации школы одновременно с представлением календарно-тематического графика изучения программы заместителю директора школы по учебной работе.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4. Письменные самостоятельные, контрольные и другие виды работ учащихся оцениваются по 5-балльной системе. 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) отметки за творческие работы по русскому языку и литературе в 5-9-х классах - не позже, чем через неделю после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х проведения;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б) отметки за сочинение в 10-11-х классах по русскому языку и литературе - не более чем через 14 дней. Отметка за сочинение и диктант с грамматическим заданием выставляется в классный журнал через дробь.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5. Учащиеся, обучающиеся по индивидуальным учебным планам, аттестуются только по предметам, включенным в этот план.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6. Учащиеся, временно обучающиеся в санаторных школах, реабилитационных общеобразовательных учреждениях, аттестуются на основе итогов их аттестации в этих учебных заведениях.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7. Отметка учащихся за четверть (полугодие) выставляется на основе результатов письменных работ и устных ответов учащихся и с учетом их фактических знаний, умений и навыков.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9. С целью информирования учащихся и предоставления им возможности для улучшения отметки в 1-й, 2-й и 3-й четвертях в 5-9-х классах предусматривается предварительное выставление четвертной оценки по каждому предмету учебного плана за две недели до окончания четверти.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3. Промежуточная (годовая) аттестация учащихся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1. К годовой аттестации допускаются все учащиеся переводных классов.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3.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ежуточная аттестация обучающихся может проводиться как письменно, так и устно. Формами проведения аттестации явля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ктант (2-8-й классы);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ая работа по математике (2-8-й классы);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ение (2-9-й класс);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инение (2-11-й класс);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ый экзамен по алгебре и началам анализа (9-й класс);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овые задания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читательских умений (2-6 классы);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реферата (9-11-й классы);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замен (9-11-й классы);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ача нормативов по физической культуре (5-8-й, 10-й классы);</w:t>
      </w:r>
    </w:p>
    <w:p>
      <w:pPr>
        <w:pStyle w:val="Normal"/>
        <w:widowControl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ет (5-8-й, 10-й классы);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еседование (8-й, 10-й классы).;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3. В 2-11-х классах всех уровней выставляются промежуточные (годовые) отметки, кроме учебного модуля физической культуры из КОУ, который оценивается в системе «зачет» - «незачет».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 3 ступени оценивается в в отдельном журнале достижения ученика по выбранному им предмету дополнительному к курсу ФК. Оценка за полугодие (год) предмета по выбору вносить в классные журналы предметов ФК. При выставлении итогов за полугодие (год) учитывать обе оценки.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4. Четвертные, полугодовые, годовые отметки выставляются за два дня до начала каникул или начала аттестационного периода. Классные руководители обязаны довести до сведения учащихся и их родителей итоги аттестаций и решение педагогического совета школы о переводе учащегося, а в случае неудовлетворительных результатов учебного года - в письменном виде под роспись родителей с указанием даты ознакомления. Письменное извещение родителям о неудовлетворительных результатах учебного года хранится в личном деле учащегося.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5. В случае несогласия учащихся и их родителей с выставленной итоговой оценкой по предмету она может быть пересмотрена. Для пересмотра на основании письменного заявления родителей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 Протокол хранится в личном деле учащегося.</w:t>
      </w:r>
    </w:p>
    <w:p>
      <w:pPr>
        <w:pStyle w:val="Normal"/>
        <w:widowControl w:val="false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color w:val="FF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3.6. Итоговая отметка по учебному предмету, курсу выставляется учителем на основе отметки за учебный год </w:t>
      </w:r>
      <w:r>
        <w:rPr>
          <w:rFonts w:eastAsia="Times New Roman" w:cs="Times New Roman" w:ascii="Times New Roman" w:hAnsi="Times New Roman"/>
          <w:color w:val="FF0000"/>
          <w:sz w:val="24"/>
          <w:szCs w:val="20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645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645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26:00Z</dcterms:created>
  <dc:creator>school#76</dc:creator>
  <dc:description/>
  <cp:keywords/>
  <dc:language>en-US</dc:language>
  <cp:lastModifiedBy>school#76</cp:lastModifiedBy>
  <dcterms:modified xsi:type="dcterms:W3CDTF">2010-09-08T07:28:00Z</dcterms:modified>
  <cp:revision>2</cp:revision>
  <dc:subject/>
  <dc:title/>
</cp:coreProperties>
</file>