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3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БОУ "Средняя общеобразовательная школа №76 имени Д.Е. Васильев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02.05.2012года                                                                                     № 226-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учащихся в первый клас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й родителей на 2012 – 2013 учебный год и свидетельства о регистрации по микрорайону принадлежащей МБОУ СОШ №7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первые классы следующих дет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1 «А» класс 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41"/>
      </w:tblGrid>
      <w:tr>
        <w:trPr>
          <w:trHeight w:val="303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лков Михаил Андреевич </w:t>
            </w:r>
          </w:p>
        </w:tc>
      </w:tr>
      <w:tr>
        <w:trPr>
          <w:trHeight w:val="188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расимова Диана Серг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оленко Варвара Кирилл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ерев Дмитрий Евгень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летченков Дмитрий Вячеслав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злова Ксения Андр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епанов Лев Евгень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ов Данил Руслан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льников Дмитрий Александрович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улин Григорий Алексе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ильчук Семён Алексеевич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тилина Елизавета Евгень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льников Тимофей Дмитри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това Алина Серг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фронов Степан Николаевич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Msonormalbullet2gif"/>
              <w:tabs>
                <w:tab w:val="clear" w:pos="708"/>
                <w:tab w:val="left" w:pos="5730" w:leader="none"/>
              </w:tabs>
              <w:spacing w:before="0" w:after="28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таренко Дмитрий Виктор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Шипулина Елизавета Сергеевна 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ляпников Герман Евгень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5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шин Алексей Валерьеви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1 «Б» класс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936"/>
      </w:tblGrid>
      <w:tr>
        <w:trPr>
          <w:trHeight w:val="303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Кирилл Александрович</w:t>
            </w:r>
          </w:p>
        </w:tc>
      </w:tr>
      <w:tr>
        <w:trPr>
          <w:trHeight w:val="303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ельский Владислав Максимович</w:t>
            </w:r>
          </w:p>
        </w:tc>
      </w:tr>
      <w:tr>
        <w:trPr>
          <w:trHeight w:val="303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 Артём Максимович</w:t>
            </w:r>
          </w:p>
        </w:tc>
      </w:tr>
      <w:tr>
        <w:trPr>
          <w:trHeight w:val="303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а Елизавета Васильевна</w:t>
            </w:r>
          </w:p>
        </w:tc>
      </w:tr>
      <w:tr>
        <w:trPr>
          <w:trHeight w:val="303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Варвара Владимировна</w:t>
            </w:r>
          </w:p>
        </w:tc>
      </w:tr>
      <w:tr>
        <w:trPr>
          <w:trHeight w:val="182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а Татьяна Николаевна</w:t>
            </w:r>
          </w:p>
        </w:tc>
      </w:tr>
      <w:tr>
        <w:trPr>
          <w:trHeight w:val="188" w:hRule="atLeast"/>
        </w:trPr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ов Ринат Айрат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чиков Никита Алексее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нева Анастасия Сергеевна 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Максим Константин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Матвей Александр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Дарья Сергеевн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чакова Ксения Андреевн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нов Никита Евгеньевич 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ина Анна Владимировн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столов Алексей Павл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Дмитрий Петр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хин Егор Алексеевич 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кина Олеся Сергеевн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Денис Максим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ветков Семён Николае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енок Павел Вячеславович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а Ангелина Максимовна</w:t>
            </w:r>
          </w:p>
        </w:tc>
      </w:tr>
      <w:tr>
        <w:trPr/>
        <w:tc>
          <w:tcPr>
            <w:tcW w:w="12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упова Анна Ильинична</w:t>
            </w:r>
          </w:p>
        </w:tc>
      </w:tr>
    </w:tbl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1 «В» класс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02"/>
      </w:tblGrid>
      <w:tr>
        <w:trPr>
          <w:trHeight w:val="303" w:hRule="atLeast"/>
        </w:trPr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сев Эдуард Игоревич</w:t>
            </w:r>
          </w:p>
        </w:tc>
      </w:tr>
      <w:tr>
        <w:trPr>
          <w:trHeight w:val="182" w:hRule="atLeast"/>
        </w:trPr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ногов Тимофей Ильич</w:t>
            </w:r>
          </w:p>
        </w:tc>
      </w:tr>
      <w:tr>
        <w:trPr>
          <w:trHeight w:val="188" w:hRule="atLeast"/>
        </w:trPr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латов Артем Владимирович</w:t>
            </w:r>
          </w:p>
        </w:tc>
      </w:tr>
      <w:tr>
        <w:trPr>
          <w:trHeight w:val="188" w:hRule="atLeast"/>
        </w:trPr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Алина Михайло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а Анастасия Андрее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нуллин Александр Олего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ткин Арсений Николаевич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х Константин Максимо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ин Максим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зеина Елизавета Олего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алерия Максимо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елев Влад Андр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н Дмитрий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ирнов Вячеслав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рчикова Екатерина Александро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в Дмитрий Серге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кова Ульяна Денисовна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 Никита Николаевич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да Юлия Андреевна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ина Полина Александровна</w:t>
            </w:r>
          </w:p>
        </w:tc>
      </w:tr>
    </w:tbl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/>
        <w:t>1 «Г» класс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68"/>
      </w:tblGrid>
      <w:tr>
        <w:trPr>
          <w:trHeight w:val="303" w:hRule="atLeast"/>
        </w:trPr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один Андрей Антонович</w:t>
            </w:r>
          </w:p>
        </w:tc>
      </w:tr>
      <w:tr>
        <w:trPr>
          <w:trHeight w:val="182" w:hRule="atLeast"/>
        </w:trPr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ньков Иван Андреевич</w:t>
            </w:r>
          </w:p>
        </w:tc>
      </w:tr>
      <w:tr>
        <w:trPr>
          <w:trHeight w:val="188" w:hRule="atLeast"/>
        </w:trPr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ind w:hanging="39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  Воренкова Элеонора Максимовна</w:t>
            </w:r>
          </w:p>
        </w:tc>
      </w:tr>
      <w:tr>
        <w:trPr>
          <w:trHeight w:val="188" w:hRule="atLeast"/>
        </w:trPr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ыкин Даниил Андрее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рмакова Мария Владимиро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ырянов Дмитрий Александро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лёв Глеб Сергее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олёв Семён Михайло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дратьева Ксения Дмитрие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хонцева Таисия Максимо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асова Арина Павло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хорова Александра Павло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ова Кристина Ильинич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геева Дарья Андреевна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езюк Иван Сергее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юшков Александр Олего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нгин Даниэль Александрович</w:t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68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гупов Алексей Андреевич</w:t>
            </w:r>
          </w:p>
        </w:tc>
      </w:tr>
    </w:tbl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</w:t>
        <w:tab/>
        <w:tab/>
        <w:tab/>
        <w:tab/>
        <w:tab/>
        <w:t>Л.М. Е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Heading3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МБОУ "Средняя общеобразовательная школа №76 имени Д.Е. Васильев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 01.08.2012года                                                                                     № 269- 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учащихся в первый клас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й родителей на 2012 – 2013 учебный год ПРИКАЗЫВА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ить в первые классы следующих детей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8341"/>
      </w:tblGrid>
      <w:tr>
        <w:trPr>
          <w:trHeight w:val="303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хтина Мария Александровна</w:t>
            </w:r>
          </w:p>
        </w:tc>
      </w:tr>
      <w:tr>
        <w:trPr>
          <w:trHeight w:val="303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гуева Екатерина Алексеевна</w:t>
            </w:r>
          </w:p>
        </w:tc>
      </w:tr>
      <w:tr>
        <w:trPr>
          <w:trHeight w:val="303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сильева Таисия Максимовна</w:t>
            </w:r>
          </w:p>
        </w:tc>
      </w:tr>
      <w:tr>
        <w:trPr>
          <w:trHeight w:val="182" w:hRule="atLeast"/>
        </w:trPr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тман Диана Игор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биненко Екатерина Андр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оцких Софья Денис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умнова Арина Алекс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лов Дмитрий Иль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Msonormalbullet2gif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юсарева Александра Алексе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ранова Дарья Антон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стин Максим Роман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ачев Ярослав Никола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х Любовь Игор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осимова Софья Игоре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сенов Ярослав Михайл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ашова Анна Антон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гунова Алина Иван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льников Дмитрий Иль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манова Ангелина Федор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нышова Екатерина Владимир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ибеков Владислав Игор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ова Виктория Денис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ламова Ирина Павл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юков Владислав Максимо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агина Ксения Павловна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офьев Илья Евгень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перечин Максим Андре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рков Родион Николаевич</w:t>
            </w:r>
          </w:p>
        </w:tc>
      </w:tr>
      <w:tr>
        <w:trPr/>
        <w:tc>
          <w:tcPr>
            <w:tcW w:w="1441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573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карева Анастасия Вадим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  Л.М.Ек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Секретарь</dc:creator>
  <dc:description/>
  <dc:language>en-US</dc:language>
  <cp:lastModifiedBy>teacher</cp:lastModifiedBy>
  <dcterms:modified xsi:type="dcterms:W3CDTF">2012-08-28T06:51:00Z</dcterms:modified>
  <cp:revision>2</cp:revision>
  <dc:subject/>
  <dc:title/>
</cp:coreProperties>
</file>