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оект   развития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редняя общеобразовательная школа №76 имени Д.Е.Васильев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снове национальной образовательной инициатив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Наша новая школа» на 2010-2015 годы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 w:before="280" w:after="280"/>
        <w:ind w:firstLine="225"/>
        <w:jc w:val="both"/>
        <w:rPr>
          <w:b/>
          <w:b/>
          <w:bCs/>
        </w:rPr>
      </w:pPr>
      <w:r>
        <w:rPr>
          <w:b/>
          <w:bCs/>
        </w:rPr>
        <w:t xml:space="preserve">1. Введение </w:t>
      </w:r>
    </w:p>
    <w:p>
      <w:pPr>
        <w:pStyle w:val="Normal"/>
        <w:spacing w:lineRule="auto" w:line="276" w:before="280" w:after="280"/>
        <w:ind w:firstLine="225"/>
        <w:jc w:val="both"/>
        <w:rPr/>
      </w:pPr>
      <w:r>
        <w:rPr/>
        <w:t>Проект перспективного развития школы разработан в соответствии с национальной образовательной инициативой президента Российской Федерации Д.А.Медведева и является нормативно-организационной базой, которая определяет стратегию модернизации и инновационного развития школьной системы образования.</w:t>
        <w:br/>
        <w:t>Проект перспективного развития школы разработан педагогическим коллективом на период с 2011 по 2015 г.г. В проекте развития отражены основные тенденции развития школы №76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совершенствование структуры и содержания общего образования;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и информационном обществе; появление образа «нового учителя», открытого ко всему новому, понимающего детскую психологию и особенности развития школьников; оптимизацию образовательного процесса с целью сохранения и укрепления здоровья детей; создание комфортных условий для обеспечения учебно-воспитательного процесса. Основные положения проекта перспективного развития школы отражают приоритетные направления развития российского образования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/>
              <w:t>Переход на новые образовательные стандар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/>
              <w:t>Развитие системы поддержки талантливых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/>
              <w:t>Совершенствование учительского корпуса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/>
              <w:t>Изменение школьной инфраструк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80"/>
              <w:jc w:val="both"/>
              <w:rPr/>
            </w:pPr>
            <w:r>
              <w:rPr/>
              <w:t>Расширение самостоятельности шко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/>
              <w:t xml:space="preserve"> </w:t>
            </w:r>
            <w:r>
              <w:rPr/>
              <w:t>Сохранение и укрепление здоровья школьников.</w:t>
              <w:br/>
            </w:r>
          </w:p>
        </w:tc>
      </w:tr>
    </w:tbl>
    <w:p>
      <w:pPr>
        <w:pStyle w:val="Normal"/>
        <w:spacing w:lineRule="auto" w:line="276" w:before="280" w:after="280"/>
        <w:ind w:firstLine="225"/>
        <w:jc w:val="both"/>
        <w:rPr/>
      </w:pPr>
      <w:r>
        <w:rPr/>
        <w:t>Проект предусматривает постоянный анализ выполнения разделов с учётом новых реалий образовательного процесса и для внесения корректив по ходу его реализации.</w:t>
      </w:r>
    </w:p>
    <w:p>
      <w:pPr>
        <w:pStyle w:val="Normal"/>
        <w:spacing w:lineRule="auto" w:line="276" w:before="280" w:after="280"/>
        <w:ind w:firstLine="225"/>
        <w:jc w:val="both"/>
        <w:rPr>
          <w:b/>
          <w:b/>
          <w:bCs/>
        </w:rPr>
      </w:pPr>
      <w:r>
        <w:rPr>
          <w:b/>
          <w:bCs/>
        </w:rPr>
        <w:t>2. Цели и задачи Проекта</w:t>
      </w:r>
    </w:p>
    <w:p>
      <w:pPr>
        <w:pStyle w:val="Normal"/>
        <w:spacing w:lineRule="auto" w:line="276" w:before="280" w:after="280"/>
        <w:ind w:firstLine="225"/>
        <w:jc w:val="both"/>
        <w:rPr/>
      </w:pPr>
      <w:r>
        <w:rPr/>
        <w:t>Цель: создание условий, способствующих повышению качества образования, нравственному, интеллектуальному и физическому развитию учащихся, их социальной успешности, формированию активной жизненной позиции.</w:t>
      </w:r>
    </w:p>
    <w:p>
      <w:pPr>
        <w:pStyle w:val="Normal"/>
        <w:spacing w:lineRule="auto" w:line="276" w:before="280" w:after="280"/>
        <w:ind w:firstLine="225"/>
        <w:jc w:val="both"/>
        <w:rPr/>
      </w:pPr>
      <w:r>
        <w:rPr>
          <w:b/>
          <w:bCs/>
        </w:rPr>
        <w:t>Задачи:</w:t>
        <w:br/>
      </w:r>
      <w:r>
        <w:rPr/>
        <w:br/>
        <w:t>1. Обновить содержание образования согласно Федерального государственного образовательного стандарта нового поколения. Обеспечить доступность качественного образования.</w:t>
        <w:br/>
        <w:t>2. Совершенствовать систему работы с одарёнными детьми. Расширять спектр образовательных услуг, удовлетворяющих потребностям и интересам обучающихся.</w:t>
        <w:br/>
        <w:t>3. Обеспечить школу квалифицированными кадрами. Повышать у педагогов школы мотивацию к эффективной педагогической деятельности, внедрению современных образовательных технологий.</w:t>
        <w:br/>
        <w:t>4. Сохранять и укреплять нравственное, психическое и физическое здоровье обучающихся.</w:t>
        <w:br/>
        <w:t>5. Обеспечить безопасными и комфортными условиями обучения и трудовой деятельности всех участников образовательного процесса.</w:t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3. Кадровое обеспечение</w:t>
      </w:r>
    </w:p>
    <w:p>
      <w:pPr>
        <w:pStyle w:val="Normal"/>
        <w:spacing w:lineRule="auto" w:line="276" w:before="280" w:after="280"/>
        <w:rPr/>
      </w:pPr>
      <w:r>
        <w:rPr>
          <w:color w:val="FF0000"/>
        </w:rPr>
        <w:br/>
      </w:r>
      <w:r>
        <w:rPr/>
        <w:t>Всего педагогических работников- 59 человек:</w:t>
        <w:br/>
        <w:t>административные работники- 7 человек,</w:t>
        <w:br/>
        <w:t>учителя – 52 человек,</w:t>
        <w:br/>
        <w:t>внешние совместители – 5 человек.</w:t>
        <w:br/>
        <w:br/>
        <w:t>Высшая квалификационная категория – 20 педагогов,</w:t>
        <w:br/>
        <w:t>Первая квалификационная категория – 39 педагогов</w:t>
        <w:br/>
      </w:r>
      <w:r>
        <w:rPr>
          <w:color w:val="FF0000"/>
        </w:rPr>
        <w:br/>
      </w:r>
      <w:r>
        <w:rPr>
          <w:b/>
          <w:bCs/>
        </w:rPr>
        <w:t>4. Содержание и механизм реализации Проекта на 2010-2015 г.г.</w:t>
      </w:r>
      <w:r>
        <w:rPr/>
        <w:br/>
        <w:br/>
        <w:t>Этапы реализации Проек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603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Этапы Проект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Цель этапа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Проектны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10 г.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Выявление перспективных направлений развития школы № 76 и моделирование её качественно нового состояния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Основной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10-2014 г.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 </w:t>
            </w:r>
            <w:r>
              <w:rPr/>
              <w:t>Переход школы № 76 в качественно новое состояние</w:t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Обобщающий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015г.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Анализ достигнутых результатов и определение дальнейших перспектив развития школы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4.1. Переход на новые федеральные государственные образовательные стандарт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7"/>
        <w:gridCol w:w="1883"/>
        <w:gridCol w:w="1864"/>
        <w:gridCol w:w="201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Изучение нормативных документов о введении федеральных  государственных образовательных  стандартов второго поколения </w:t>
              <w:br/>
              <w:t>Создание условий  в ОУ для перехода на ФГОС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0 -2011 г.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новление нормативной базы ОУ в соответствии с ФГОС нового поколения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оведение педагогического совещания  о введении ФГОС НОО в школе 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о 01.03.2010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токол конферен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здание Координационного совета по переходу на ФГОС.</w:t>
              <w:br/>
              <w:t>Формирование рабочей группы, координирующей деятельность ОУ по переходу на ФГОС второго поколения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о 12.04 2010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иказы директора по школе;</w:t>
              <w:br/>
              <w:t>Положение о рабочей группе по введению ФГОС второго поколения НОО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4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нформирование родителей</w:t>
              <w:br/>
              <w:t>(законных представителей) о введении ФГОС НОО в ОУ через проведение родительских собраний, сайт школы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реализации проекта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токол родительского собрания, сайт школы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самообследования  готовности школы  к введению ФГОС второго поколения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о 25.04.2010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токол совеща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работка основных образовательных программ начального, основного и среднего (полного) образования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реализации проекта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тверждение</w:t>
              <w:br/>
              <w:t xml:space="preserve">ООП начального, основного и среднего (полного ) общего образования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инятие и утверждение основной образовательной  программы НОО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ректор школы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о 01.06.2010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иказ по школ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8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этапный переход на ФГОС второго поколения НОО в школе №76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1 класс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 класс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 xml:space="preserve">3 класс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4 класс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010-11 г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011-12 г.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2012-13 г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2013-14.г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ереход на ФГОС второго покол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9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Введение ФГОС основного общего образования </w:t>
              <w:br/>
              <w:t>5 класс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ректор школы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4-15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ереход на ФГОС второго покол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10 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учение педагогических и руководящих работников школы на семинарах, курсах (школа, район, город, ГОУ ДПО ИРО ), связанных с введением и реализацией ФГОС второго поколения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, В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1- 2013 г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и переподготовка</w:t>
              <w:br/>
              <w:t xml:space="preserve">руководящих и педагогических кадров школы.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1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онсультативная методическая поддержка учителей школы по вопросам введения и реализации ФГОС второго поколения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, В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реализации проекта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ереход на ФГОС второго покол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2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Совершенствование модели региональной системы оценки качества общего образования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ректор,</w:t>
              <w:br/>
              <w:t>Заместители директора по УВР, В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 2010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оздание инструментария реализации модели системы оценки качества общего образова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3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спользование передовых  педагогических технологий (базовых технологий ФГОС)  в учебно-воспитательном процессе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, В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1- 2015 г.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вышение качества образования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4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Реализация мероприятий  по совершенствованию подготовки к ЕГЭ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, В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реализации проекта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5</w:t>
            </w:r>
          </w:p>
        </w:tc>
        <w:tc>
          <w:tcPr>
            <w:tcW w:w="3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 </w:t>
            </w:r>
            <w:r>
              <w:rPr/>
              <w:t>Создание на сайте школы раздела «Наша новая школа»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, ВР.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ктябрь  2011 г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нформирование общественности о работе школы в соответствии с национальной образовательной инициативой «Наша новая школа»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4.2. Развитие системы поддержки талантливых дет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0"/>
        <w:gridCol w:w="1861"/>
        <w:gridCol w:w="1802"/>
        <w:gridCol w:w="215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еализация индивидуального и дифференцированного подхода к учащимся с целью выявления их способностей и наклонностей .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Заместители директора по УВР, ВР, </w:t>
              <w:br/>
              <w:t>психолог школы.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1-2015 г. г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Банк данных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  конкурсов, олимпиад, соревнований, фестивалей в школе для выявления одарённых детей в различных сферах деятельности.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, ВР,</w:t>
              <w:br/>
              <w:t>руководители ШМО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1-2015 г. г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 </w:t>
            </w:r>
            <w:r>
              <w:rPr/>
              <w:t>Персональный банк данных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системы поддержки и сопровождения одарённых детей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, В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 2011 года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грамма поддержки одарённых детей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4 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дготовка и проведение школьного этапа Всероссийской олимпиады школьников, участие в муниципальном этапе ВОШ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ведение школьного этапа ВОШ, участие в муниципальном этапе ВОШ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работка системы мероприятий по созданию условий  для более качественной подготовки участников ВОШ  различных уровней.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Мониторинг результативности участия обучающихся в ВОШ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Совместная проектная и исследовательская деятельность учащихся и учителей 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 2011 года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астие в конференциях НОУ, конкурсах, проектах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Банк исследовательских работ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витие взаимодействия ОУ с учреждениями культуры, здравоохранения, спорта, досуга, образовательными учреждениями.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ректор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1-2015 г. г.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ключение договоров о партнёрстве.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>
          <w:b/>
          <w:b/>
          <w:bCs/>
        </w:rPr>
      </w:pPr>
      <w:r>
        <w:rPr>
          <w:b/>
          <w:bCs/>
        </w:rPr>
        <w:t>4.3. Совершенствование учительского корпу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5"/>
        <w:gridCol w:w="1849"/>
        <w:gridCol w:w="1811"/>
        <w:gridCol w:w="223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астие апробации новых моделей аттестации педагогических работников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Директор,</w:t>
              <w:br/>
              <w:t>Заместители директора по УВР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С 2011 года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вышение профессионализма учителей ш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епрерывный и адресный подход к повышению квалификации педагогов школы через курсовую подготовку, семинары различных уровней, самоподготовку, работа над методической темой, участие в педагогических советах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, руководители ШМО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1-2015 гг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вышение квалификации педагогов школ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астие в профессиональных конкурсах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1-2015 гг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овышение профессионализма учителей школы,</w:t>
              <w:br/>
              <w:t>распространение педагогического опыт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4 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Участие педагогов школы в инновационной работе 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1-2015 гг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фессиональный рост педагог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5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Участие  педагогов школы в сетевых педагогических сообществах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1-2015 гг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фессиональный рост педагог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рганизация работы по выявлению, обобщению и распространению продуктивного педагогического опыта (посещение уроков, открытые уроки, мастер-классы, семинары, выступления на педсоветах и круглых столах, проведение методических недель, публикации в СМИ и сетевых сообществах)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, руководители ШМО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1-2015 гг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Профессиональный рост педагог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7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азмещение методических разработок и материалов в Банке городской и школьной информации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Заместители директора по УВР, руководители ШМО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11-2015 гг.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Профессиональный рост педагогов, распространение  передового педагогического опыта 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4.4. Изменение школьной инфраструктур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4"/>
        <w:gridCol w:w="1852"/>
        <w:gridCol w:w="1805"/>
        <w:gridCol w:w="21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оздание условий для обучения детей с ограниченными возможностями здоровья детьми-инвалидами (устройство пандусов), условия для  дистанционного обучения.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Заместители директора по АХР, УВ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 2012 го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учение детей с ограниченными возможностями здоровья и детей-инвалид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дключение высокоскоростного  и беспроводного (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) Интернет, использование его в образовательном процессе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,</w:t>
              <w:br/>
              <w:t>Заместители директора по АХР, УВР.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 2012 го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вышение качества образовательного процесс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Для автоматизации процессов управления ОУ использовать локальную сеть и «Автоматизированную информационно-аналитическую систему процессов управления (АРМ Директор и Аверс Библиотека), 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,</w:t>
              <w:br/>
              <w:t>Заместители директора по УВР.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 2012 год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Мобильность документооборота, прозрачность результатов деятельности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купка   наглядно-методических  пособий   по предметам Учебного плана, расширение банка цифровых образовательных ресурсов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руководители ШМО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1-2015 г. г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вышение качества образовательного процесс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Текущий ремонт школьного здания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,</w:t>
              <w:br/>
              <w:t>заместитель директора по АХ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1-2015 г. г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лучшение образовательной среды  и обеспечение безопасности участников образовательного процесс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6  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Закупка  новых компьютеров и мультимедийных комплексов в учебные  кабинеты 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заместитель директора по АХ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1-2015 г. г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вышение качества образовательного процесса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4.5. Сохранение и укрепление здоровья школьни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20"/>
        <w:gridCol w:w="1894"/>
        <w:gridCol w:w="1890"/>
        <w:gridCol w:w="1926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овершенствование системы физической подготовки учащихся через увеличение числа часов, отводимых на занятие физической культурой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,</w:t>
              <w:br/>
              <w:t>Заместители директора по УВР, ОР, В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1-2015 г. г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еспечение здорового образа жизни обучающихс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зработка и внедрение учебных программ с элементами здоровьесберегающих технологий в образовательный процесс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,</w:t>
              <w:br/>
              <w:t>Заместители директора по УВР, ОР, В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1-2015 г. г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филактика заболеваний обучающихс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еспечение условий для занятий физической культурой и спортом (спортивные секции)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,</w:t>
              <w:br/>
              <w:t>Заместители директора по УВР, ОР. В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1-2015 г. г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еспечение здорового образа жизни обучающихс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рганизация оказания адресной психологической и медико-социальной помощи детям с ограниченными возможностями здоровья или находящихся в социально-опасном положени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,</w:t>
              <w:br/>
              <w:t>Заместители директора по УВР, школьный психолог, В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1-2015 г. г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омощь всем детям с ограниченными возможностями здоровья или находящихся в социально-опасном положении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ведение мониторинга здоровья обучающихся и возможного употребления наркотических веществ несовершеннолетними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Заместитель директора по ВР и ОР.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1-2015 г. г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еспечение здорового образа жизни обучающих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Профилактика и предупреждение употребления наркотических веществ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6 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,</w:t>
              <w:br/>
              <w:t>Заместители директора по ОР и В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1-2015 г. г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еспечение здорового образа жизни обучающихся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Укрепление материально-технической базы пищеблока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,</w:t>
              <w:br/>
              <w:t>заместитель директора по АХ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1-2015 г. г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еспечение здорового образа жизни обучающихся 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рганизация отдыха  и оздоровления обучающихся в школе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,</w:t>
              <w:br/>
              <w:t>Заместитель директора по ВР и О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1-2015 г. г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Обеспечение здорового образа жизни обучающихся 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rPr>
          <w:b/>
          <w:b/>
          <w:bCs/>
        </w:rPr>
      </w:pPr>
      <w:r>
        <w:rPr>
          <w:b/>
          <w:bCs/>
        </w:rPr>
        <w:t>4.6. Расширение самостоятельности шко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1"/>
        <w:gridCol w:w="1857"/>
        <w:gridCol w:w="1830"/>
        <w:gridCol w:w="215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Обеспечение финансово-хозяйственной самостоятельности на основе внедрения новых финансово-экономических механизмов хозяйствования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1 год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Финансово-хозяйственная самостоятельност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Совершенствование государственно-общественных форм управления 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011-2015 г. г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ктивизация деятельности педагогического совета и совета трудового коллектив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оставление муниципального заказа школы  в оказании образовательных услуг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Ежегодно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Работа по исполнению муниципального заказ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4:00Z</dcterms:created>
  <dc:creator>user</dc:creator>
  <dc:description/>
  <dc:language>en-US</dc:language>
  <cp:lastModifiedBy>Учитель</cp:lastModifiedBy>
  <dcterms:modified xsi:type="dcterms:W3CDTF">2011-09-07T08:44:00Z</dcterms:modified>
  <cp:revision>2</cp:revision>
  <dc:subject/>
  <dc:title/>
</cp:coreProperties>
</file>