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и реализации проекта перспективного развития общеобразовательного учреждения на 2011-2015 годы </w:t>
      </w:r>
    </w:p>
    <w:p>
      <w:pPr>
        <w:pStyle w:val="Normal"/>
        <w:jc w:val="center"/>
        <w:rPr/>
      </w:pPr>
      <w:r>
        <w:rPr/>
        <w:t>на основе национальной образовательной инициативы «Наша новая школа» в 2011-2012 учебном году</w:t>
      </w:r>
    </w:p>
    <w:tbl>
      <w:tblPr>
        <w:tblW w:w="14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6"/>
        <w:gridCol w:w="2701"/>
        <w:gridCol w:w="2921"/>
        <w:gridCol w:w="6"/>
        <w:gridCol w:w="3221"/>
        <w:gridCol w:w="3213"/>
      </w:tblGrid>
      <w:tr>
        <w:trPr>
          <w:trHeight w:val="1187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правления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адачи на 2011-2012 учебный год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оведенные мероприятия в 2011-2012 учебном году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Показатели выполнения (результат реализации мероприятия) 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адачи на 2012 -2013 учебный год</w:t>
            </w:r>
          </w:p>
        </w:tc>
      </w:tr>
      <w:tr>
        <w:trPr>
          <w:trHeight w:val="616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на новые образовательные стандарты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ить  информационное и научно-методическое сопровождение поэтапного введения ФГОС НО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зучать базовые технологии ФГОС и внедрять их в активную практику. 3.Корректировать пути организации внеуроч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зучать и использовать новые подходы к оценке качества образования, формы промежуточного и итогового контро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водить в соответствие материально-технические условия реализации ФГОС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едагогический совет по изучению базовых технологий ФГОС (ноябрь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тодичекое совещание по метапредметным результатам (март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етодичекое совещание по поэтапному переходу к ФГОС основной школ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работан план-график перехода на ФГОС основной школ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се педагоги обеспечены литературой по ФГО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Проведены открытые уроки для педагогов школы и города, соответствующие требованиям ФГОС. 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азовые технологии ФГОС изучены и активно внедряются в практи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 ОУ ведутся технологические карты по отслеживанию метапредметных результа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сокий методический уровень уроков в классах, реализующих ФГОС отмечен педагогами школы и гор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5% родителей учеников 1-2 классов, реализующих ФГОС оценили организацию учебной деятельности на «хорошо» и «отлично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 оснащены компьютерной техникой, обеспечены необходимыми учебными пособиями. Приобретены 2 интерактивных дос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недрены в практику новые подходы к оценке качества образования: портфолио, комплексные контрольные работы, апкетирование родителей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ить  информационное и научно-методическое сопровождение поэтапного введения ФГОС ОО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еспечить  единый  подход к формированию метапредметных  умений и универсальных способов интеллектуальной деятельности и ценностно-ориентационной составляющей образованности учителями разных предме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должить мониторинг по отслеживанию уровней  развития этих умений у уча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еализовать  плана-графика введения ФГОС ООО на 2012-2013 уч.год.</w:t>
            </w:r>
          </w:p>
        </w:tc>
      </w:tr>
      <w:tr>
        <w:trPr>
          <w:trHeight w:val="616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оддержки талантливых детей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эколого-экспедицион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учебно-исследовательской деятельности по предметам естественно-научной направлен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творческой деятельности уча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рганизация системы работы  по сопровождению одарённых детей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 фотовыставок и презентация видеороликов о проведённых экспедици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и проведение образовательных экскурс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оздание экспозиции и проведение экскурсий в городском МВ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ведение консультации и практикумов по работе с одарёнными детьми по заявкам О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еализация коллективных творческих проектов. (2000-летие пушкинского лицея, агитбригады, Дневник учаника основной школ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ыпуски школьной газеты «Рит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етняя экспедиция на Алта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актикум: «Школа-абитуриент-студен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еминар для учителей биологии, географии, химии с участием преподавателей НТСП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спешное участие в НПК городского, областного, российского уровн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ять номе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.На 18% увеличилось число участников альтернативных олимпиа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.Увеличение числа участников и победителей (60 человек)городских предметных олимпиа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8.2 призёра областных олимпиа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.Призёр Всероссийской олимпиады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ить эколого-экспедиционную деятель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вать исследовательскую готовность и исследовательские способности учащихся всех паралл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должить работу творческих мастерски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ировать единую школьную образовательно-развивающую среду.</w:t>
            </w:r>
          </w:p>
        </w:tc>
      </w:tr>
      <w:tr>
        <w:trPr>
          <w:trHeight w:val="616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чительского корпуса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ть условия дл непрерывного повышения квалификации педагогических работников и профессионально-личностного роста педагог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явить педагогические потребности и затруд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держать участие в конкурсах педагогического мастерства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утём прохождения курсов, само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утём анкетиров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участников конкурсов различного уровня.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 педагогов в течение учебного года повысили квалификаци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педагогов 1 ступени и 40% педагогов основной школы прошли курсы по ФГО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запросов педагогов составлен план методической работы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я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ить создание условия дл непрерывного повышения квалификации педагогических работников и профессионально-личностного роста педагог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елям разработать индивидуальные программы по самообразованию, ориентированному на ФГО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ать планы развития кабинетов по приведению их в соответствие с ФГО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должить активное участие в конкурсах педагогического мастер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18:00Z</dcterms:created>
  <dc:creator>Воронкова</dc:creator>
  <dc:description/>
  <dc:language>en-US</dc:language>
  <cp:lastModifiedBy>teacher</cp:lastModifiedBy>
  <dcterms:modified xsi:type="dcterms:W3CDTF">2012-08-21T07:18:00Z</dcterms:modified>
  <cp:revision>2</cp:revision>
  <dc:subject/>
  <dc:title/>
</cp:coreProperties>
</file>