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4784"/>
        <w:gridCol w:w="5556"/>
      </w:tblGrid>
      <w:tr>
        <w:trPr>
          <w:trHeight w:val="2242" w:hRule="atLeast"/>
        </w:trPr>
        <w:tc>
          <w:tcPr>
            <w:tcW w:w="4784" w:type="dxa"/>
            <w:tcBorders/>
          </w:tcPr>
          <w:p>
            <w:pPr>
              <w:pStyle w:val="Normal"/>
              <w:rPr/>
            </w:pPr>
            <w:r>
              <w:rPr>
                <w:rFonts w:cs="Times New Roman" w:ascii="Times New Roman" w:hAnsi="Times New Roman"/>
              </w:rPr>
              <w:t xml:space="preserve">«СОГЛАСОВАНО»                                                                    Председатель                                                                                Совета    МОУ «СОШ №76 имени Д.Е. Васильева»                                                             </w:t>
            </w:r>
          </w:p>
          <w:p>
            <w:pPr>
              <w:pStyle w:val="Normal"/>
              <w:spacing w:before="0" w:after="200"/>
              <w:rPr>
                <w:rFonts w:ascii="Times New Roman" w:hAnsi="Times New Roman" w:cs="Times New Roman"/>
              </w:rPr>
            </w:pPr>
            <w:r>
              <w:rPr>
                <w:rFonts w:cs="Times New Roman" w:ascii="Times New Roman" w:hAnsi="Times New Roman"/>
              </w:rPr>
              <w:t>__________________Н.В.Воронина</w:t>
            </w:r>
          </w:p>
        </w:tc>
        <w:tc>
          <w:tcPr>
            <w:tcW w:w="5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общеобразовательная школа № 76 имени Д.Е.Васил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Л.М.Еки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тября 201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получении общего образования в форме экстерн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получения общего образования в форме экстерната, предусмотренного п. 1 ст. 10 Закона РФ "Об образовании" и составлено в соответствии со следующими нормативно - правовыми актами:</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получении общего образования в форме экстерната, утвержденное Приказом Минобразования России от 23.06.2000 N 1884 (зарегистрирован Минюстом России 04.07.2000, N 2300), </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 внесении изменений и дополнений в Приказ Министерства образования Российской Федерации от 23.06.2000 N 1884" от 17.04.2001 N 1728 (зарегистрирован Минюстом России 17.05.2001 N 2709), </w:t>
      </w:r>
    </w:p>
    <w:p>
      <w:pPr>
        <w:pStyle w:val="Style16"/>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государственной (итоговой) аттестации выпускников IX и XI (XII) классов общеобразовательных учреждений Российской Федерации (Приказ Минобразования России от 03.12.1999 N 1075, зарегистрирован Минюстом России 17.02.2000 N 2114); </w:t>
      </w:r>
    </w:p>
    <w:p>
      <w:pPr>
        <w:pStyle w:val="Style16"/>
        <w:spacing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золотой и серебряной медалях "За особые успехи в учении..." (Приказ Минобразования России от 25.02.2010 N 140, зарегистрирован Минюстом России 30.03.2010, N 167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Лица, осваивавшие общеобразовательные программы в не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Обучающиеся, осваивающие общеобразовательные программы в 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5 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Получение общего образования в форме экстерната не ограничивается возра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еятельность общеобразовательного учреждения, обеспечивающего аттестацию экстернов, финансируется учред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Общеобразовательное учреждение по желанию экстернов может оказывать дополнительные платные образовательны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рядок получения общего образования в форме экстерната и сочетания очной и экстернатной форм получения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Заявление о прохождении промежуточной и (или)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законными представителями) несовершеннолетнего гражданина в присутствии само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 в присутствии само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Вместе с заявлением предоставляются документы, подтверждающие освоение общеобразовательных программ: справка об обучении в образовательном учреждении</w:t>
      </w:r>
    </w:p>
    <w:p>
      <w:pPr>
        <w:pStyle w:val="Normal"/>
        <w:spacing w:before="0" w:after="0"/>
        <w:rPr/>
      </w:pPr>
      <w:r>
        <w:rPr>
          <w:rFonts w:cs="Times New Roman" w:ascii="Times New Roman" w:hAnsi="Times New Roman"/>
          <w:sz w:val="24"/>
          <w:szCs w:val="24"/>
        </w:rPr>
        <w:t>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тсутствии вышеуказ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данного обще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Сроки подачи заявления о прохождении промежуточной аттестации устанавливаются общеобразовательным учреждением. Срок подачи заявления для прохождения государственной (итоговой) аттестации не может быть менее трех месяцев до ее нач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4. При приеме заявления о прохождении промежуточной и (или) государственной (итоговой) аттестации в качестве экстерна общеобразовательное учреждение обязано ознакомить экстерна, родителей (законных представителей) несовершеннолетних экстернов с настоящим Положением, Уставом МОУ СОШ № 76, Положением о государственной (итоговой) аттестации выпускников IX и XI (XII) классов общеобразовательных учреждений Российской Федерации, Образовательными программами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Образовательное учреждение, предоставляющее возможности для получения образования в форме экстерната, может отказать в приеме заявления только при отсутствии мест в экстернате или в случае переполненности школы по количеству обучающихся 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6.</w:t>
      </w:r>
      <w:r>
        <w:rPr>
          <w:rFonts w:cs="Times New Roman" w:ascii="Times New Roman" w:hAnsi="Times New Roman"/>
          <w:sz w:val="24"/>
          <w:szCs w:val="24"/>
        </w:rPr>
        <w:t xml:space="preserve"> Для организации экстернатной формы получения образования руководитель общеобразовательного учреждения составляет локальны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решение педагогического совета о формах проведения и сроках промежуточной аттестации, расписание консультаций, лабораторных и практических занятий, экза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риказ об организации промежуточной и итогов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риказы о допуске учащихся к прохождению промежуточной и итогов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ация экстернатной формы обучения хранится в образовательном учреждении в течение трех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ри подаче заявления на экстернатную форму получения образования отсутствуют документы, подтверждающие уровень образования будущего экстерна, то в общеобразовательном учреждении определяется его уровень подготовки с помощью промежуточной (диагностической) аттестации. Порядок ее устанавливает образовательное уч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7. Для обучающихся в образовательном учреждении предусмотрена возможность прохождения экстерном промежуточной аттестации по некоторым предметам. Это является сочетанием двух форм получения общего образования: очной и экстернатной. Обучающемуся в конкретном образовательном учреждении по очной форме не может быть отказано в сочетании форм получения образования, даже если экстернат в данном учреждении уставом не предусмотрен. В связи с тем, что обучающийся по очной форме включен в контингент образовательного учреждения, средства на его обучение (независимо от формы) заложены. Родителям (законным представителям) ученика, желающего пройти аттестацию экстерном по отдельным предметам, нужно подать заявление директору общеобразовательного учреждения, указав, по каким предметам нужна промежуточная аттестация доср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сочетании очной и экстернатной форм получения образования обучающемуся устанавливается график прохождения промежуточной аттестации в соответствии с режимом работы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Экстерн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олучать необходимые консультации (в пределах 2 учебных часов перед каждым экзаменом); брать учебную литературу из библиотечного фонда общеобразовательного учреждения; посещать лабораторные и практические занятия; принимать участие в различных олимпиадах и конк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Экстерны, не прошедшие либо не явившиеся на промежуточную и (или) государственную (итоговую) аттестацию,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Обучающиеся, указанные в п. 1.4 настоящего Положения, не прошедшие промежуточную и (или) государственную (итоговую) аттестации в форме экстерната, продолжают осваивать общеобразовательные предметы в очной форме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Согласно вышеназванному Положению экстерн самостоятельно осваивает учебные программы, а в общеобразовательное учреждение обращается только для прохождения промежуточной и итоговой аттестации по установленному граф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 в сфере дошкольного и общего образования (утверждены Постановлением Правительства Российской Федерации от 05.07.2001 N 505). Допуск экстерна к прохождению аттестации при условии посещения курса лекций или иных занятий по договору является грубейшим нарушением действующих нормативных правов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Аттестация экстер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форма и сроки проведения промежуточной аттестации устанавливаются общеобразовательным учреждением и отражаются в его У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экстернов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иностранного языка осуществляется экстерном и указывается в заявлении о зачисл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4.</w:t>
      </w:r>
      <w:r>
        <w:rPr>
          <w:rFonts w:cs="Times New Roman" w:ascii="Times New Roman" w:hAnsi="Times New Roman"/>
          <w:sz w:val="24"/>
          <w:szCs w:val="24"/>
        </w:rPr>
        <w:t xml:space="preserve"> Пройти промежуточную аттестацию можно в течение всего учебного года, исключая период государственной (итоговой) аттестации и летних каникул, срок прохождения устанавливается обще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формы и сроки проведения промежуточной аттестации, которая предшествует итоговой и проводится по предметам инвариантной части учебного плана образовательного учреждения, определяются самим учреждением и доводятся до сведения экстерна. Количество экзаменов при промежуточной аттестации экстернов должно быть не более 12 в год в целях исключения перегрузки обучающихся. Могут быть и другие формы промежуточной аттестации (зачеты, контрольные работы), которые не входят в это число. Отметки, полученные экстерном в результате прохождения промежуточной аттестации, следует считать допуском для прохождения итоговой аттестации, и они засчитываются как годовые. Предметы, определенные обучающимся как экзамены по выбору, обязательно сдаются при промежуточ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Срок подачи заявления для прохождения государственной (итоговой) аттестации установлен в Положении о получении общего образования в форме экстерната: не менее чем за три месяца до ее начала, что обуславливается необходимостью проведения предшествующих мероприятий (промежуточной аттестации, решения вопроса о допуске к государственной итоговой аттестации, выбора предметов для ее прохожде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Количество экзаменов при промежуточной аттестации экстернов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По решению руководителя общеобразовательного учреждения экстерну могут быть перезачтены отметки по предметам, полученные ранее в другом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Для проведения промежуточной и государственной (итоговой) аттестации руководитель образовательного учреждения издает приказ о создании комиссии, в состав которой входит учитель по данному предмету и ассистенты учителя (в 9-м классе - один ассистент, в 11-м классе - д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 (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1. 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 В документах государственного образца об основном общем, среднем (полном) общем образовании отметка о получении образования в форме экстерната или иной форме получения образования не дел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2 Награждение экстернов золотыми и серебряными медалями, похвальными грамотами и похвальными листами осуществляется на основании соответствующего Положения. Претендентам на медаль следует проходить промежуточную аттестацию в 10-11-х (12-х) классах в соответствии с порядком, установленным в Положении о награждении золотой и серебряной меда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3. Если обучающийся не прошел промежуточную аттестацию и (или) государственную (итоговую) аттестацию, то до 18 лет он продолжает обучение по очной форме в установленном порядке, а после 18 лет имеет право на следующий год пройти промежуточную и итоговую аттестацию в порядке и сроки, установленные Положением о получении общего образования в форме экстерн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Документация по экстерна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документация по экстернам выделяется в отдельное делопроиз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на протоколах промежуточной и итоговой аттестации делается пометка "экстер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рохождение обучающимся по очной форме промежуточной аттестации за курс предмета в экстернатной форме оформляется отдельным протоко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справка о промежуточной аттестации хранится в личном деле учащегося, а в классном журнале в графе по предмету напротив его фамилии делается запись "сдал экстерном" и выставлять экзаменационные отм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роводится разъяснительная работа с родителями, чтобы решение о переводе ребенка на экстернатную форму обучения принималось с учетом обеспечения качествен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 О ПРОМЕЖУТОЧНОЙ АТТЕСТАЦИИ  В ОБЩЕОБРАЗОВАТЕЛЬНОМ УЧРЕЖД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го учреждения,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 учебном году пройдена промежуточная аттес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242"/>
        <w:gridCol w:w="4253"/>
        <w:gridCol w:w="2108"/>
        <w:gridCol w:w="18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предме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годие, класс, полный курс предм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 класс 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бучающегося) (продолжит обучение, переве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бщеобразовательного учреждения 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__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1:00Z</dcterms:created>
  <dc:creator>Admin</dc:creator>
  <dc:description/>
  <dc:language>en-US</dc:language>
  <cp:lastModifiedBy>Учитель</cp:lastModifiedBy>
  <cp:lastPrinted>2011-09-08T10:15:00Z</cp:lastPrinted>
  <dcterms:modified xsi:type="dcterms:W3CDTF">2011-09-09T02:21:00Z</dcterms:modified>
  <cp:revision>2</cp:revision>
  <dc:subject/>
  <dc:title/>
</cp:coreProperties>
</file>