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b/>
          <w:sz w:val="28"/>
          <w:szCs w:val="28"/>
        </w:rPr>
        <w:t xml:space="preserve">ПЛАН  СОТРУДНИЧЕСТВА МОУ «СРЕДНЯЯ ОБЩЕОБРАЗОВАТЕЛЬНАЯ ШКОЛА №76 им. Д.Е.ВАСИЛЬЕ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ОМБИНАТОМ «Электрохимприбор» на 2011-2012 год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13"/>
        <w:gridCol w:w="2127"/>
        <w:gridCol w:w="1134"/>
        <w:gridCol w:w="255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Е</w:t>
            </w:r>
          </w:p>
        </w:tc>
      </w:tr>
      <w:tr>
        <w:trPr>
          <w:trHeight w:val="6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а  О.С.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  <w:tr>
        <w:trPr>
          <w:trHeight w:val="11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одителей с представителями МИФИ и отдела кадров ЭХ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школьного конкурса по патриотическому воспитанию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творческую работу о людях, посвятивших свою жизнь заводу (комбина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встречи с шефами 220 цеха по теме: «Комбинат «Электрохимприбор» – градообразующее предпри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требность в профессиях, трудоустройство молодеж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к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электр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памятные под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щи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центр МУ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электр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щи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памятные пода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50,00 (201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ори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стреча с интересными людьми- специалистами комбин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химприбор», с ветеранами комбината, с творческой молодеж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слес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ов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форм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ы, памятные подар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ные материалы для проведения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Баж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щи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 Е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слеса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щи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его от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пы - лучшие работники  комбин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3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ей ма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мы - лучшие работники  комбин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встречи с представителями  инженерных профессий комбината ЭХП: конструктор, технолог, инженер-химик, инженер- энергетик, инженер- эк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лабор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атриотическому воспитанию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творческую работу о людях, посвятивших свою жизнь заводу (комбина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памятные подар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ко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, кондитерские изд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, «Успех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памятные пода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к юбилею Д.Е. 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ксун – Лесной – Снежи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шкин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памятные пода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памятные пода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памятные пода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учебного год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овать экскурсии для учащихся  8 – 11 классов в подразделения комбината  ЭХ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 проведение экскурсий, лекций, встреч в учебно-выставочн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нтре ЭХ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ярмарке учебных заведений и рабочих мест, необходимых нашему горо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ы с руководством шефских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просов профориентации и профориентационных праздников в проф. уг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76                                                      Л.М.Екимова</w:t>
      </w:r>
    </w:p>
    <w:p>
      <w:pPr>
        <w:pStyle w:val="Heading1"/>
        <w:rPr/>
      </w:pPr>
      <w:r>
        <w:rPr/>
        <w:t>18.10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49:00Z</dcterms:created>
  <dc:creator>USER</dc:creator>
  <dc:description/>
  <cp:keywords/>
  <dc:language>en-US</dc:language>
  <cp:lastModifiedBy>user</cp:lastModifiedBy>
  <cp:lastPrinted>2011-10-20T12:09:00Z</cp:lastPrinted>
  <dcterms:modified xsi:type="dcterms:W3CDTF">2011-10-20T07:09:00Z</dcterms:modified>
  <cp:revision>5</cp:revision>
  <dc:subject/>
  <dc:title>ПЛАН  СОТРУДНИЧЕСТВА МОУ «СРЕДНЯЯ ОБЩЕОБРАЗОВАТЕЛЬНАЯ ШКОЛА №76 им</dc:title>
</cp:coreProperties>
</file>