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«СОШ №7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Д.Василье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мова Л.М.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 Л  А 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узея школы  № 76 им. Д.Е.Васильевана 2013 – 2014 учебный год</w:t>
      </w:r>
    </w:p>
    <w:tbl>
      <w:tblPr>
        <w:tblW w:w="15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30"/>
        <w:gridCol w:w="1822"/>
        <w:gridCol w:w="2140"/>
        <w:gridCol w:w="1841"/>
        <w:gridCol w:w="1938"/>
        <w:gridCol w:w="1649"/>
      </w:tblGrid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емый континге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 и роспись</w:t>
            </w:r>
          </w:p>
        </w:tc>
      </w:tr>
      <w:tr>
        <w:trPr>
          <w:trHeight w:val="70" w:hRule="atLeast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онная работ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школьному музею «Это наша школа»( 1-2 класс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е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"Битва на Курской дуге. Великое сражение под Прохоровкой" (7-9 класс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кина С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ь слову жизнь дана» - игра, посвящённая 1150-летию возникновения славянской письменности (3-6 класс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кина С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Музей в школьном портфеле»  (3-6 класс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груп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е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инейка, посвящённая Дню снятия блокады города Ленинграда в Великой Отечественной войн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кина С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400 лет дому Романовых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кина С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е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инейка, посвящённая победе советских войскв Великой Отечественной войн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кина С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ование фондов музея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экспонатами и новыми материал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е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ая работ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талога газетных статей о школе, её, учителях и ученик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е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онно-выставочная  работ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отражающего работу астрономической учебной лаборатори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Ф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зе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рисунков, посвящённую1150-летию возникновения славянской письменности и культур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Ф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Ф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фотовыставки «Хмурое утро войны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Ф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ж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курсах и акциях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областных конкурс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«Б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«Экологическом марафон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«Б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школ гор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«Библионочи» в городской библиотеке им.П.Бажов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родители  8 «Б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П.П.Баж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школьного музея для написания творческих работ учащимися и учителями школ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о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я учителям в подготовке бесед, классных часов, школьных мероприятий и т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краеведческий проект «Годонимы города Лесно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(ца) 8 «Б» 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роект «Преподобный Сергий Радонежский – великий святой земли русской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-ся 8 «Б»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МИ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материалов на сайте  школы в разделе «Школьный музей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П., Клюшникова Е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информации для школьной газеты «Ритм», для городских  газе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музе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на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менений в нормативно-правовой базе функционирования школьного музе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уководителями школьных музеев города, социальными партнёрами (городской краеведческий музей, МВК, УВЦ к-та ЭХП, выставочный павильон, городская библиотека им.П.Бажова и т.д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и корректирование её в соответствии с планом воспитательной работы школы и планом Совета  школ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.В., Семяшкина О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1:00Z</dcterms:created>
  <dc:creator>Мария (Школа 76)</dc:creator>
  <dc:description/>
  <cp:keywords/>
  <dc:language>en-US</dc:language>
  <cp:lastModifiedBy>Королёва Марина Васильевна</cp:lastModifiedBy>
  <dcterms:modified xsi:type="dcterms:W3CDTF">2013-11-15T03:21:00Z</dcterms:modified>
  <cp:revision>2</cp:revision>
  <dc:subject/>
  <dc:title/>
</cp:coreProperties>
</file>